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7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Ν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18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8 Μαρτίου 1991, ημέρα Δευτέρα και ώρα 18.49` συνήλθε στην Αίθουσα συνεδριάσεων  του Βουλευτηρίου  η Βουλή σε Ολομέλεια, για  να συνεδριάσει υπό την Προεδρία του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ύριο Γραμματέα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υπάλληλο της Βουλής κ. Γεώργιο Μπιρμπίλη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Βουλευτής Αχαΐας κα ΜΑΡΙΑ ΘΩΜΑ κατέθεσε αναφορά του Διοικητικού Συμβουλίου του Φιλοδασικού - Προοδευτικού Συλλόγου Σαραβαλίου Πατρών, με την οποία ζητεί την παύση της λειτουργίας λατομείου αδρανών υλικών που βρίσκεται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χαΐας κ. ΔΗΜΗΤΡΙΟΣ ΚΑΤΣΙΚΟΠΟΥΛΟΣ κατέθεσε αναφορά του Διοικητικού Συμβουλίου του Φιλοδασικού - Προοδευτικού Συλλόγου Σαραβαλίου Πατρών, με την οποία ζητεί την παύση της λειτουργίας λατομείου αδρανών υλικών που βρίσκεται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ΠΑΝΑΓΙΩΤΗΣ ΚΟΣΙΩΝΗΣ, ΝΙΚΟΛΑΟΣ ΓΑΛΑΝΟΣ, ΓΕΡΑΣΙΜΟΣ ΑΡΑΒΑΝΗΣ και ΔΗΜΗΤΡΙΟΣ ΚΩΣΤΟΠΟΥΛΟΣ κατέθεσαν αναφορά του Ειδικού Συμβουλίου Τυφλών Ελλάδας, με την οποία ζητεί τη δωρεάν μετακίνηση των μελών του με όλα τα μέσα μαζικής μεταφορ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ΣΤΡΑΤΗΣ ΚΟΡΑΚΑΣ, ΑΛΕΞΙΟΣ ΣΕΒΑΣΤΑΚΗΣ, ΠΑΝΑΓΙΩΤΗΣ ΚΟΣΙΩΝΗΣ, ΓΕΡΑΣΙΜΟΣ ΑΡΑΒΑΝΗΣ και ΠΑΝΑΓΙΩΤΗΣ ΚΡΗΤΙΚΟΣ κατέθεσαν αναφορά του Προέδρου της Κοινότητας Υψηλομετώπου Νομού Λέσβου, με την οποία διαμαρτύρεται για την έλλειψη γιατρού για το αγροτικό ιατρείο Στύψης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ΜΑΡΙΑ ΔΑΜΑΝΑΚΗ, ΜΑΝΟΛΗΣ ΔΡΕΤΤΑΚΗΣ, ΑΝΔΡΕΑΣ ΛΕΝΤΑΚΗΣ και ΔΗΜΗΤΡΙΟΣ ΚΩΣΤΟΠΟΥΛΟΣ κατέθεσαν αναφορά του Εργατοϋπαλληλικού Κέντρου Νομού Χανίων, με την οποία ζητεί την επάνδρωση και με άλλους υπαλλήλους του γραφείου του ΟΕΚ Χαν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ΤΡΑΙΑΝΟΣ ΧΑΤΖΗΔΗΜΗΤΡΙΟΥ, ΝΙΚΟΛΑΟΣ ΚΩΝΣΤΑΝΤΟΠΟΥΛΟΣ, ΑΝΔΡΕΑΣ ΛΕΝΤΑΚΗΣ και ΑΝΤΩΝΗΣ ΣΚΥΛΛΑΚΟΣ κατέθεσαν αναφορά του Κοινοτικού Συμβουλίου και Κατοίκων της Κοινότητας Αλώνων Νομού Φλώρινας, με την οποία ζητούν την οικονομική ενίσχυση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ΤΡΑΙΑΝΟΣ ΧΑΤΖΗΔΗΜΗΤΡΙΟΥ, ΑΘΑΝΑΣΙΟΣ ΠΑΦΙΛΗΣ και ΑΝΤΩΝΗΣ ΣΚΥΛΛΑΚΟΣ κατέθεσαν αναφορά του Αγροτικού Συλλόγου Δήμου Σαπών Έβρου, με την οποία ζητεί την άμεση αποζημίωση των πληγέντων από την ξηρασία σιτοπαραγωγών της περιοχ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άρισας κ. ΓΕΩΡΓΙΟΣ ΑΔΑΜΟΠΟΥΛΟΣ κατέθεσε αναφορά της Πανελλήνιας Ένωσης Αγωνιστών Εθνικής Αντίστασης - Παράρτημα Μεσολογγίου Αιτωλ/νίας, με την οποία ζητεί τη μη περικοπή των συντάξεων των μελών της, την ανέγερση μνημείου Αγωνιστών Εθνικής Αντίστασης στο Μεσολόγγ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άρισας κ. ΓΕΩΡΓΙΟΣ ΑΔΑΜΟΠΟΥΛΟΣ κατέθεσε αναφορά της Πανελλήνιας Ένωσης Αγωνιστών Εθνικής Αντίστασης - Παράρτημα Κοζάνης, με την οποία ζητεί την επίλυση συνταξιοδοτ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χαΐας κ. ΣΠΗΛΙΟΣ ΣΠΗΛΙΩΤΟΠΟΥΛΟΣ κατέθεσε αναφορά της Κοινότητας Μανεσίου Αχαΐας και Προέδρων Κοινοτήτων της περιοχής, με την οποία ζητούν να παραμείνει μόνιμα ιατρός στο Αγροτικό Ιατρείο της Κοινότητας Μανεσίου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ΣΠΗΛΙΟΣ ΣΠΗΛΙΟΤΟΠΟΥΛΟΣ, ΠΑΝΑΓΙΩΤΗΣ ΚΡΗΤΙΚΟΣ, ΑΛΕΞΑΝΔΡΟΣ ΜΠΑΛΤΑΣ, ΙΩΑΝΝΗΣ ΦΛΩΡΟΣ, ΜΟΣΧΟΣ ΓΙΚΟΝΟΓΛΟΥ και ΓΕΩΡΓΙΟΣ ΑΔΑΜΟΠΟΥΛΟΣ κατέθεσαν αναφορά της Ένωσης Γεωργικών Συνεταιρισμών Πατρών, με την οποία ζητεί τη ρύθμιση των αγροτικών χρεών, τη χρηματοδότηση των Αγροτικών Συνεταιρισμών Οργανώ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Θεσ/νίκης κ. ΣΤΥΛΙΑΝΟΣ ΠΑΠΑΘΕΜΕΛΗΣ κατέθεσε αναφορά του Δικηγορικού Συλλόγου Θεσ/νίκης και του Δημοτικού Συμβουλίου Αμυνταίου Φλώρινας, με τις οποίες διαμαρτύρονται για το περιεχόμενο της έκθεσης των ΗΠΑ που αφορά στην ύπαρξη μειονοτήτων στη Μακεδονία και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ττικής κ. ΧΡΗΣΤΟΣ ΚΑΤΣΙΓΙΑΝΝΗΣ κατέθεσε αναφορά του Εξωραϊστικού Συλλόγου Ανθούσας Αττικής, με την οποία ζητεί την επίλυση πολεοδομ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ΧΡΗΣΤΟΣ ΡΟΚΟΦΥΛΛΟΣ κατέθεσε αναφορά δημοσίευμα της Εφημερίδας Αγρινίου "ΠΑΝΑΙΤΩΛΙΚΗ", το οποίο αναφέρεται στην επίλυση προβλημάτων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οίκων της επαρχίας Βάλτ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άρισας κ. ΓΕΩΡΓΙΟΣ ΑΔΑΜΟΠΟΥΛΟΣ κατέθεσε δημοσίευμα της Εφημερίδας Λάρισας "ΗΜΕΡΗΣΙΟΣ ΚΗΡΥΞ", το οποίο αναφέρεται στην ανάγκη χαρακτηρισμού του Ιερού Ναού Αγίου Νικολάου Λάρισας σαν διατηρητέου μνη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άρισας κ. ΓΕΩΡΓΙΟΣ ΑΔΑΜΟΠΟΥΛΟΣ κατέθεσε δημοσίευμα της Εφημερίδας Λάρισας "ΗΜΕΡΗΣΙΟΣ ΚΗΡΥΞ", το οποίο αναφέρεται στην ανάγκη αποζημίωσης των Αμυγδαλοπαραγωγών του Νομού Λάρισας που οι καλλιέργειές τους έπαθαν ζημίες από τις κακέ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άρισας κ. ΓΕΩΡΓΙΟΣ ΑΔΑΜΟΠΟΥΛΟΣ κατέθεσε δημοσίευμα της Εφημερίδας Λάρισας "ΕΛΕΥΘΕΡΙΑ", το οποίο αναφέρεται στην ανάγκη λήψης μέτρων για την προστασία των ασφαλιστικών ταμείων υγείας του δημοσ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ΜΑΡΙΑ ΘΩΜΑ και ΠΑΝΑΓΙΩΤΗΣ ΚΡΗΤΙΚΟΣ κατέθεσαν αναφορά του Προέδρου της Κοινότητας Αγίου Στεφάνου Νομού Αχαΐας, με την οποία ζητεί τη διαγραφή χρέους της Κοινότητάς του και την οικονομική ενίσχυση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άρισας κ. ΓΕΩΡΓΙΟΣ ΑΔΑΜΟΠΟΥΛΟΣ κατέθεσε αναφορά της Ένωσης Προσωπικού Κινήσεως Αστικού και Υπεραστικού ΚΤΕΛ Νομού Λάρισας, με την οποία ζητεί τη μη κατάργηση των διατάξεων του Π.Δ. 257/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Θεσ/νίκης κ. ΣΤΥΛΙΑΝΟΣ ΠΑΠΑΘΕΜΕΛΗΣ κατέθεσε αναφορά της Κεντρικής Κλαδικής Συνεταιριστικής Οργάνωσης Οπωροκηπευτικών, με την οποία ζητεί την ίδρυση 14 Περιφερειακών Αγορών οπωροκηπευ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Έβρου κ. ΑΠΟΣΤΟΛΟΣ ΦΩΤΙΑΔΗΣ κατέθεσε αναφορά της Επιτροπής Κοινωνικής Συμπαράστασης Προσκόπων Νομού Έβρου, με την οποία ζητεί την οικονομική ενίσχυ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ΠΟΣΤΟΛΟΣ ΚΑΚΛΑΜΑΝΗΣ, ΣΥΛΒΑ ΑΚΡΙΤΑ και ΠΑΝΑΓΙΩΤΗΣ ΚΡΗΤΙΚΟΣ κατέθεσαν αναφορά του Συλλόγου Γονέων και Κηδεμόνων Πειραματικού Γυμνασίου "ΕΥΑΓΓΕΛΙΚΗΣ ΣΧΟΛΗΣ ΣΜΥΡΝΗΣ", με την οποία ζητεί την επίλυση του στεγαστικού προβλήματος του πιο πάνω σχολ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Δωδεκανήσου κ. ΚΟΣΜΑΣ ΣΦΥΡΙΟΥ κατέθεσε αναφορά του Προέδρου της Κοινότητας Αρχαγγέλου Ρόδου Νομού Δωδεκανήσου, με την οποία ζητεί τη λήψη μέτρων για την καταστολή αγροζημιών σε γεωργικές ζώνες και κατοικημένες περιοχές από ποίμνια αιγοπροβ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Καρδίτσας κ. ΒΑΣΙΛΗΣ ΜΠΡΑΚΑΤΣΟΥΛΑΣ κατέθεσε αναφορά των Προέδρων των Κοινοτήτων Μολόχας και Νεράϊδας Νομού Καρδίτσας, με την οποία ζητούν την αλλαγή των τηλεφωνικών δικτύων των κοινοτ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ΓΕΡΑΣΙΜΟΣ ΑΡΑΒΑΝΗΣ, ΝΙΚΟΛΑΟΣ ΚΩΝΣΤΑΝΤΟΠΟΥΛΟΣ, ΑΝΔΡΕΑΣ ΛΕΝΤΑΚΗΣ και ΓΡΗΓΟΡΗΣ ΓΙΑΝΝΑΡΟΣ κατέθεσαν αναφορά του Νομαρχιακού Συμβουλίου Κεφαλλονιάς και Ιθάκης, με την οποία διαμαρτύρεται για το ύψος του προγράμματος δημοσίων επενδύσεων ΔΑΝΤ/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ΛΕΞΙΟΣ ΣΕΒΑΣΤΑΚΗΣ, ΣΤΡΑΤΗΣ ΚΟΡΑΚΑΣ, ΜΑΡΙΑ ΔΑΜΑΝΑΚΗ και ΔΗΜΗΤΡΙΟΣ ΑΝΔΡΟΥΛΑΚΗΣ κατέθεσαν αναφορά των Γυναικείων Οργανώσεων Σάμου, με την οποία ζητούν τη μη ιδιωτικοποίηση των προβληματικών επιχειρήσεων, τη λήψη μέτρων κατά της ανε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ΛΕΞΙΟΣ ΣΕΒΑΣΤΑΚΗΣ, ΣΤΡΑΤΗΣ ΚΟΡΑΚΑΣ, ΑΝΤΩΝΗΣ ΣΚΥΛΛΑΚΟΣ και ΚΩΝ/ΝΟΣ ΡΗΓΑΣ κατέθεσαν αναφορά του Συλλόγου Περιβάλλοντος και Οικολογίας Χίου, με την οποία ζητεί την αλλαγή της διαδικασίας χορήγησης άδειας λειτουργίας ξενοδοχειακών μονάδω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ΠΑΝΑΓΙΩΤΗΣ ΚΟΣΙΩΝΗΣ, ΑΘΑΝΑΣΙΟΣ ΠΑΦΙΛΗΣ, ΤΡΑΙΑΝΟΣ ΧΑΤΖΗΔΗΜΗΤΡΙΟΥ και ΔΗΜΗΤΡΙΟΣ ΚΩΣΤΟΠΟΥΛΟΣ κατέθεσαν αναφορά του Συλλόγου Προσωπικού Αστικού και Υπεραστικού ΚΤΕΛ Πάτρας "Η ΕΝΩΣΗ", με την οποία ζητεί την καταβολή δεδουλευμένων αποδοχών στα μέλη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θήνας κ. ΚΩΝ/ΝΟΣ ΣΑΨΑΛΗΣ κατέθεσε αναφορά της Πανελλήνιας Ένωσης Υπαλλήλων Γραμματείας Διοικητικών Δικαστηρίων, με την οποία ζητεί τη μεταστέγαση των Διοικητικών Δικαστηρίων, Δικαστηρίων Αθη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ΠΟΣΤΟΛΟΣ ΚΑΚΛΑΜΑΝΗΣ και ΦΟΙΒΟΣ ΙΩΑΝΝΙΔΗΣ κατέθεσαν αναφορά της Πανελλήνιας Ένωσης Υπαλλήλων Γραμματείας Διοικητικών Δικαστηρίων, με την οποία ζητεί τη μεταστέγαση των Διοικητικών Δικαστηρίων Αθη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ωλ/νίας κ. ΧΡΙΣΤΟΣ ΚΟΚΚΙΝΟΒΑΣΙΛΗΣ κατέθεσε αναφορά της Πανελλήνιας Ένωσης Υπαλλήλων Γραμματείας Διοικητικών Δικαστηρίων, με την οποία ζητεί τη μεταστέγαση των Διοικητικών Δικαστηρίων Αθη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ΓΕΩΡΓΙΟΣ ΠΡΑΣΙΑΝΑΚΗΣ, ΕΛΕΥΘΕΡΙΟΣ ΒΕΡΥΒΑΚΗΣ, ΙΩΑΝΝΗΣ ΑΝΘΟΠΟΥΛΟΣ και ΙΩΑΝΝΗΣ ΣΜΠΩΚΟΣ κατέθεσαν αναφορά της Πανελλήνιας Ένωσης Υπαλλήλων Γραμματείας Διοικητικών Δικαστηρίων, με την οποία ζητεί τη μεταστέγαση των Διοικητικών Δικαστηρίων Αθη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ΦΟΙΒΟΣ ΙΩΑΝΝΙΔΗΣ και ΠΑΡΑΣΚΕΥΑΣ ΦΟΥΝΤΑΣ κατέθεσαν αναφορά της Πανελλήνιας Ένωσης Υπαλλήλων Γραμματείας Διοικητικών Δικαστηρίων, με την οποία ζητεί τη μεταστέγαση των Διοικητικών Δικαστηρίων Αθη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χαΐας κ. ΔΗΜΗΤΡΙΟΣ ΚΑΤΣΙΚΟΠΟΥΛΟΣ κατέθεσε αναφορά της Πανελλήνίας Ένωσης Υπαλλήλων Γραμματείας Διοικητικών Δικαστηρίων, με την οποία ζητεί τη μεταστέγαση των Διοικητικών Δικαστηρίων Αθη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Λάρισας κ. ΓΕΩΡΓΙΟΣ ΑΔΑΜΟΠΟΥΛΟΣ κατέθεσε αναφορά της Πανελλήνιας Ένωσης Υπαλλήλων Γραμματείας Διοικητικών Δικαστηρίων, μετ ην οποία ζητεί τη μεταστέγαση των Διοικητικών Δικαστηρίων Αθη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Λάρισας κ. ΙΩΑΝΝΗΣ ΦΛΩΡΟΣ κατέθεσε αναφορά της Πανελλήνιας Ένωσης Υπαλλήλων Γραμματείας Διοικητικών Δικαστηρίων, με την οποία ζητεί τη μεταστέγαση των Διοικητικών Δικαστηρίων Αθη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Θεσ/νίκης κ. ΣΤΥΛΙΑΝΟΣ ΠΑΠΑΘΕΜΕΛΗΣ κατέθεσε αναφορά της Πανελλήνιας Ένωσης Υπαλλήλων Γραμματείας Διοικητικών Δικαστηρίων, με την οποία ζητεί τη μεταστέγαση των Διοικητικών Δικαστηρίων Αθη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Ηρακλείου κ. ΚΩΝ/ΝΟΣ ΜΠΑΝΤΟΥΒΑΣ κατέθεσε αναφορά της Πανελλήνιας Ένωσης Υπαλλήλων Γραμματείας Διοικητικών Δικαστηρίων, με την οποία ζητεί τη μεταστέγαση των Διοικητικών Δικαστηρίων Αθη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Ηλείας κ. ΒΑΣΙΛΗΣ ΠΑΠΑΔΟΠΟΥΛΟΣ κατέθεσε αναφορά της Πανελλήνιας Ένωσης Υπαλλήλων Γραμματείας Διοικητικών Δικαστηρίων, με την οποία ζητεί τη μεταστέγαση των Διοικητικών Δικαστηρίων Αθη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ιτωλ/νίας κ. ΧΡΗΣΤΟΣ ΡΟΚΟΦΥΛΛΟΣ κατέθεσε αναφορά της Πανελλήνιας Ένωσης Υπαλλήλων Γραμματείας Διοικητικών Δικαστηρίων, με την οποία ζητεί τη μεταστέγαση των Διοικητικών Δικαστηρίων Αθη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Ηρακλείου κ. ΔΗΜΗΤΡΙΟΣ ΣΑΡΡΗΣ κατέθεσε αναφορά της Πανελλήνιας Ένωσης Υπαλλήλων Γραμματείας Διοικητικών Δικαστηρίων, με την οποία ζητεί τη μεταστέγαση των Διοικητικών Δικαστηρίων Αθη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Δράμας κ. ΘΕΟΔΩΡΟΣ ΔΑΜΙΑΝΟΣ κατέθεσε αναφορά της Πανελλήνιας Ένωσης Υπαλλήλων Γραμματείας Διοικητικών Δικαστηρίων, με την οποία ζητεί τη μεταστέγαση των Διοικητικών Δικαστηρίων Αθην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ιτωλ/νίας κ. ΓΕΩΡΓΙΟΣ ΣΤΑΜΑΤΗΣ κατέθεσε αναφορά Προέδρων Κοινοτήτων Ξηρομέρου και Τριχωνίδας Νομού Αιτωλ/νίας, με την οποία ζητούν την κατασκευή γέφυρας στη θέση Βαριά του ποταμού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Ηλείας κ. ΒΑΣΙΛΗΣ ΠΑΠΑΔΟΠΟΥΛΟΣ κατέθεσε αναφορά Μισθωτών Κυλικείων των Σχολείων Πύργου Νομού Ηλείας, με την οποία διαμαρτύρονται για την απόφαση ανάθεσης της εκμετάλλευσης των κυλικείων όλων των σχολείων της χώρας στους επιστάτες και στο προσωπικό καθαριότητα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ΕΛΕΥΘΕΡΙΟΣ ΠΑΠΑΓΕΩΡΓΟΠΟΥΛΟΣ, ΜΟΣΧΟΣ ΓΙΚΟΝΟΓΛΟΥ, ΙΩΑΝΝΗΣ ΦΛΩΡΟΣ, ΑΛΕΞΑΝΔΡΟΣ ΜΠΑΛΤΑΣ και ΝΙΚΟΛΑΟΣ ΑΔΑΜΟΠΟΥΛΟΣ κατέθεσαν αναφορά του Αγροτικού Συνεταιρισμού Μαντουδίου Εύβοιας, με την οποία διαμαρτύρεται για την έλλειψη λιπασμάτων από 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ΒΑΣΙΛΗΣ ΠΑΠΑΔΟΠΟΥΛΟΣ, ΙΩΑΝΝΗΣ ΔΙΑΜΑΝΤΙΔΗΣ, ΑΝΤΩΝΗΣ ΚΟΤΣΑΚΑΣ, ΓΡΗΓΟΡΗΣ ΝΙΩΤΗΣ, ΜΑΝΩΛΗΣ ΜΠΕΝΤΕΝΙΩΤΗΣ, ΑΝΤΩΝΗΣ ΝΤΕΝΤΙΔΑΚΗΣ, ΓΕΩΡΓΙΟΣ ΠΡΑΣΙΑΝΑΚΗΣ και ΠΑΝΑΓΙΩΤΗΣ ΚΡΗΤΙΚΟΣ κατέθεσαν αναφορά του Γενικού Συμβουλίου της Πανελλήνιας Ναυτικής Ομοσπονδίας, με την οποία ζητεί την εξασφάλιση θέσεων εργασίας για τους Έλληνες Ναυτεργάτες, τη διατήρηση και προστασία των ασφαλιστικών, συνταξιοδοτικών και κοινωνικών δικαιωμάτων των ναυ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Αιτωλ/νίας κ. ΧΡΙΣΤΟΣ ΚΟΚΚΙΝΟΒΑΣΙΛΗΣ κατέθεσε αναφορά του Προέδρου της Κοινότητας Βάλτου Νομού Αιτωλ/νίας, με την οποία ζητεί τη διάνοιξη γεωτρήσεων στην κοινότητά του, την εγκατάσταση νέων τηλεφωνικών γραμ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ΒΑΣΙΛΕΙΟΣ ΠΑΠΑΔΟΠΟΥΛΟΣ, ΠΑΝΑΓΙΩΤΗΣ ΚΡΗΤΙΚΟΣ και ΝΙΚΟΛΑΟΣ ΑΔΑΜΟΠΟΥΛΟΣ κατέθεσαν αναφορά του Προέδρου του Επιμελητηρίου Ηλείας, με την οποία ζητεί τη ρύθμιση των οφειλών προς το Δημόσιο των κατοίκων όλων των σεισμοπλήκτων περιοχών του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Οι Βουλευτές κύριοι ΓΙΩΡΓΟΣ ΚΑΤΣΙΜΠΑΡΔΗΣ, ΑΠΟΣΤΟΛΟΣ ΚΑΚΛΑΜΑΝΗΣ και ΧΡΗΣΤΟΣ ΡΟΚΟΦΥΛΛΟΣ κατέθεσαν αναφορά της Πανελλήνιας Ένωσης Υπαλλήλων Γραμματείας Διοικητικών Δικαστηρίων, με την οποία ζητεί τη μεταστέγαση των Διοικητικών Δικαστηρίων Αθη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Η Πανελλήνια Ένωση Υπαλλήλων Γραμματείας Διοικητικών Δικαστηρίων, με αναφορά της ζητεί τη μεταστέγαση των Διοικητικών Δικαστηρίων Αθην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073/27-2-91 ερώτηση του Βουλευτή κυρίου Κ.            ΣΦΥΡΙΟΥ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οίκηση του Γενικού Νομαρχιακού Νοσ/μείου, Ρόδου μεριμνά και φροντίζει για τη συνεχή αναβάθμιση του Νοσ/μείου και των Κέντρων Υγείας του. Συγκεκριμένα για το Κέντρο Υγείας Αρχαγγέλου, που αναφέρεται στην ερώτηση, ενώ υπηρετούσαν 6 γιατροί, διορίσθηκαν άλλοι 4 γιατροί, 3 Γενικής Ιατρικής και 1 Παιδία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λειτουργία του ακτινολογικού και μικροβιολογικού εργαστηρίου, αποσπάσθηκαν από το Νοσ/μείο Ρόδου στο Κέντρο Υγείας η εμφανίστρια - χειρίστρια Νεκταριάννα Καλαϊτζάκη, για το χρονικό διάστημα από 1.10.89 μέχρι 11.12.89 και η παρασκευάστρια Κλεάνθη Καλατζή - Λεβέντη, για το χρονικό διάστημα από 9.10.89 μέχρι 18.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ξημένες όμως ανάγκες του Νοσοκομείου, οι απολύσεις των εκτάκτων υπαλλήλων και η λειτουργία δεύτερου ακτινολογικού εργαστηρίου στο Νοσ/μείο, ανάγκασαν την Διοίκηση να ανακαλέσει τις αποσπάσεις του αναφερόμενου προσωπικού. Για την εξυπηρέτηση των κατοίκων της περιοχής αποφασίσθηκε να γίνονται οι αιμοληψίες από τους γιατρούς του Κέντρου Υγείας και να μεταφέρονται στο Μικροβιολογικό εργαστήριο του Νοσ/μείου και να δίνονται οι απαντήσεις την επόμεν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τίστοιχα μετακινήθηκε η τραπεζοκόμα του Κέντρου Υγείας Αρχαγγέλου Ταράλη Άννα για το χρονικό διάστημα από 13.11.90 μέχρι 29.11.90 στο Νοσ/μείο για την εξυπηρέτηση των αναγκών του, επειδή στο Κέντρο Υγείας δεν νησηλεύονται ασθενείς, ούτε υπάρχει μάγειρας για την παρασκευή φαγ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αποστέλλονται οδηγοί από το Νοσ/μείο στο Κέντρο Υγείας Αρχαγγέλου, για να λειτουργεί το ασθενοφόρο επί 24ώρου βάσεως, επειδή από της ιδρύσεώς του υπηρετούν 3 μόνο οδη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946/18-1-91 ερώτηση του Βουλευτή κυρίου Π.            ΨΩΜΙΑΔ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Ε. ΗΡΑΚΛ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Τράπεζα Κρήτης και στο όνομα του κ. ΘΕΟΔΩΡΙΔΗ Πέτρου, Προέδρου ΠΑΕ Ηρακλής, και όχι της ΠΑΕ, είναι κατατεθημένο το ποσό των 100.000.000 δρχ. που θεωρείται ότι προέρχεται από την πώληση του ποδοσφαιριστή ΚΩΔΙ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άπεζα Κρήτης δεν επιτρέπει την εκταμίευση του ποσού αυτού, γιατί το θεωρεί προϊόν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ΠΑΕ ΟΛΥΜΠΙΑΚΟΣ και ΠΑΝΙΩΝΙΟΣ, δεν έγινε απελευθέρωση των οικονομικών τους απέναντι στην Τράπεζα Κρήτης, αλλά απλά έγινε κάποια νομοθετική ρύθμιση, που συνίσταται στην παρακράτηση του 20% από τα έσοδα τους, υπέρ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πακούεται ότι η ρύθμιση αυτή αφορά ΠΑΕ και όχι φυσικά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006/22-1-91 ερώτηση των Βουλευτών κυρίων Δ. ΣΑΡΡΗ και Σ. ΒΑΛΥΡΑΚΗ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από τις συνέπειες της πολεμικής σύρραξης στον Κόλπο σας γνωρίζουμε, σε ό,τι μας αφορ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στυνομία έχει ως κύρια αποστολή να κατοχυρώνει και να διατηρεί σύμφωνα με τις διατάξεις του Συντάγματος και των νόμων τη δημόσια τάξη και να προστατεύει τη δημόσια και κρατική ασφάλεια. Μέσα στα πλαίσια αυτά παίρνει όλα τα απαραίτητα μέτρα τόσο για την πρόληψη κάθε έκνομης δραστηριότητας όσο και για την καταστ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ις υπηρεσίες Π.Σ.Ε.Α. έχουν εκπονηθεί σχέδια που αναφέρονται σε όλους τους τομείς δραστηριότητας του Κράτους και αποσκοπούν στη συνέχιση της λειτουργίας του, στην προστασία της ζωής των πολιτών και στη διαφύλαξη αλλά και διάσωση του υλικού πλούτου της Χώρας από οποιαδήποτε εχθρική προσ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059/24-1-91 ερώτηση του Βουλευτή κυρίου Α.            ΚΟΤΣΑΚΑ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στη Χίο Μονάδας Προεπαγγελματικής Εκπαίδευσης και Αποκατάστασης Παιδιών με ειδικές ανάγκ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επαγγελματικής κατάρτισης που λειτουργεί στη Χίο, ξεκίνησε τον Ιούνιο του 1987, με πρωτοβουλία του ΠΙΚΠΑ μέσα στα μελλοντικά πλαίσια λειτουργίας των προγραμμάτων επαγγελματικής κατάρτισης συνεπιχορηγουμένων από το ΕΚΤ της ΕΟΚ, για νέους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νιο του 1987 προσελήφθη εκπαιδευτικό και λοιπό προσωπικό, σύμφωνα με τις διατάξεις του ν. 993/79 με 8/μηνες συμβάσεις, οι οποίες έληξαν στις 2-6-1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ημερομηνία αυτή και μετά η Νομαρχία Χίου έχει αναλάβει τη μισθοδοσία του προσωπικού, μαζί με το Σύλλογο γο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μήνα Δεκέμβριο 1990 επιχορηγήσαμε εκτάκτως τη Μονάδα με το ποσό των 2.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ΚΠΑ έχει αναλάβει το ενοίκιο, φως, νερό και τηλέ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Δ2α/40353/27-12-90 απόφασή μας προκηρύχθηκε η πρόσληψη προσωπικού διαφόρων ειδικοτήτων τόσο για το Νομό Χίου, όσο και για άλλους Νομούς της Χώρας για τη λειτουργία από το ΠΙΚΠΑ προγραμμάτων επαγγελματικής κατάρτισης ατόμων με ειδικές ανάγκες, που χρηματοδοτούν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για την πρόσληψη του προσωπικού αυτού θα ολοκληρωθούν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170/1-2-91 ερώτηση των Βουλευτών κυρίων Π.            ΣΚΟΤΙΝΙΩΤΗ, Γ. ΓΙΑΝΝΑΡΟΥ, Α. ΣΚΥΛΛΑΚΟΥ και Κ. ΡΗΓ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βάθμιση του Τελωνείου Καρδίτσας, σας γνωρίζουμε για ενημέρωση της Βουλής και των ενδιαφερομένων Βουλευτώ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 Δ/γμα 551/1988 "περί Οργανισμού των Νομαρχιακών Οικονομικών Υπηρεσιών" (ΦΕΚ 259/Α/1988) συστήθηκε στην Καρδίτσα Τελωνείο Β' Τάξης (επιπέδου τμήματος) που άρχισε να λειτουργεί από 2-1-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ωνείο αυτό, έναντι των άλλων Τελωνείων της αυτής βαθμολογικής τάξης, έχει αυξημένες αρμοδιότητες, που αν εξαιρεθούν τα είδη: σισυροδέρματα, μεταχειρισμένα ανταλλακτικά αυτοκινήτων, ανθοκομικά προϊόντα και ορισμένα υφαντουργικά είναι οι ίδιες με τα μεγαλύτερης βαθμολογικής Τάξης Τελωνεία που λειτουργούν σε επίπεδο διεύθ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α παραπάνω είδη για να τελωνισθούν απαιτείται κατάλληλη υλικοτεχνική υποδομή, έμπειρο και επαρκές προσωπικό, κ.λ.π., τα οποία δεν διαθέτουν τα Β' Τάξης Τελωνεία, δεν κρίνεται σκόπιμη η χορήγηση περισσοτέρων αρμοδιοτήτων τελωνισμού στο Τελωνείο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189/4-2-91 ερώτηση των Βουλευτών κυρίων Π.            ΚΡΗΤΙΚΟΥ, Δ. ΜΠΕΗ και Ι. ΜΕΛ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εταθέσεις υπαλλήλων της ΑΤΕ, σας στέλνουμε αντίγραφο του αριθ. 998/6343/25-2-91 εγγράφου της ΑΤ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190/4-2-91 ερώτηση των Βουλευτών κυρίων Π.            ΚΡΗΤΙΚΟΥ, Γ. ΔΑΣΚΑΛΑΚΗ και Χ. ΚΟΚΚΙΝΟΒΑΣΙΛ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σληψη ειδικού συμβούλου στην Ολυμπιακή Αεροπορία που απευθύνεται στον Υπουργό Μεταφορών και Επικοινωνιών σας διαβιβάζουμε το με αριθμό πρωτ. ΓΔ/250/13.2.1991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202/4-2-91 ερώτηση των Βουλευτών κυρίων Α.            ΤΣΟΧΑΤΖΟΠΟΥΛΟΥ, Κ. ΒΡΕΤΤΟΥ, Γ. ΚΑΤΣΙΜΠΑΡΔΗ, Κ. ΚΟΥΛΟΥΡΗ, Β.                  ΓΕΡΑΝΙΔΗ, Γ. ΔΡΥ, Ν. ΖΑΜΠΟΥΝΙΔΗ, Α. ΚΟΤΣΑΚΑ, Π. ΣΟΥΓΓΑΡΗ, Κ.                 ΣΦΥΡΙΟΥ, Ν. ΑΚΡΙΤΙΔΗ, Λ. ΓΚΛΙΝΑΒΟΥ, Ι. ΓΛΑΒΙΝΑ, Κ. ΓΟΥΝΑΤΙΔΗ, Ι.             ΚΑΛΑΜΑΚΙΔΗ, Θ. ΚΟΚΕΛΙΔΗ, Ι. ΜΕΛΙΔΗ, Σ. ΜΠΕΝΟΥ, Γ. ΝΙΩΤΗ, Α.                  ΠΑΠΑΔΟΠΟΥΛΟΥ, Γ. ΠΑΣΧΑΛΙΔΗ, Δ. ΣΑΡΡΗ, Π. ΣΓΟΥΡΙΔΗ, Γ.                        ΤΕΡΖΟΠΟΥΛΟΥ, Α. ΦΩΤΙΑΔΗ, Ι. ΧΑΡΑΛΑΜΠΟΥΣ και Δ. ΜΠΕ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αρακράτηση οφειλών των ΟΤΑ στην ΕΥΔΑΠ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φειλές των ΟΤΑ του Λεκανοπεδίου Αττικής προς την ΕΥΔΑΠ, μόνο για το οκτάμηνο Ιανουαρίου - Αυγούστου 1990 παρουσιάζουν την παρακάτω εικόνα: Από 1-1-1990 έως 30-4-1990 δρχ. 4.218 εκατ.             και από 1-5-1990 έως 30-8-1990 δρχ. 1600 εκατ. σύνολο 5.818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ποσό οι δήμοι και οι κοινότητες του Λεκανοπεδίου το εβεβαίωσαν και το εισέπραξαν και το χρησιμοποίησαν για την κάλυψη είτε λειτουργικών δαπανών είτε εκτέλεσης έργων, αγνοώντας, παντελώς την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ΔΑΠ, όπως γνωρίζουμε όλοι, αντιμετωπίζει τεράστια οικονομικά προβλήματα, εν όψει μάλιστα και των προγραμματισθέντων και ευρισκομένων σε εξέλιξη νέων έργων για την εξασφάλιση της κανονικής ύδρευσης του Λεκαν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κράτηση ενός μικρού ποσού προς εξόφληση μέρους των υποχρεώσεών τους προς την ΕΥΔΑΠ δεν ζημιώνει διόλου τους δήμους.   Απλώς διορίζει τη ζημιά της ΕΥΔΑΠ και μειώνει την εις βάρος της αυθαι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χιζόμενη τακτική των ΟΤΑ να παρακρατούν τα εισπραττόμενα από την πώληση του νερού της ΕΥΔΑΠ, αυξάνει τα ελλείμματα της Επιχείρησης, τα οποία θα κληθεί τελικά να καλύψει ο κρατικός προϋπολογισμός και συνεπώς θα πληρώσουν άλλοι και όχι αυτοί που ωφε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εάν αρχίσουν υλοποιούμενα τα συμφωνηθέντα στη σύσκεψη της 12-2-1991 που έγινε στο ΥΠΕΧΩΔΕ με τον αρμόδιο Υπουργό, την Διοίκηση της ΕΥΔΑΠ, την ΤΕΔΚ και τους εκπροσώπους των ενδιαφερομένων ΟΤΑ, το Υπουργείο δεν θα έχει κανένα λόγο κράτησης από τους ΚΑΠ ποσοστού, υπέρ της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206/4-2-91 ερώτηση των Βουλευτών κυρίων Μ.            ΜΠΕΝΤΕΝΙΩΤΗ, Κ. ΒΡΕΤΤΟΥ, Ι. ΜΠΟΥΤΟΥ, Σ. ΜΠΕΝΟΥ και Α.                        ΠΑΠΑΔΟΠΟΥΛ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Οριστική γνωμοδότηση του Τοπικού Συμβουλίου Μνημείων Στερεάς Ελλάδος (Πράξη 18/2.12.89) είναι: "... Γνωμοδοτεί ομόφωνα να εγκριθεί ο χαρακτηρισμός ως ιστορικού διατηρητέου μνημείου του συγκροτήματος ΑΗΣ Ν. Φαλήρου, ιδιοκτησίας της ΔΕΗ, διότι είναι το μόνο ατμοκίνητο εργοστάσιο παραγωγής ηλεκτρικής ενέργειας στη χώρα μας και αποτελεί χαρακτηρισμό δείγμα βιομηχανικής αρχιτεκτονικής στον ελλην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προς την αξιοποίηση του χώρου των εγκαταστάσεων της ΔΕΗ του πρώην ατμοηλεκτρικού σταθμού Ν. Φαλήρου, το ΥΠΠΟ συμφωνεί, δυστυχώς όμως δεν έχει καμμία δυνατότητα ενεργού παρέμβασης. Εφόσον πραγματοποιηθεί η αξιοποίηση με τη Δημ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υργία Πνευματικού Κέντρου, θα μπορέσει το Υπουργείο μας να προβεί στην οικονομική ενίσχυση του φορέα στον οποίο θα υπαχθεί το Πνευματικό Κέντρο, αφού αυτό μας ζητηθεί και μετά την υποβολή των απαραίτητων στοιχείων τα οποία θα αιτηθούν για το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σημειωθεί ότι επί του αριθμ. Φ47-359/15.3.88 σχετικού εγγράφου της ΓΕΝ.Ο.Π. - ΔΕΗ, το ΥΠΠΟ είχε ζητήσει τα απαιτούμενα στοιχεία με το αριθ. 791/20087/5.5.88 έγγραφό του, αλλά τα εν λόγω στοιχεία δεν εστάλ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207/4-2-91 ερώτηση των Βουλευτών κυρίων Μ. ΜΠΕΝΤΕΝΙΩΤΗ, Κ. ΒΡΕΤΤΟΥ, Ι. ΜΠΟΥΤΟΥ και Α. ΠΑΠΑΔΟΠΟΥΛΟΥ δόθηκε από τον Υπουργό Βιομηχ.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σ' αυτή τη φάση η οικονομία της χώρας μας αντιμετωπίζει ανυπέρβλητα και δισεπίλυτα προβλήματα, γεγονός που έχει σαν επακόλουθο το κόστος του χρήματος να είναι πολύ ακριβό κα να δημιουργεί γενικά προβλήματα στη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ο ΕΟΜΜΕΧ που είναι αρμόδιος για τη χρηματοδότηση των ΜΜΕ εξακολουθεί να χορηγεί εγγυητικές επιστολές προς αυτές που σε ορισμένες περιπτώσεις αποτελούν κεφάλαιο κινήσεως για την αγορά Α' υ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νεχίζει να χορηγεί χειροτεχνικά δάνεια σε ΜΜΕ ειδών τέχνης μέχρι συνολικού ύψους ανά επιχείρηση 3.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210/4-2-91 ερώτηση των Βουλευτών κυρίων Ι. ΣΚΟΥΛΑΡΙΚΗ, Μ. ΓΙΚΟΝΟΓΛΟΥ, Γ. ΓΛΑΒΙΝΑ, Γ. ΔΑΣΚΑΛΑΚΗ και Α. ΜΠΑΛΤ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ενεργείται ήδη σε επίπεδο Χώρας επανέλεγχος των στοιχείων όλων των δικαιούχων του καθεστώτος ενθάρρυνσης της παύσης της γεωρ. δραστηριότητας ο οποίος προβλέπεται ότι θα έχει ολοκληρωθεί μέχρι 28.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ορεία εντάξεων στο μέτρο από της εφαρμογής του μέχρι 31.12.90 παρουσιάζεται στον συνημμένο πίνακα I (συν.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οινοτική συνδρομή (μέσω του FEOGA ) στις δημόσιες δαπάνες του μέτρου σύμφωνα με τον Καν. (ΕΟΚ) 1096/88 ανήρχετο σε 50% και το αντίστοιχο χορηγηθέν ποσό σύμφωνα με την 1628/27.7.90 απόφαση της Επιτροπής των Ε. Κοινοτήτων, για τις δαπάνες έτους 1989 ήταν 4.799.65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οινοτική συνδρομή η οποία προβλέπεται στο εγκριθέν Λειτουργικό Πρόγραμμα μέσω του οποίου θα συνεχισθεί το μέτρο (επί 4 χρόνια ανέρχεται σε 56,925 MECU ήτοι 50% επί της εθνικής δαπ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214/5-2-91 ερώτηση των Βουλευτών κυρίων Δ. ΤΣΟΒΟΛΑ, Η. ΠΑΠΑΗΛΙΑ και Α. ΝΤΕΝΤΙΔΑΚ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ον αριθμό των μετακλητών υπαλλήλων που υπηρετούν στο πολιτικό γραφείο του Πρωθυπουργού και των μελών της Κυβέρνησ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στοιχεία που ζητούνται στα α' και β' σκέλη της ερώτησης, αυτά έχουν κατατεθεί στην Στενογραφική Υπηρεσία της Βουλής την 31.1.91 κατά την διάρκεια της συζητήσεως της υπ' αριθ. 878/38 ερωτήσεως και 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έλος της ερώτησης υπ' αριθ. γ' σας γνωρίζουμε ότι έχουν ζητηθεί τα στοιχεία από τα αρμόδια γραφεία και όταν συγκεντρωθούν θα σας τα αποστεί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έλος της ερώτησης υπ' αριθ. δ' σας γνωρίζουμε ότι αρμόδιος να σας απαντήσει είναι ο συνερωτώμενος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έλος της ερώτησης ε'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ην απογραφή οχημάτων του δημόσιου τομέα, που έγινε κατά την περίοδο 1987-88, το σύνολο των αυτοκινήτων αυτών στο τέλος του 1988, ήταν: Δημόσιες Υπηρεσίες 9.822, Ν.Π.Δ.Δ. και Ο.Τ.Α. 3.293 και ΚΝΠΙΔ 7.012, σύνολο: 20.1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1.89 μέχρι και τον Απρίλιο του 1990 δεν έγινε καμιά διαδικασία απο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4447/34519/9.10.90 απόφαση του Υπουργού Προεδρίας της Κυβέρνησης, με θέμα "Κατάρτιση μηχ/κού Αρχείου", ξεκίνησε απογραφή για τα κρατικά αυτοκίνητα.  Μέχρι σήμερα έχουν σταλεί στην Υπηρεσία μας 15.212 απογραφικά δελτία οχημάτων, που αυτή τη στιγμή κωδικοποιούνται για να μη μηχανογραφηθούν, ενώ συνεχίζεται, ως αυτή τη στιγμή, η ροή αποστολής στο ΥΠ.Π.Κ. (Δ/νση Κρατικών Αυτοκινήτων) των απογραφικών δελτίων από τους διάφορ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πέρας της πιο πάνω απογραφής θα σας αποστείλουμε τα υπόλοιπα στοιχεία που ζ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κέλος στ' της ερωτήσεω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ενεργήθηκαν οι παρακάτω διαγωνισμοί με αντικειμενικά και αξιοκρατικά κριτήρια, η διαφάνεια των οποίων δεν αμφισβη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ωνισμός για πρόσληψη 4.723 ατόμων στο δημόσιο και διάφορους φορείς του δημόσιου τομέα, σύμφωνα με το νόμο 1882/90 που ψηφίστηκε από όλα τα κόμματ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γωνισμός για την πλήρωση 2.219 κενών οργανικών θέσεων στο Υπουργείο Οικονομικών, εκ των οποίων οι 1960 κατηγορίας ΠΕ και ΤΕ Φοροτεχνικών, Δημοσιονομικού κ.λπ.  Ο διαγωνισμός αυτός δεν έχει ακόμη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γωνισμός για την πρόσληψη 993 ατόμων διαφόρων τεχνικών ειδικοτήτων στη ΔΕΗ, για τη στελέχωση των νέων μονάδων της ΔΕΗ στη Μεγαλόπολη, Αμύνταιο, Πτολεμαΐδα.  Ο διαγωνισμός αυτός βρίσκεται στη φάση της υποβολής 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γωνισμός για την κάλυψη 265 θέσεων στο Υπουργείο Εξωτερικών για τις ανάγκες των Πρεσβειών μ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γωνισμός αυτός βρίσκεται στο στάδιο ολοκλήρωσής του και διενεργήθηκε, σύμφωνα με τις ειδικές διατάξεις περί προσλήψεων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γωνισμός για την πλήρωση 350 θέσεων Φυλάκων αρχαιολογικών χώρων κατηγορίας ΔΕ, προκειμένου να καλυφθούν τα κενά, ιδιαίτερα λόγω των συχνών κλοπών που παρατηρήθηκαν τελευταία στα Μουσεία και λοιπούς αρχαιολογ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γωνισμός αυτός βρίσκεται στο στάδιο της προκηρ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γωνισμός για την πλήρωση 50 θέσεων φυλάκων σωφρονιστικών ιδρυμάτων.  Ο διαγωνισμός αυτός βρίσκεται στο στάδιο της προκήρ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γωνισμός για την κάλυψη 60 θέσεων χειριστών, 100 θέσεων Ιπταμένων Συνοδών-Φροντιστών και 100 τεχνικών διαφόρων ειδικοτήτων για την Ολυμπιακή Αεροπορία.  Και αυτό γιατί η εταιρεία αντιμετώπιζε τεράστιες ανάγκες ιπτάμενου και τεχνικού προσωπικού για την ομαλή εκτέλεση των προγραμματισμένων δρομολογίων της σε αντίθεση με το διοικητικό προσωπικό, το οποίο παρουσιάζει τεράστια αύξηση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πάνδρωση σε ιατρικό και νοσηλευτικό προσωπικό των Νοσηλευτικών Ιδρυμάτω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σλήφθηκαν 200 γιατροί διαφόρων ειδικοτήτων, 116 Παρασκευαστές, Βιολόγοι κ.λπ., καθώς και 500 νοσηλεύτριες κατηγορίας 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τάδιο της προκήρυξης βρίσκεται η πλήρωση 2.500 θέσεων νοσηλευτριών, κατηγορίας ΤΕ και ΔΕ, καθώς και 50 Βι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νεώθηκαν οι συμβάσεις μέχρι την πλήρωσή τους με τακ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07 ατόμων (νοσηλευτικό και παραϊατρικό προσωπικό νοσοκομεί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ατόμων (νοσηλευτικό και παραϊατρικό προσωπικό μονάδων τεχνητού νεφρού και αξονικών τομογράφω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ασχέθηκε η έγκριση για σύναψη ετησίων συμβάσεων για 346 γιατρούς και εξαμηνιαίων συμβάσεων για 86 γιατρούς στο ΙΚΑ (όπως συμβαίνει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λοκληρώθηκε η σύναψη συμβάσεων έργου για 346 επιμελητές εισπράξεων σε διάφορα ασφαλιστικά ταμεία, όπως συνέβαινε και στο παρελθόν για τη διασφάλιση της έγκαιρης είσπραξης των οφειλομένων ασφαλιστικών εισφορών στ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γκρίθηκε η πρόσληψη του αναγκαίου προσωπικού για την εκτέλεση ερευνητικών και εν γένει προγραμμάτων που χρηματοδοτούν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σαγωγή μαθητών στις ακόλουθε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αγγελματική Σχολή Δασοθηροφυλάκων   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ολές ταχύρυθμης εκπαίδευσ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νικές ειδικότητες)                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ολή Αστυφυλάκων                   2.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ολή Πυροσβεστών                     7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κπαιδευτικό προσωπικό Πρωτοβάθμιας, Δευτεροβάθμιας Εκπαίδευσης, Πανεπιστημιακών και Τεχνολογ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ιμοι: Καθηγητές       4.1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δάσκαλοι      2.6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ηπιαγωγοί        4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ηρωτές: Καθηγητές   8.1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δάσκαλοι  5.9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αρίστριες για όλα τα Σχολικά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Χώρας, με σύμβαση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υ χρόνου, διάρκειας 9 μηνών. (π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ιται για αριθμό προσωπικού που προσλα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νεται κάθε χρόνο).                              27.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δακτικό Επιστημονικό Προσωπικό ΑΕΙ                 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 Επιστημονικό-Τεχνικό Προσωπικό ΑΕΙ            1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 Επιστημονικό Προσωπικό ΑΕΙ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δακτικό προσωπικό ΠΔ 407 (Επισκέπτες-Καθηγητές)    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οί υπάλληλοι ΑΕΙ με σύμβα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ού δικαίου ορισμένου χρόνου, δι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ηνών                                              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δακτικό προσωπικό (Ε.Ε. και ΕΕΠ ΤΕΙ                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κπαιδευ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ολές Επαγγελματικής Αποκατάστασης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000 ωρομίσθιοι Καθηγητές (όπως συμβαίνει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50 Καθηγητές με σύμβαση εργασίας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ρκειας 1 έτους για την εκπαίδευση των απολυ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ολές Εργατικής Εστία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ολές Ευελπίδων, Ναυτικών Δοκίμων, Ικά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φοροι Καθηγητές με σύμβαση ορισ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όνου (όπως συμβαίνει κάθε χρόνο)           4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ολές Τουριστικών Επαγγε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ύμβαση ιδιωτ. δικαίου ορισμ.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υμβαίνει κάθε χρόνο)                  3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ορφωτές Λαϊκής Επι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υμβαίνει κάθε χρόνο)                4.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λλιτεχνικό Προσωπικό Φορέων που εποπτεύονται από το Υπουργείο Πολιτισμού                               1.3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πάνω προσωπικό προσλαμβάνεται κάθε χρόνο ή κάθε διετία, ανάλογα με την ειδικότητα (σύμφωνα με τους οικείους Οργανισμούς των Φορέων).  Πρόκειται δηλαδή για ανανεώσεις συμβάσεων, μετακλήσεις ξένων καλλιτεχνών, σύναψη ολιγοημέρων συμβάσεων με γνωστούς Έλληνες Καλλιτέχνες, για τους Φορείς Εθνική Λυρική Σκηνή, Εθνικό Θέατρο Αθηνών, Κρατικό Θέατρο Βορείου Ελλάδας, Κρατική Ορχήστρα Αθηνών, Κρατική Ορχήστρα Θεσσαλονίκης, Κρατικό Ωδείο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Εποχια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θηκαν συνολικά αριθμός 67.388 ατόμων για χρονικό διάστημα 3 μηνών για κάλυψη εποχ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αυτός είναι μειωμένος κατά 20% έναντι του αριθμού που εγκρίθηκε το 1989 για τα αντίστοιχ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ρογράμματα δακοκτονίας, δασοπυρόσβεσης, συλλογής καπνών, σακχαροτεύτλων κ.λπ. εγκρίθηκε αριθμός 51.261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τελέχωση των κατασκηνώσεων των Υπουργείων Υγείας, Παιδείας, Εθνικής Άμυνας και Εσωτερικών, εγκρίθηκε αριθμός 5.017 ατόμων για όσο χρονικό διάστημα λειτουργούν οι κατασκηνώσεις το Θ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ναπληρώσεις αδειούχων κατά τη διάρκεια του Θέρους, (εργατοτεχνικό προσωπικό και για χρονικό διάστημα μέχρι τριών μηνών για τους φορείς ΟΤΕ, ΕΛΤΑ, ΔΕΗ, Ο.Α., Λιμενικά Ταμεία, ΕΥΔΑΠ), εγκρίθηκε αριθμός 7.255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ονάδες αυτεπιστασίας του Ε.Ο.Τ. εγκρίθηκε αριθμός 1.382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εθνή Έκθεση Θεσσαλονίκης, Αγροτική Έκθεση Λαμίας, Ανθοκομική Έκθεση Κηφισιάς, εγκρίθηκε αριθμός 1.077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νάγκες των ανασκαφών των Αρχαιολογικών Χώρων εγκρίθηκε αριθμός 30.000 ημερομισθ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όσθετες ανάγκες Φύλαξης Αρχαιολογικών Χώρων την θερινή περίοδο, εγκρίθηκε αριθμός 378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ια τις ανάγκες της απογραφής του 1991, εγκρίθηκε η πρόσληψη 400 ατόμων με σύμβαση ορισμένου χρόνου διάρκειας μέχρι 1 έτους στην Εθνική Στατιστ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ια όλα τα Υπουργεία εγκρίθηκε η πρόσληψη συνολικά 247 ειδικών επιστημόνων για τη στελέχωση των νεοϊδρυθεισών Μονάδων Στρατηγικού Σχεδιασμού, καθώς και η πρόσληψη μέχρι 2 γιατρών εργασίας, προσλήψεις που όμως ακόμη δεν έχουν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ια τη στελέχωση των γραφείων των Νομαρχών εγκρίθηκε η πλήρωση των θέσεων των Ειδικών Συμβούλων, καθώς και των θέσεων δημοσιογράφων γραφείων τύπου τους, σύμφωνα με τις οικεί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Για τους Ο.Τ.Α., τα στοιχεία θα συγκεντρωθούν με τα απογραφικά δελτία που αποστέλλονται κατ' έτος, οπότε και θα σας τα γνω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έλος υπ' αριθ. ζ' της ερώτησης, θα σας απαντήσει απ' ευθείας ο αρμόδιος Υφυπουργός Τύπου, στον οποίο κοινοποιήθηκε η ερώτη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214/5-2-91 ερώτηση των Βουλευτών κυρίων Δ. ΤΣΟΒΟΛΑ, Η. ΠΑΠΑΗΛΙΑ και Α. ΝΤΕΝΤΙΔΑΚ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Τον Φεβρουάριο του 1990 ολοκληρώθηκε η διαδικασία πρόσληψης στην ΕΡΤ-ΑΕ εκατόν οκτώ (108) ατόμων με σύμβαση εργασίας αορίστου χρόνου, σε εφαρμογή του νόμου 1648/86 (προστασία πολεμιστών, αναπήρων και θυμάτων πολέμου και μειονεκτούντων προσώπων).  Η σχετική έγκριση για την πρόσληψη των ατόμων αυτών δόθηκε το 1989 (πρακτ.25/24.4.89 και 30/2.6.89 της Επιτροπής του άρθ.8 του νόμου 1648/86 της Νομαρχίας Αθηνών, καθώς και πρακτικό αρ. 337/17.4.89 της αντίστοιχης Επιτροπής της Νομαρχία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τός των ανωτέρω, από 1.1.1990 μέχρι τις 31.12.1990 στην ΕΡΤ-ΑΕ προσελήφ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έντε (5) άτομα, με σύμβαση εργασίας ορισμένου χρόνου (ενός έτους), σύμφωνα με τα προβλεπόμενα στο άρθρο 7 του Γ.Κ.Π. της ΕΡΤ-ΑΕ, και συγκεκριμένα 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Γιαννουλόπουλος Ιωάννης (Ειδικός Σύμβουλος για την οργάνωση και λειτουργία της συσταθείσης Υπηρεσίας Μουσείου-Αρ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Δημητρίου Μιχ. (Τομεάρχης Ενημέρωσης ΕΤ-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Γιανναράκος Δημ.(Τομεάρχης Ενημέρωσης ΕΤ-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δ) Παναγιωτόπουλος Παναγιώτης (προσωπικό Ειδικών Θέσεων-Προϊστάμενος του Τμήματος Ενημερωτικών Εκπομπ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ε) Λυμπερόπουλος Χαράλαμπος (προσωπικό Ειδικών Θέσεων-Προϊστάμενος Αθλητικού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ία (1) ιδιαιτέρα Γραμματεύς, για τις ανάγκες του Γραφείου του Γενικού Δ/ντή της ΕΤ-2, με σύμβαση εργασίας ορισμένου χρόνου (ενός έτους), σύμφωνα με το άρθρο 7 του Γ.Κ.Π. και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ή απόφαση του πρώην Γενικού Δ/ντή της ΕΤ-2 κ. Σκο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να (1) άτομο, με σύμβαση εργασίας αορίστου χρόνου, που είχε πετύχει στο διαγωνισμό, για την πρόσληψη ηλεκτρολόγων, που έγινε το Μάιο του 1989, και εκκρεμούσε η πρόσληψή του για λόγους υγείας (Α.Δ.Σ. 108/20.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ύο (2) άτομα που είχαν απολυθεί από την πρώην ΕΡΤ-2 (οι κ.κ. Μιχελή-Πέτσα Ουρανία και Τοπαλίδης Δημήτριος) και επανήλθαν, με την αρ. 110/6.3.90 απόφαση του Δ.Σ. της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αποδοχές των στελεχών διοίκησης της ΕΡΤ-ΑΕ (Προέδρου και μελών του Δ.Σ. -Γενικών Δ/ντών), από 1.1.1990-31.1.1990, έχουν ως εμφανίζονται στον από Ιαν. 1991 επισυναπτόμενο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η αποζημίωση των μελών του Εθνικού Συμβουλίου Ραδιοτηλεόρασης, καθορίζεται από το Π.Δ.57/89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ν πρόεδρο 25.000 δρχ. κατά συνεδρίαση και μέχρι 10 συνεδριάσεις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α μέλη 20.000 δρχ. κατά συνεδρίαση και μέχρι 10 συνεδριάσεις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μέλη που κατοικούν εκτός Νομού Αττικής καταβάλλεται προσθέτως και το αντίτιμο του εισιτηρίου μετάβασης και επιστροφής ή το καταβαλλόμενο στους δημοσίους υπαλλήλους αντίτιμο σε περίπτωση χρήσεως ιδίου αυτοκινήτου. Επί αεροπορικού εισιτηρίου νοείται οικονομικής θέ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ύρων Πολύ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219/5-2-91 ερώτηση των Βουλευτών κυρίων Α. ΣΚΥΛΛΑΚΟΥ, Π. ΣΚΟΤΙΝΙΩΤΗ, Θ. ΠΑΦΙΛΗ και Γ. ΓΙΑΝΝΑ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Γεωργίας δόθηκε εντολή στις Νομαρχιακές Δ/μσεις Γεωργίας να προβούν σε εξατομίκευση των ζημιών που προκλήθηκαν στην ελαιοπαραγωγή από ανομβρία κατά το έτος 1990 στις περιπτώσεις που οι ζημιές είναι πάνω από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εκτιμήσεις και την συλλογή στοιχείων της Δ/νσης Γεωργίας Ν. Λάρισας, προκύπτει ότι οι ζημιές που προκλήθηκαν στην ελαιοκαλλιέργεια στις Κοινότητες Πουρναρίου και Ελάτειας από ξηρασία-καύσωνα κατά το έτος 1990, είναι μικρότερος του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το θέμα των ζημιών στη γεωργία από ξηρασία έτους 1990, έχει τεθεί υπόψη των αρμοδίων οργάνων της Ε.Ο.Κ. και έχει ζητηθεί η συνδρομή της Κοινότητας για την αντιμετώπιση των ζημιών αυτών, δεδομένου ότι λόγω των γνωστών οικονομικών συγκυριών και της μεγάλης έκτασης των ζημιών, δεν μπορούν να αντιμετωπιστούν οι ζημιές αυτές από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ΔΗΜΗΤΡ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220/5-2-91 ερώτηση των Βουλευτών κυρίων Μ. ΔΑΜΑΝΑΚΗ, Α. ΛΕΝΤΑΚΗ, Γ. ΓΙΑΝΝΑΡΟΥ και Δ. ΚΩΣΤΟΠΟΥΛ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υβέρνηση έχει προγραμματίσει την δημιουργία Αθλητικο-Ιπποδρομιακού Κέντρου στην Ανάβυσσο, που σκοπεύει γενικά στην τουριστική αξιοποίηση και αναβάθμισ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 Διακήρυξη που είδε το φως της δημοσιότητας, προβλέπεται να γίνουν στην περιοχή Αναβύσσου, ιπποδρομιακές εγκαταστάσεις, εγκαταστάσεις GOLF, εγκαταστάσεις ελλιμενισμού σκαφών (μαρίνες), ξενοδοχεια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κατασκευή των παραπάνω αθλητικών και τουριστικών εγκαταστάσεων, καθώς και των βοηθητικών ιπποδρομιακών εγκαταστάσεων, θα διατεθεί χώρος 1200 περίπου στρεμμάτων στην Ανάβυσσο και χώρος 40 περίπου στρεμμάτων, στη θέση Κάτω Καλαμιές, περιοχής του Δήμου Κερ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α παραπάνω προκύπτει με τρόπο ξεκάθαρο, ότι οι αθλητικοϊπποδρομιακές εγκαταστάσεις, όχι μόνο δεν θα υποβαθμίσουν την περιοχή Αναβύσσου αλλά, αντίθετα, θα την αναβαθμίσουν και θα την αξιοποι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περιβαλλοντικά προβλήματα, από τη μελλοντική λειτουργία του Αθλητικο-ιπποδρομιακού Κέντρου στην Ανάβυσσο, θα μελετηθούν και εφόσον υπάρξουν, γιατί προβλέπεται ότι δεν θα υπάρξουν τέτοια θα αντιμετωπισθούν με τη μελέτη που θα συνταχθεί, με βάση τη Διακήρυξη που ήδη έχει δημοσιευ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222/5-2-91 ερώτηση του Βουλευτή κυρίου Κ. ΣΗΜΙΤ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πληροφορούμε ότι η συγκοινωνιακή εξυπηρέτηση των κατοίκων της νήσου των Κυθήρων έχει ανατεθεί σε ιδιώτες αυτοκινητιστές και σε Κοινότητες και όχι σε ΚΤΕΛ, όπως συμβαίνει με τα επτάνησα (Κέρκυρα, Λευκάδα, Κεφαλληνία, Ζάκυν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αρακτηρισμένες άγονες λεωφορειακές γραμμές της νήσου, σύμφωνα με την ισχύουσα νομοθεσία δεν μπορούν να επεκταθούν πέρα από τα όρια αυτής.  Επίσης από τα στοιχεία που τηρούνται στην αρμόδια Υπηρεσία του Υπουργείου Μεταφορών και Επικοινωνιών δεν προκύπτει, ότι έχει ζητηθεί από κάποια Διοίκηση ΚΤΕΛ η σύνδεσή του με τα Κύθηρα, ώστε να εξετασθεί η δυνατότητα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223/5-2-91 ερώτηση του Βουλευτή κυρίου Κ. ΣΗΜΙΤΗ δόθηκε από τον Υπουργό Εθν.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υπ'αριθμ.1874/1990 απόφαση του Δ. Εφετ. Αθηνών δημοσιεύθηκε την 7 Δεκ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υνεπάγεται από τις διατάξεις της παραγρ.2 του άρθρου 2 του Π.Δ.413/1985 η διοίκηση έχει προθεσμία έξι μηνών για να συμμορφωθεί προς τις ακυρωτικές αποφάσεις των διοικητικών δικαστηρίων.  Ευνόητο είναι ότι εντός των ορίων της προθεσμίας αυτής η διοίκηση θα συμμορφωθεί προς τα κριθέντα από το Δικαστήριο διοικητικής φύσεως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είναι γνωστό ότι πάγια τακτική της Κυβέρνησης είναι η συμμόρφωση προς τη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παιδευτικός για τον οποίο έχει κατατεθεί η σχετική ερώτηση οφείλει να αναμένει μέχρις ότου αποφανθεί η διοίκηση επί του θέ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θεωρούμε ότι τη στιγμή αυτή η ερώτηση είναι άνευ αντικειμένου και μάλιστα για έναν εκπαιδευτικό ο οποίος βρίσκεται στο εξωτερικό, για διαφορετικούς υπηρεσιακούς λόγους περισσότερα από δέκα χρόνια, ενώ χιλιάδες συνάδελφοί του προσδοκούν να αποσπασθούν έστω και μία φορά, σύμφωνα με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χρόνο απόσπασης των εκπαιδευτικών όλων των κατηγοριών θα τηρηθούν οι προβλεπόμενες από την ισχύουσα νομοθεσία προθεσ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άμεσες προτεραιότητές μας είναι και η μελέτη και ρύθμιση του θέματος των αποσπάσεων των εκπαιδευτικών στο εξωτερ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224/5-2-91 ερώτηση των Βουλευτών κυρίων Δ. ΚΑΤΣΙΚΟΠΟΥΛΟΥ και Χ. ΚΟΚΚΙΝΟΒΑΣΙ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ολισθήσεις - καθιζήσεις οδικού δικτύου  Νομού Αχαΐ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159ο χλμ. της Νέας Εθνικής οδού Κορίνθου-Πατρών έγινε ευρείας εκτάσεως και όγκου, μετακίνηση γαιών (κατολίσθ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οποία και απέκλεισε την οδό, σε ολόκληρο το εύρ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άρση των καταπτώσεων, την αποκατάσταση της κυκλοφορίας και την κατασκευή έργων προστασίας της οδού, εγκρίθηκε από το ΥΠΕΧΩΔΕ πίστωση 50.000.000 δρχ. και εγκαταστάθηκε εργο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υκλοφορία, στη θέση αυτή διεξάγεται μέσω παρακάμψεως από την διαπλάτυνση της αντίθετης λωρίδας κυκλοφορίας, μέχρι πλήρους αποπερατώσεως των εργασιών, το ταχύτερο δυνατό ενώ ταυτόχρονα κατασκευάστηκε ανάχωμα για την προστασία των οχημάτων και έχει τοποθετηθεί η κατάλληλη σήμανση για την αποφυγή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ν αφορά την βελτίωση της βατότητας της επαρχιακής οδού Πούντας - Καλαβρύτων και για το τμήμα αυτό από πούντα μέχρι Άνω Διακοφτό, βρίσκεται σε εξέλιξη η εργολαβία με την οποία κατασκευάζεται νέα χάραξη, ενώ για την υπόλοιπη οδό από Άνω Διακοφτό μέχρι Καλάβρυτα η Περιφερειακή Υπηρεσία 3η ΔΕΚΕ Πατρών προβαίνει στη συνεχή της συντήρηση στην άρση των καταπτώσεων, που είναι εξαιρετικά μεγάλης εκτάσεως λόγω της ιδιομορφίας του εδ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227/5-2-91 ερώτηση των Βουλευτών κυρίων Θ. ΔΗΜΟΣΧΑΚΗ και Κ. ΓΕΡΟΝΤ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λλειψη Γεωτεχνικού Προσωπικού στη Δ/νση Γεωργίας Ορεστιάδας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Δ/νση Γεωργίας Ορεστιάδας προβλέπονται 30 Οργανικές θέσεις Γεωπόνοι και σήμερα υπηρετούν 19 υπάλληλοι, ήτοι υφίστανται 11 κενές οργανικές θέσεις. Οι κενές αυτές θέσεις δημιουργήθηκαν από συνταξιοδοτήσεις, παραιτήσεις κ.λ.π. Γεωπόνων που υπηρετούσαν στην Υπηρεσία αυτή και δεν συμπληρώθηκαν λόγω της αναστολής των διορισμώ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αστολή αυτή έχει δημιουργήσει σήμερα 818 κενά στο Γεωπονικό Κλάδο και το Υπουργείο μας έχει ζητήσει με το αριθ. 350673/3-7-90 έγγραφό του, από το Υπουργείο Προεδρίας της Κυβέρνησης την κατ` εξαίρεση έγκριση για πρόσληψη 180 Γεωπόνων, οπότε θα καταβληθεί προσπάθεια τοποθέτησης ορισμένων εξ αυτών στην παραμεθόριο αυτή Υπηρεσία και προς κάλυψη των υπαρχόντων κ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228/5-2-91 ερώτηση του Βουλευτή κυρίου Α.            ΠΑΠΑΔΟΠΟΥΛ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ιδηροδρομική σύνδεση της Ηπείρου (Ηγουμενίτσας) με τη σιδηροδρομική αρτηρία Αθηνών - Θεσσαλονίκης σας διαβιβάζουμε το με αριθμό πρωτ. 512525/Α1-3/14.2.91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229/5-2-91 ερώτηση του Βουλευτή κυρίου Α.            ΠΑΠΑΔ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νέα χάραξη του οδικού τμήματος Νεράϊδας-Βροσύνας έχει συνταχθεί από το 1964 μελέτη που προέβλεπε την παράκαμψη της οδού Ηγουμενίτσας-Ιωαννίνων στο τμή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τμήματος αυτού, μήκους 20 χλμ. απαιτεί υπέρογκες δαπάνες που δεν μπορούν να αντιμετωπισθούν προς το παρόν από πιστώσεις του Υπουργείου μας. Μελλοντικά και μέσα στα πλαίσια των οικονομικών δυνατοτήτων θα μεριμνήσουμε για την κατασκευή του τμήματος αυτού που η δαπάνη του με σημερινές τιμές ανέρχεται στο ποσό των 6,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233/5-2-91 ερώτηση των Βουλευτών κυρίων Γ. ΔΡΥ, Μ. ΓΙΚΟΝΟΓΛΟΥ, Γ. ΓΛΑΒΙΝΑ, Κ. ΔΙΑΜΑΝΤΗ, Φ. ΚΩΝΣΤΑΝΤΙΝΟΥ, Α. ΜΠΑΛΤΑ, Ι. ΣΚΟΥΛΑΡΙΚΗ, Γ. ΦΛΩΡΟΥ, Γ. ΝΙΩΤΗ, Χ. ΠΑΧΤΑ, Γ. ΠΡΑΣΙΑΝΑΚΗ, Δ. ΓΕΩΡΓΑΚΟΠΟΥΛΟΥ, Ε. ΓΚΛΙΝΑΒΟΥ και Χ. ΚΑΖΑΚΛΑ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σκοπτη τροφοδοσία των αγροτών με τα κατάλληλα λιπάσμα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εγχωρίως παραγόμενα λιπάσματα είναι απολύτως κατάλληλα και αυστηρώς σύμφωνα με τις κοινοτικέ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χρηματοδότηση της ΣΥΝΕΛ για την εξόφληση των οφειλών προς τις βιομηχανίες έχει ομαλοποιηθεί και αναμένεται η τροφοδοσία των αγροτών με λιπάσματα να συνεχισθεί κανονικά και σύμφωνα με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έχει προγραμματισθεί οιαδήποτε αύξηση της τιμής των λιπασμάτων τουλάχιστον για την τρέχουσα καλλιεργητ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ις με αριθμό 3234/6-2-91 και 3273/7-2-91 ερωτήσεις των Βουλευτών κυρίων Χ. ΚΟΚΚΙΝΟΒΑΣΙΛΗ, Μ. ΓΙΚΟΝΟΓΛΟΥ, Φ. ΚΩΝΣΤΑΝΤΙΝΟΥ, Α. ΚΟΤΣΑΚΑ, Π. ΚΡΗΤΙΚΟΥ, Δ. ΚΑΤΣΙΚΟΠΟΥΛΟΥ, Γ. ΦΛΩΡΟΥ, Γ. ΖΙΑΓΚΑ, Κ. ΠΑΠΟΥΛΙΑ, Μ. ΧΡΥΣΟΧΟΙΔΗ, Γ. ΠΑΣΧΑΛΙΔΗ, Ν. ΖΑΜΠΟΥΝΙΔΗ, Π. ΖΑΚΟΛΙΚΟΥ, Π. ΟΙΚΟΝΟΜΙΔΗ, Κ. ΔΙΑΜΑΝΤΗ και Μ. ΘΩΜ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Το μέτρο ενθάρρυνσης της παύσης της γεωργ. δραστηριότητας θα συνεχισθεί, ενταγμένο πλέον σε ήδη εγκριθέν από την Επιτροπή των Ευρ. Κοινοτήτων "Λειτουργ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καταβολή της αποζημίωσης για τους μήνες που εκκρεμεί, θα γίνεται ευθύς ως ολοκληρώνεται ο επανέλεγχος ενός εκάστου δικαιούχου και διαπιστώνεται ότι νομίμως εντά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ά τον διενεργούμενο επανέλεγχο, εξετάζεται η τήρηση των όρων και προϋποθέσεων ένταξής τους, όπως αυτές ορίζονται με σχετικές κανονιστικές διατάξεις οι οποίες και ισχύουν από της εφαρμογής των μέτρων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ους δικαιούχους που από τον έλεγχο αποδεικνύεται ότι εντάχθηκαν χωρίς να πληρούν τους προβλεπόμενους όρους και προϋποθέσεις, ο οικείος Νομάρχης αποφασίζει την άρση της ανακήρυξής τους και την επιστροφή των εισπραχθέντων ποσών αποζημίωσης ως αχρεωστήτως καταβλη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 έλεγχος γίνεται κατά νόμο, από 3μελή επιτροπή που συνιστάται από τον οικείο Νομάρχη, η σύνθεση της οποίας είναι: Πρόεδρος ο Δ/ντής Γεωργίας ή ο Προϊστάμενος του Τμήματος Προγράμματος της Δ/νσης Γεωργίας και μέλη ο γεωτεχνικός Επιθεωρητής ΑΤΕ του Νομού και ένας υπάλληλος της Δ/νσ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Σύμφωνα με τις διατάξεις που έχουν εκδοθεί σε εκτέλεση του ΚΑΝ (ΕΟΚ) 1098/88 για την ενθάρρυνση της παύσης της γεωργικής δραστηριότητας, μία από τις προϋποθέσεις που πρέπει να πληρούν οι ενδιαφερόμενοι για ένταξή τους στο καθεστώς, είναι να παραχωρήσουν τη γεωργική τους εκμετάλλευση σε τρίτους, που διαθέτουν ήδη γεωργ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χώρηση της γεωργικής εκμετάλλευσης μπορεί να είναι είτε οριστική (π.χ. γονική παροχή, δωρεά, πώληση) είτε προσωρινή με σύμβαση αγρομίσθ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ώτη περίπτωση της οριστικής παραχώρησης των ακινήτων, σας γνωρίζουμε ότι δεν είναι δυνατόν να επιστραφούν τα εν λόγω ακίνητα καθόσον οι παραπάνω αναφερόμενες συμβάσεις αποβλέπουν σε μεταβίβαση του δικαιώματος κυριότητας από τον έναν στον άλλον συμβαλλόμενο. Σκοπός τους δηλα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η αποξένωση του πρώτου από το αγαθό που αποτελεί αντικείμενο της σύμβασης και η οριστική αποτίμησή του από τον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αφορικά με την σύμβαση αγρομίσθωσης, σύμφωνα με το άρθρο 619 του Α.Κ., περιεχόμενο της αγρομίσθωσης είναι η παραχώρηση της χρήσης και της κατά τους όρους τακτικής εκμετάλλευσης - κάρπωσης αγροτικού κτήματος έναντι μισθ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ύμφωνα με το άρθρο 634 του Α.Κ., η διάρκεια της μίσθωσης αυτής δεν μπορεί να είναι μικρότερη από τέσσερα χρόνια, εάν δε ορίσθηκε μικρότερη, ισχύει υποχρεωτικά για τέσσερα χρόνια. Ο κανόνας αυτός είναι δημόσιας τάξης και έχει θεσπισθεί για το σκοπό της υποβοήθησης και ανάπτυξης της γεωργίας με εντατική καλλιέργεια της γης, η οποία επιτυγχάνεται αποτελεσματικότερα με τις μακροχρόνιες μισθώσεις. Στον χαρακτήρα όμως αυτής της διάταξης, δεν αντίκειται η δυνατότητα του μισθωτή να παραιτηθεί εκ των υστέρων από τα μισθωτικά του δικαιώματα, είναι έγκυρη δηλαδή η παραίτησή του από την προστασία που του παρέχει η παραπάνω διάταξη ή η με ποινή συναίνεση λύση της μίσθωσης πριν από την τετρ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μισθωτής (παραχωρών) δικαιούται σε καταγγελία της μίσθωσης, μόνο εάν ο μισθωτής δεν τηρεί τις υποχρεώσεις του σχετικού με την εκμετάλλευση του κτήματος ή καθυστερεί το συμφωνημένο μίσθ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ην ένταξη της χώρας μας στις Ευρωπαϊκές Κοινότητες και σύμφωνα με το Κοινοτικό Καθεστώς η καλλιέργεια του καπνού εντός των αναγνωρισμένων ζωνών καλλιέργειας - είναι ελεύθερη και δεν απαιτείται προς τούτο ειδική άδεια καλλι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235/7-2-91 ερώτηση των Βουλευτών κυρίων Β. ΠΑΠΑΔΟΠΟΥΛΟΥ, Θ. ΠΑΓΚΑΛΟΥ, Σ. ΠΑΠΑΘΕΜΕΛΗ, Θ. ΚΑΤΣΑΝΕΒΑ και Δ. ΜΠΕ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άρνηση του Υπουργείου Εξωτερικών να δεχθεί την Επιτροπή Εξωτερικών υποθέσεων της Εκκλησίας της Ελλάδος επιθυμώ να σας γνωρίσω ότι οι Σεβασμιώτατοι Μητροπολίτες ποτέ δεν ζήτησαν να συναντηθούν οι ίδιοι μαζί μου ή με αρμοδίους υπηρεσιακούς παράγοντες του Υπουργείου τω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οικονομική ενίσχυση του Πατριαρχείου Αλεξάνδρειας η Διεύθυνση Εκκλησιών του Υπουργείου Εξωτερικών, προς την οποία απευθύνθηκε ο Πατριάρχης Αλεξανδρείας, χορήγησε ό,τι ακριβώς της ζη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μαστε σίγουροι ότι στο Παγκόσμιο Συμβούλιο Εκκλησιών, η αντιπροσωπεία του Οικουμενικού Πατριαρχείου, που αποτελείται από στελέχη που διακρίνονται για την ικανότητα και την πείρα τους, μαζί με τις άλλες αντιπροσωπείες και με την συνδρομή των διπλωματικών μας αρχών στην Αυστραλία θα υπερασπιστεί με επιτυχία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237/6-2-91 ερώτηση των Βουλευτών κυρίων Ι. ΧΑΡΑΛΑΜΠΟΥΣ, Β. ΜΠΡΑΚΑΤΣΟΥΛΑ και Π. ΟΙΚΟΝΟΜΙ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λοκλήρωση των έργων ΣΠΑ που αφορούν τον άξονα γραμμής Αθήνα-Ειδομένη σας στέλνουμε το με αριθμό πρωτ. 269896/15.2.91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238/6-2-91 ερώτηση των Βουλευτών κυρίων Ι. ΧΑΡΑΛΑΜΠΟΥΣ, Ι. ΚΑΜΠΑΓΙΑΝΝΗ και Γ. ΠΑΣΧΑΛΙ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οικονομικά στοιχεία που περιλαμβάνονται στον Κρατικό Προϋπολογισμό έτους 1991, του Οργανισμού Σιδηροδρόμων Ελλάδος σας διαβιβάζουμε το με αριθμό πρωτ. 512623/Α1-3/15.2.91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239/6-2-91 ερώτηση των Βουλευτών κυρίων Ι. ΧΑΡΑΛΑΜΠΟΥΣ, Π. ΟΙΚΟΝΟΜΙΔΗ και Γ. ΑΔΑΜΟΠΟΥΛ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 406946/25.2.91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240/6-2-91 ερώτηση των Βουλευτών κυρίων Ι. ΧΑΡΑΛΑΜΠΟΥΣ, Κ. ΒΡΕΤΤΟΥ και Β. ΜΠΡΑΚΑΤΣΟΥΛΑ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ισθολογική εξέλιξη του Προσωπικού Εσωτερικής Υπηρεσίας του Ο.Σ.Ε. σας διαβιβάζουμε το με αριθμό πρωτ. 406946/25.2.91 έγγραφο του κυρίου Γενικού Διευθυντή του Ο.Σ.Ε.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247/6-2-91 ερώτηση του Βουλευτή κυρίου Γ.            ΔΡΥ δόθηκε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χίλλειο της Κέρκυρας "προστατεύεται" από το ΥΠΠΟ με δύο Υπουργικές Αποφάσεις βάσει του άρθρου 52 του Κ.Ν. 5351/1932 "περί αρχαιοτήτων" και των άρθρων 1 και 5 του Ν.1469/1950 "περί προστασίας ειδικής κατηγορίας οικοδομημάτων και έργων τέχνης μεταγενεστέρων του 18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ΦΕΚ 183/Β/19.3.67 ως ιστορικός τόπος ιδιαιτέρου φυσικού κάλλους (η δασώδης περιοχή των ανακτ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ΦΕΚ 235/Β/9.3.79, όπου τροποποιείται η προηγούμενη Υπουργική Απόφαση και συμπληρώνεται με τον χαρακτηρισμό του κτιρίου του Αχιλλείου "μετά των περιβαλλόντων κήπων και ζώνης προστασίας δύο χιλιομέτρων πέριξ του περιβόλου του κή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καταγγελίες τοπικών φορέων και του ημερήσιου Τύπου σχετικά με τις εργασίες από κυβόλιθους εκ σκυροδ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ν λιμενοβραχίονα κοντά στη γέφυρα του Κάιζερ, μόνος υπεύθυνος φέρεται να είναι ο πρόεδρος της Κοινότητας Γαστουρίου, που βάσει ομόφωνης απόφασης του Κοινοτικού Συμβουλίου άρχισε το έργο χωρίς εκπόνηση τεχνικής μελέτης και χωρίς σχετική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αρμόδιο Υπουργείο Εμπορικής Ναυτιλίας διενήργησε αυτοψία στη γέφυρα του Κάιζερ και συνέταξε δικογραφία κατά του Προέδρου της Κοινότητας Γαστουρίου κ. Σωκράτη Κρητικού, που απεστάλη στο κ. Εισαγγελέα Πλημμελειοδικών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ενημερώθηκαν όλες οι συναρμόδιες υπηρεσίες για να λάβουν όλα τα απαραίτητα μέτρα και έχουν ήδη σταματήσει οι εργασίες σύμφωνα με εντολή του Λιμεναρ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ανάκριση βρίσκεται σε εξέλιξη προς αναζήτηση των υπευθύνων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ποιαδήποτε εργασία στον λιμενοβραχίονα ή στη γέφυρα του Κάιζερ πρέπει να εγκριθεί σύμφωνα με τις διατάξεις από τις αρμόδιες υπηρεσίες του ΥΠΠΟ, εφ` όσον στην ακτίνα προστασίας των δύο χιλιομέτρων συμπεριλαμβάνεται η παραπάνω γέφυρα της ευρύτερης περιοχής του Αχιλ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ριμνήσαμε και από πλευράς Υπουργείου Πολιτισμού να ανασταλούν όλες οι οικοδομικές εργασίες στον παραπάνω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249/7-2-91 ερώτηση του Βουλευτή κυρίου ΣΑΔΙΚ ΑΜΕΤ ΣΑΔΗΚ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ολιτεία σέβεται και εφαρμόζει την Συνθήκη της Λωζάννης, καθώς και όλα τα διεθνή κείμενα από τα οποία δεσμ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μεριμνά για την μόρφωση και προκοπή των μουσουλμάνων μαθητών χωρίς διάκριση της γλώσσας ή εθνικής κατ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μνά επίσης για ελληνομάθεια των μειονοτικών μαθητών και για να διευκολύνει την επαγγελματική και κοινωνική εξέλιξή τους στην χώρα. Οι εισαγωγικές εξετάσεις που δίνονται στην ελληνική γλώσσα ακριβώς τον σκοπό αυτό εξυπηρετούν. Πρέπει επίσης να τονισθεί ότι χάρις στον θεσμό της ΕΠΑΘ, τα μειονοτικά σχολεία της Θράκης διαθέτουν σήμερα άξιους εκπαιδευτικούς και η σχέση διδασκόντων-διδασκομένων είναι ιδιαίτερα ικανοποιητική: 1: 1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για το λόγο αυτό δεν τίθεται σήμερα ζήτημα προσλήψεων εκτός ΕΠΑ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ΥΠΕΠΘ αναγνωρίζοντας ότι υπάρχει ζήτημα συγχρόνων σχολικών εγχειριδίων κινείται προς την κατεύθυνση της ανανεώ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254/6-2-91 ερώτηση του Βουλευτή κυρίου Γ.            ΑΔΑΜΟΠΟΥΛ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νόψη της αναστολής των προσλήψεων και της αξιοποίησης του προσωπικού που πλεονάζει σε υπηρεσίες του δημόσιου τομέα, οι μετατάξεις συγκαταλέγονται μεταξύ των τρόπων κάλυψης των αναγκών του δημοσίου, που προβλέπονται, τόσο από την ισχύουσα νομοθεσία (άρθρο 34 Ν.1876/90), όσο και από το νομοσχέδιο για τον εκσυγχρονισμό της δημόσιας διοίκησης (άρθρο 54), που πρόκειται να κατατεθεί προσεχώ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τατάξεις, οι οποίες εκκρεμούν βάσει του άρθρου 20 του Ν.1735/87, όπως είναι του υπαλλήλου, για τον οποίο έχει υποβληθεί η ερώτηση αυτή, δεν προωθούνται προς το παρόν, για το λόγο ότι, το Ελεγκτικό Συνέδριο με την αριθμ.62/27.11.90 Πράξη του Α` Τμήματος δέχεται ότι δεν είναι νόμιμες, επειδή η προώθησή τους γίνεται μετά τη λήξη της ισχύος των διατάξεων του άρθρου 20 του ανωτέρω νόμου, δηλ. μετά τις 10.11.89, έστω και αν είχαν υποβληθεί εμπρόθεσμα. Κατά συνέπεια, μέχρι τη ρύθμιση του θέματος που προέκυψε από την ανωτέρω πράξη του Ελεγκτικού Συνεδρίου, με την προώθηση της σχετικής νομοθετικής ρύθμισης, η οποία περιλαμβάνεται στο πιο πάνω νομοσχέδιο για τη δημόσια διοίκηση (άρθρο 54), δεν είναι δυνατή η προώθηση των μετατάξ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256/6-2-91 ερώτηση των Βουλευτών κυρίων Α. ΦΟΥΡΑ, Ε. ΜΠΕΝΤΕΝΙΩΤΗ, Δ. ΑΛΑΜΠΑΝΟΥ και Γ. ΔΑΣΚΑΛΑΚ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ποθετήσεις συγγενών του Πρωθ/ργού σε Δ.Σ.                  Οργανισμών του Δημόσιου τομέ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γγενείς του Πρωθυπουργού είναι οι ακόλουθ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άκη Κυπραίου, α` εξαδέλφη, αποσπασμένη στο Γραφείο Πρωθυπουργού, υπάλληλος του Υπουργείου Εθν.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ντελής Βιρβιδάκης, ανηψιός, αποσπασμένος στο Γραφείο Πρωθυπουργού, υπάλληλος της Εμπορικής Τραπ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εώργιος Λυμπεράκης, γαμβρός απ` αδελφή, Υποδιοικητής ΕΤ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δικαίωμα του κάθε Βουλευτού είναι να ελέγχει, αλλά είναι θλιβερό να κατεβάζουμε σε τόσο χαμηλό επίπεδο την πολιτική ζωή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258/7-2-91 ερώτηση των Βουλευτών κυρίων Π. ΣΓΟΥΡΙΔΗ, Δ. ΤΣΟΒΟΛΑ, Α. ΦΩΤΙΑΔΗ, Δ. ΓΕΩΡΓΑΚΟΠΟΥΛΟΥ, Γ. ΝΙΩΤΗ και Ι. ΚΑΛΑΜΑΚΙΔ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συμμορφώνεται, πάντοτε, προς τις ακυρωτικές αποφάσεις των Διοικητικών Δικαστηρίων, σύμφωνα με τα οριζόμενα στο Σύνταγμα και τους νόμους. Και αυτό συνέβη και με τις υπ` αριθ.1666 και 1718/90 αποφάσεις του Διοικητικού Εφετείου Αθηνών.   Εφαρμόσθηκαν χωρίς καμία καθυστέρηση από την Υπηρεσία μας.   Ήτοι, οι αναφερόμενοι σ` αυτές υπάλληλοι (2) επανήλθαν, ήδη, στα Γραφεία Τύπου Εσωτερικού, από τα οποία είχαν μετακινηθεί στην Κεντρ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260/7-2-91 ερώτηση ΑΚΕ 185/7-2-91 των Βουλευτών κυρίων Ε. ΜΠΕΝΤΕΝΙΩΤΗ, Ι. ΜΠΟΥΤΟΥ, Μ. ΜΠΕΝΕΤΑΤΟΥ και Κ. ΒΡΕΤΤ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οσλήψεις στον ΟΑΕ σας καταθέτουμε τα συνημμένα έγγραφα του ΟΑΕ και λοιπά στοιχεία με τα οποία δίδονται απαντήσεις στις ερωτ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267/7-2-91 ερώτηση των Βουλευτών κυρίων Κ. ΤΑΤΑΡΙΔΗ, Λ. ΛΩΤΙΔΗ, Β. ΚΕΔΙΚΟΓΛΟΥ, Δ. ΜΠΕΗ, Γ. ΠΑΣΧΑΛΙΔΗ και Π. ΣΓΟΥΡ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λλαγή Δ/ντού στη Δ/νση Τεχνικών Υπηρεσιών στα Γρεβενά σας παρακαλούμε να πληροφορήσετε τους κ.κ. συναδέλφου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586/86 που εψηφίσθη από τις κυβερνήσεις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ήργησε την κατάρτιση πινάκων αρχαιότητας ως και τους πίνακες προακτέων και` εκλογήν και αρχαιότητα καθόρισε δε η επιλογή, των Πρ/νων Δ/νσεων και Τμημάτων να γίνεται για τριετή θητεία από το Υπηρεσιακό Συμβούλιο με ίσους απολύτως όρους όλων όσων έχουν τα τυπικά προσόντα χωρίς το προβάδισμα κανενός. Η πιστή εφαρμογή επομένως του νόμου αυτού, παρά και τις δικές μας όντως επιφυλάξεις, ουδόλως δικαιολογεί την 20ετή ευδόκιμο προϋπηρεσία, ούτε δεσμεύει ή αποτελεί βασικό κριτήριο επιλογής και λόγω ακυρότητας, αντίθετα μάλιστα ανατρέποντας ριζικά τα ανωτέρω κριτήρια θέτει την επί ίσοις όροις, τριετή θητεία παρέχοντας ούτω την δυνατότητα, κατ` αυτόν, αναδείξεως νέων διευθυντικών στελε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όγω λήξεως επομένως της προηγούμενης τριετούς θητείας των μέχρι τούδε προϊσταμένων Δ/νσεων και τμημάτων, επιλογή και νέων στελεχών υπό του νομίμου καθ` όλα Υπηρεσιακού Συμβουλίου και δημοκρατικά λειτουργούντος βάσει του νόμου, δεν αποτελεί ψόγο της Κυβερνήσεως αλλά αντίθετα αποδεικνύει την εύρυθμο λειτουργία της Δημ. Διοίκησης, που σέβεται και εφαρμόζει τόσο το πνεύμα όσο και το γράμμα του Νόμου αυτού που μέχρι σήμερ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270/7-2-91 ερώτηση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μαζικό θάνατο ψαριών στις ακτές του Θερμαϊκού Κόλπου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έχουν εκβραστεί ψάρια στις ακτές του Θερμαϊκού (μόνον ένα είδος σαρδελλομάνες ή φρί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ότητα των ψαριών αυτών συλλέχθηκε από όργανα του Κεντρικού Λιμεναρχείου Θεσ/νίκης και δείγματα αυτών στάλθηκαν στο Πανεπιστήμιο Θεσ/νίκης -εργαστήριο Ιατροδικαστικής και Τοξικολογίας- τα αποτελέσματα των οποίων ήσαν αρνητικά, για τοξικού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Αλιείας και Δ/νση Κτην/κής Θεσ/νίκης σαν αίτιο θανάτου των ψαριών θεωρούν το θερμικό Στρες ή αλίευμα ενός σκάφους που το έριξε στη θάλασσα λόγω μη εμπορευσίμου αξίας του.             Την άποψη αυτή ενισχύει το γεγονός ότι εκβράσθηκε μόνο, ένα είδος ψαριού, ενώ στην περίπτωση τοξινών θα είχαμε νεκρά και πολλά άλλα είδη ψα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270/7-2-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ρύπανση Θερμαϊκού κόλπ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νση Περιβαλλοντικού Σχεδιασμού του ΥΠΕΧΩΔΕ, μελέτησε τις επιπτώσεις των διαφόρων περιπτώσεων ρύπανσης (σ` όλο το μήκος του Αξιού στο Ελληνικό έδαφος), στην ποιότητα των νερών του. Τα αποτελέσματα της μελέτης δείχνουν, ότι η ποιότητα των νερών της περιοχής του δέλτα, επηρεάζεται από την διάθεση των λυμάτων. Ο βαθμός επιρροής εξαρτάται από το είδος και το βαθμό της επεξεργασίας των λυμάτων. Έτσι αν η κατασκευασμένη μονάδα λειτουργήσει με το σημερινό προβλεπόμενο βαθμό επεξεργασίας, τότε για την περίοδο των χαμηλών καλοκαιρινών παροχών (τουλάχιστον), η ποιότητα των νερών θα είναι ακατάλληλη για διαβίωση ιχθύ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κατασκευαστούν συμπληρωματικά έργα καθορισμού και αν η υφιστάμενη μονάδα λειτουργήσει με μειωμένες παροχές και άρα μεγαλύτερη προβλεπόμενη απόδοση, τότε η κατάσταση των νερών του δέλτα θα βελτιωθεί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 και εφόσον εξασφαλισθεί μία ελάχιστη παροχή του Αξιού, μεγαλύτερη των 10 κυβ. μέτρων ανά δευτερόλεπτο, είναι πιθανό η ποιότητα νερών να είναι σύμφωνη με τα όρια που θέτει η Ελληνική Νομοθεσία για την "απαιτούμενη ποιότητα νερών, ώστε να είναι κατάλληλα για διαβίωση ιχθύ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278/8-2-91 ερώτηση του Βουλευτή κυρίου Α.            ΦΟΥΡ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ικατάσταση του Νομάρχη Αχαΐας σας πληροφορούμε ότι η Δικαιοσύνη είναι ανεξάρτητος. Οποιαδήποτε παρέμβαση με τρόπο θετικό ή αρνητικό στο έργο της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α όργανα της Διοίκησης στην προκειμένη περίπτωση κινήθηκαν μέσα στα πλαίσια των Υπηρεσιακών τους καθηκ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279/8-2-91 ερώτηση του Βουλευτή κυρίου Α.            ΦΟΥΡΑ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σκηση της ελευθερίας του Τύπου προστατεύεται και ρυθμίζεται από το Σύνταγμα και τους σχετικού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μβαση της Υπηρεσίας μας και γενικότερα της Κυβέρνησης στο έργο της Δικαιοσύνης δεν είναι επιτρεπτή και ούτε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281/8-2-91 ερώτηση των Βουλευτών κυρίων Γ. ΑΔΑΜΟΠΟΥΛΟΥ, Δ. ΓΕΩΡΓΑΚΟΠΟΥΛΟΥ, Π. ΜΠΕΝΕΤΑΤΟΥ και Α. ΜΠΑΛΤΑ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κλογές στις Επαγγελματικές Οργανώσεις των Εμπόρων, Επαγγελματιών και στα Επιμελητήρια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α επαγγελματικά σωματεία των εμπόρων έχει τεθεί θέμα για την δημιουργία αμιγών τριτοβαθμίων επαγγελματικών οργανώσεων (εμπόρων-επαγγελματιών-βιοτεχνών) αρνούμενοι τη συμμετοχή τους στην υπάρχουσα τριτοβάθμια επαγγελματική οργάνωση ΓΣΕΒ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σεβόμενο την αρχή του ελεύθερου Συνδικαλισμού, ζήτησε από τους ενδιαφερομένους και εμπλεκομένους με το θέμα φορείς να υποβάλλουν τις απόψεις και προτάσεις τους, προκειμένου να προβεί στην εξέταση και επίλυση του θέματος, με την τροποποίηση του Ν.1712/87. Στα αιτήματα που μας έχουν τεθεί για συζήτηση συμπεριλαμβάνεται και αυτό που αφορά την κατάργηση ή μη του εκλογικού βιβλιαρίου, το οποίο όπως γνωρίζετε ουδέποτε ίσχυσε μολονότι θεσμοθετήθηκε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από τα Επιμελητήριά μας έχουν τεθεί αιτήματα για τροποποίηση του Ν.1746/88 και ήδη το Υπουργείο μας επεξεργάζεται τις σχετικέ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θα είναι σε θέση σύντομα να προβεί σε ανακοινώσεις σχετικά με τα παραπάνω αιτήματα που ασφαλώς έχουν σχέση με τις ημερομηνίες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283/8-2-91 ερώτηση των Βουλευτών κυρίων Σ. ΚΟΡΑΚΑ, Α. ΣΕΒΑΣΤΑΚΗ και Θ. ΠΑΦΙΛ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υπό έγκριση Νομαρχιακό Πρόγραμμα, προβλέπ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στωση 1.500.000 δρχ. για έργα αγροτικής οδοποιίας στο Δήμο Ερεσ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περασμένο έτος εξετάζονται στο Νομό Λέσβου οι κατάλληλες θέσεις κατασκευής Λιμνοδεξαμενών. Η περιοχή Χειμάρρου Χαλάνδρας στο Δήμο Ερεσσού είναι μία από τις πιθανές θέσεις για την κατασκευή Λιμνοδεξαμε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ική επιλογή θέσεων θα γίνει από τους αρμόδιους φορείς όταν υποβληθεί η πρόταση της αναδόχου εταιρίας που έχει αναλάβει το ανωτέρω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3284/8-2-91 ερώτηση των Βουλευτών κυρίων Σ. ΚΟΡΑΚΑ, Α. ΣΕΒΑΣΤΑΚΗ και Τ. ΧΑΤΖΗΔΗΜΗΤΡΙ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νίσχυση του Πνευματικού Κέντρου Μανταμάδου Ν. Λέσβου σύμφωνα με τις διατάξεις του Π.Δ. 941/77 "Περί Οργανισμού του Υπουργείου Πολιτισμού και Επιστημών" είναι απαραίτητο να μας αποσταλεί το ΦΕΚ στο οποίο έχει δημοσιευθεί η σχετική απόφαση της συστάσεως του Πνευματικού Κέντρου ως ιδίου νομικού προσώπου, καθώς επίσης προγραμματισμός δραστηριοτήτων και προϋπολογισμός της συνολικής δαπάνης που θα απ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στολή των ανωτέρω στοιχείων οι ανάγκες θα εξετασθούν στα πλαίσια των οικονομικών δραστηριοτήτων του Υπουργείου και του μεγάλου αριθμού ομοειδών αι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3286/8-2-91 ερώτηση των Βουλευτών κυρίων Σ. ΚΟΡΑΚΑ, Α. ΣΚΥΛΛΑΚΟΥ και Θ. ΠΑΦΙΛ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συντήρηση του υπάρχοντος αγροτικού δικτύου καθώς και η διάνοιξη νέου σε περιοχές Δήμων και Κοινοτήτων Νομού Λέσβου, αντιμετωπίζεται με τις πιστώσεις του έργου "Αγροτική οδοποιία" της ΣΑΝΤ 2/91, ύψους 180.000.000 δρχ. Οφειλές για ανειλημμένες υποχρεώσεις έργων αγροτικής οδοποιίας που έχουν αποπερατωθεί μέσα στο 1990, δεν υπάρχουν, ενώ οι αντίστοιχες για τα ίδια έργα του 1991, λήφθηκαν υπόψη στον προγραμματισμό έργων του προγράμματος ΣΑΝΤ 2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επιλογή των έργων, που θα εκτελεσθούν αποτελεί αρμοδιότητα των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3287/8-2-91 ερώτηση των Βουλευτών κυρίων Σ. ΚΟΡΑΚΑ, Α. ΣΕΒΑΣΤΑΚΗ και Π. ΣΚΟΤΙΝΙΩΤ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θα εξετασθεί η δυνατότητα αύξησης της χρηματοδότησης του έργου ύδρευσης - αποχέτευσης της Κοινότητας Μανταμάδου καθώς και της επικάλυψης του ποταμού που διασχίζει την Κοινότητα, αφού γίνει ιεράρχηση των αναγκών του Νομού και μέσα στα πλαίσια των χρηματοδοτικών δυνατοτή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3290/8-2-91 ερώτηση των Βουλευτών κυρίων Π. ΚΡΗΤΙΚΟΥ, Α. ΝΤΕΝΤΙΔΑΚΗ και Ε. ΣΚΟΥΛΑΚ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υπόμνημα της Πανελλήνιας Ένωσης Συνταξιούχων Μηχανικών Εμπορικού Ναυτικ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Ν.Δ.152/1974 τα πλοία κατατάσσονται σε τρεις κατηγορίες, Α, Β και Γ, ομαδοποιούνται οι ναυτικές ειδικότητες και οι βαθμοί ναυτολογήσεως που απαιτούνται κατά κατηγορία πλοίου και καθορίζεται επίσης για κάθε μία από τις κατηγορίες αυτές ένας συνταξιοδοτικός μισθός με βάση τον οποίο υπολογίζεται 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αυτής της ρύθμισης είναι να αποσυνδεθούν οι καταβαλλόμενες ασφαλιστικές εισφορές από τις χορηγούμενες συνταξιοδοτικές παροχές, δηλαδή η σύνταξη να μην είναι ανάλογη των εισφορών, αφού αυτή δεν υπολογίζεται επί του εν ενεργεία μισθού αλλά επί του θεσπισθέντος συνταξιοδοτικού μισθ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ης σύνταξης των Μηχανικών στο 80% του εν ενεργεία μισθού έχει υιοθετηθεί από το Υπουργείο μας σαν δίκαιο, αλλά η σταδιακή ικανοποίησή του είναι θέμα που άπτεται των οικονομικών δυνατοτήτων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αναφέρεται ότι υπάρχουν συνταξιούχοι Α` Μηχανικοί οι οποίοι λαμβάνουν σύνταξη άνω του 80% του εν ενεργεία μισθ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απροσαρμογή επίσης στο 70% των καταβαλλομένων συντάξεων στις χήρες των ναυτικών απαιτεί νομοθετική ρύθμιση συνεκτιμώντας ωστόσο και την οικονομική κατάσταση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όσον αφορά την εκκαθάριση των συνταξιοδοτικών μητρώων του ΝΑΤ ώστε να συνταξιοδοτούνται απ` αυτό μόνο οι πραγματικοί, ναυτικοί και όχι όπως νοούνται στην προκειμένη περίπτωση και οι συνταξιοδοτηθέντες σύμφωνα με τις διατάξεις της διαδοχικής ασφάλισης, το Σ.τ.Ε. έκρινε ότι η μη εφαρμογή των διατάξεων αυτών από το ΝΑΤ είν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8 Φεβρουα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 αναφορά κατοίκων της Κοινότητας Στασίμου Νομού Μεσσηνίας, που κατέθεσαν οι κύριοι Π. Κοσιώνης, Γ. Γιάνναρος, Ν.                         Κωνσταντόπουλος και Γ. Αραβανής με την οποία ζητούν την επίλυση των προβλημάτων που αντιμετωπίζουν για την εξόφληση δανείων που έλαβαν σαν σεισμόπληκτοι, αναβάλλεται με αίτηση των συναδέλφων που την κατέθε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 αναφορά του Δικηγορικού Συλλόγου Αλεξανδρουπόλεως, που κατέθεσε ο κ. Α. Φωτιάδης με την οποία ζητεί ευνοϊκότερη μεταχείριση του Νομού Έβρου με τις διατάξεις του αναπτυξιακού νόμου κ.λπ., αναβάλλεται με αίτηση του συναδέλφου που την κατέθ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4 ερώτηση του κ. Μ. Δρεττάκη για την παροχή πληροφοριών σχετικά με την "Βασιλική περιουσία", αναβάλλεται με αίτηση του ερωτώντο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7 ερώτηση των κυρίων Γ. Γιάνναρου, Π. Σκοτινιώτη και Ν.           Γαλανού για τη λήψη μέτρων προκειμένου να εφαρμοσθούν οι διατάξεις του ν.1858/89 που ρυθμίζουν το ιδιοκτησιακό καθεστώς της Τράπεζας Κρήτης, αναβάλλ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0 ερώτηση που κατέθεσε ο κ. Μ. Δρεττάκης για την παροχή πληροφοριών και την κατάθεση εγγράφων σχετικά με τον αριθμό των αγροτών που πήραν επιδοτήσεις άνω των 4 εκατομμυρίων μέσα στο 1989, το συνολικό ποσό των επιδοτήσεων που εισέπραξαν οι αγρότες αυτοί κ.λπ., αναβάλλεται με αίτηση του ερωτώντο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ερώτηση είναι των συναδέλφων κυρίων Γ. Δρύ, Α. Μπαλτά, Μ. Γικόνογλου, Α. Φωτιάδη, Δ. Παλαιοθόδωρου, Κ. Σπυριούνη, Β. Βασιλακάκη, Δ. Αλαμπάνου, Γ. Νιώτη, Π. Μπενετάτου, Δ. Αποστολάκη, Γ. Τερζόπουλου και Γ. Φλώρου "για την παροχή πληροφοριών σχετικά με τη ρύθμιση των αγροτικών χρε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έχει το λόγο.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Βέβαια θα ήταν προτιμότερο, κύριε Πρόεδρε, να παρευρίσκεται και ο Υπουργός Γεωργίας για να ακούσει τι πρέπει να γίνει για τα χρέη των συνεταιριστικών οργανώσεων και των αγρο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Γεωργίας δεν παρευρίσκεται, διότι, όπως με πληροφορούν, σας έχει απαντήσει εμ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Συμφωνώ, κύριε Πρόεδρε,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ιαμαρτύρεται ο Υφυπουργός Εθνικής Οικονομίας γι` αυτό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σας ταιριάζει πολύ ο ρόλος του συνηγόρου,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Πρόεδρε, όταν μιλάμε για χρέη των αγροτών περιλαμβάνονται δύο κατηγορίες χρεών, που πρέπει να ρυθμισθούν.  Η πρώτη κατηγορία αφορά τις συνεταιριστικές οργανώσεις και η δεύτερη τους ίδιους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ια στόματος του κυρίου Πρωθυπουργού έχει δεσμευθεί για τη ρύθμιση αυτών των χρεών.  Και βρίσκουμε πολύ σωστή τη δέσμευση αυτή του κυρίου Πρωθυπουργού, διότι αυτό αποδεικνύει ότι αναγνωρίζουμε πως αυτά τα χρέη οφείλονται σε καταστάσεις που δεν μπορούσαν να ελεγχθούν από τους φορείς εκείνους που είναι χρεωμένοι, διότι ή η Κυβέρνηση για διαφόρους λόγους ήθελε να κάνει την κοινωνική της πολιτική μέσα από τις συνεταιριστικές οργανώσεις με τη δυσκολία που παρουσίαζε ενδεχόμενα η κατευθείαν ενίσχυση των αγροτών μας, λόγω των Κοινοτικών Κανονισμών ή διότι κάποιες συνθήκες δύσκολες, απρόσμενες επέβαλαν να υπάρχουν αυτά τα χρέη στις συνεταιρ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μάλιστα η πρωθυπουργική δέσμευση επραγματοποιείτο όσο το δυνατόν συντομότερα, τόσο καλύτερα θα ήταν και για την Κυβέρνηση και τον προϋπολογισμό της, όσο και για τις συνεταιριστικές οργανώσεις. Διότι, όσο προχωρά ο καιρός και όσο τα επιτόκια ανεβαίνουν -γνωρίζετε σε τι ύψος βρίσκονται σήμερα- θα φθάσουμε σε ένα σημείο, που να μην μπορεί να υπάρξει 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ουμε να πιστεύουμε -τουλάχιστον εγώ- ότι πίσω απ` όλη αυτή την καθυστέρηση βρίσκεται μία νοοτροπία που θέλει να καταστραφούν οι συνεταιρισμοί, έτσι ώστε να αποδείξουμε πως οτιδήποτε συλλογικό υπάρχει σ` αυτή τη Χώρα, είναι ανίκανο να ανταποκριθεί στις υποχρεώσεις του και έτσι όλα θα πρέπει να περάσουν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αγροτών, τα πράγματα είναι ακόμη πιο τραγικά, διότι τα χρέη που πρέπει να ρυθμιστούν οφείλονται, όπως γνωρίζετε, σε πλημμύρες, πυρκαγιές, ξηρασίες, χιονοπτώσεις, παγετούς, σίγουρα σε αίτια που δεν οφείλονται σε πλημμελή άσκηση των δραστηριοτήτων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Υπουργείο Οικονομικών ρυθμίζει χρέη, τα οποία θα έπρεπε να έχουν πληρωθεί -διότι υπεύθυνοι αυτών των χρεών, είναι οι υπόλογοι έναντι του Υπουργείου Οικονομικών- με διάφορες χαρι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πορούμε ιδιαίτερα γιατί καθυστερεί τόσο και τέλος γιατί δεν ολοκληρώνεται αυτή η απόφαση της Κυβέρνησης να ρυθμίσει ελάχιστα χρέη αγροτών, οι οποίοι έχουν πληγεί από διάφορους λόγους και οι οποίοι βρίσκονται σήμερα στη δύσκολη θέση να συνεχίσουν τη δραστηριότητά τους, πνιγόμενοι απ` αυτά τα χρέ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ουμε ότι σήμερα θα μας απαντήσετε, κύριε Υπουργέ, πώς έχει ρυθμιστεί αυτή η εκκρεμότητα για να το ακούσουμε, όχι τόσο εμείς, αλλά οι αγρότες μας και οι συνεταιριστικές οργανώσεις, έτσι ώστε να απαλλαγούν από το άγχος ενός τέτοιου οικονομικού βάρους και να συνεχίσουν τη δραστηριότητά τους μέσα από αντίξοες συνθήκες που δημιουργούνται κατά την άσκηση της δραστηρ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εδώ και πολύ καιρό καθημερινά τα μέσα μαζικής ενημέρωσης, εφημερίδες, ραδιόφωνο, τηλεόραση, αναγγέλλουν συνέχεια την περίφημη πρωτοποριακή ρύθμιση των χρεών των αγροτών και των συνεταιριστικών οργανώσεων. Είναι πράγματι πρωτοποριακή, δεν μπορεί να αμφιβάλει κανείς γι` αυτό. Καμία ρύθμιση μέχρι σήμερα δεν έχει αποσπάσει την απογοήτευση, την αποδοκιμασία και την κατακραυγή, όχι μόνο των ίδιων των αγροτών και των συνεταιριστικών οργανώσεων, όχι μόνο των υπαλλήλων της ΑΤΕ, που ασχολήθηκαν και ασχολούνται βαθιά με αυτό το θέμα, αλλά ακόμη και των κομματικών στελεχών της Νέας Δημοκρατίας, που μεταφέρουν καθημερινά το μήνυμα από όλες τις άκρες της Χώρας μας, για την απογοήτευση που νιώθουν αυτοί που ψήφισαν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Κυβέρνηση, με κάθε τρόπο, παρουσιάζει σαν κάποια χαριστική πράξη αυτή τη ρύθμιση των αγροτικών χρεών, ώστε να φέρει σε αντίθεση την κοινή γνώμη με την τάξη των αγροτών, πιστεύοντας -με το δίκιο της- η κοινή γνώμη, ότι κάτι χαρίζεται στους αγρότες εις βάρος όλων των άλλων τάξεων. Κανένας, όμως, δεν φαντάζεται, πως με τη ρύθμιση αυτή των χρεών των αγροτών το μόνο που κατορθώνεται είναι, αυτά που χρωστάνε να τριπλασιαστούν ή να τετραπλασι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μπαίνει ένα ερώτημα. Όταν κάποιος δεν μπορεί να πληρώσει μία δραχμή, πώς είναι δυνατόν, κύριε Υπουργέ, να πληρώσει τρεις και τέσσερις δραχμές; Γιατί δεν λέτε την αλήθεια απέναντι σ` αυτόν τον κόσμο που σας πίστεψε και σας ψήφι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για να δούμε τι ρυθμ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κύριε Πρόεδρε, είμαι ο δεύτερος εγγεγραμμένος, έχω πέντε λεπτά,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κάνετε λάθος. Δύο λεπτά έχετε.   Δεν τον θυμάστε καλ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ηλεγραφικά τότε, κύριε Πρόεδρε,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Λέει η εγκύκλιος της Αγροτικής Τράπεζας, ότι ρυθμίζονται τα χρέη μέχρι 15.9.1989. Αλλά η Τράπεζα έχει τρεις λήξεις χρεών ετησίως. Έχει στις 31 Μαΐου, που αφορά τα καπνά και αυτά τα χρήματα τα παίρνουν, διότι κατατίθενται. Επίσης έχει λήξη στις 30 Σεπτεμβρίου και 31 Δεκεμβρίου 1989, που αφορούν την κτηνοτροφία και όλα τα άλλα γεωργικά προϊόντα ληξιπρόθεσμα, μεσοπρόθεσμα και βραχυπρόθεσμα καλλιεργητικά δά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ταν εσείς ρυθμίζετε αυτά που λήγουν μέχρι 15-9, άρα στην ουσία δεν ρυθμίζετε αυτά που λήγουν 30-9 και βέβαια, 31-12. Επομένως, τι ρυθ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ι να κάνουμε, κύριε συνάδελφε; Υπάρχει ένας Κανονισμός. Και όταν γράφονται σε μία ερώτηση 13 συνάδελφοι, τ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Να έρθουμε -μία και έχουμε και Πρόεδρο γιο κτηνοτρόφου- και στους κτηνοτρόφους. Για να ρυθμίσετε τα χρέη των κτηνοτρόφων, τι κάνετε; Μπαίνετε μέσα στο στάβλο, μετράτε πόσα κεφάλια ζωντανά έχει, τα μετατρέπετε σε χρήμα και λέτε "αυτά υπάρχει κεφάλαιο, να τα πουλήσει και να πληρώσει. Ρυθμίζουμε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την ουσία δεν ρυθμίζετε το χρέος του κτηνοτρόφου. Στην ουσία τον υποχρεώνετε να πουλήσει αυτός το κεφάλαιο που έχει, να ξεχρεώσει την Τράπεζα. Τότε δεν θα έχουμε κτηνοτροφία. Γιατί δεν λέτε ότι ο στόχος σας είναι η εξαφάνιση της ελληνικής κτηνοτρ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παρακαλώ,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ντάξει, κύριε Πρόεδρε. Αυτή η καταπίεση να μην υπήρχε, αυτός ο Κανονισμός ο καταπιεστικός απέναντι στους Βουλευτές. Πώς θα εκφράσουν οι Βουλευτές την άποψη του Λαού, τον οποίο εκπροσωπ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άλλα μέσα. Έχετε κάποιες επερωτήσεις και άλλ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Να κάνουμε δια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ωτιάδ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λαιοθόδωρ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υριούν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σιλακ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αμπάν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ετάτ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θα ήθελα αρχίζοντας να πω ότι κατ' αρχήν είμαι και εγώ αντίθετος προς τις πράξεις που έχουν χαριστικό στοιχείο. Παρατηρείται πράγματι ότι ωφελούνται πολλές φορές άνθρωποι, οι οποίοι πιθανόν να έχουν αυτόν ακριβώς το σκοπό, δηλαδή την αναμονή μιας χαριστικής πρ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αντιμετωπίζουμε και ένα πρόβλημα στην ελληνική Επαρχία, το οποίο κατά καιρούς παίρνει έξαρση. Αυτή την περίοδο πιστεύω ότι είναι σε ύφεση. Και εννοώ την εγκατάλειψη των αγροτικών περιοχών, των περιοχών των Επαρχιών και της συγκέντρωσης του κόσμου μέσα στι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λοιπόν, να αποφασίσουμε -για την διοίκηση βέβαια εσείς αποφασίζετε γιατί διοίκηση σημαίνει εκλογές και αποφάσεις- θα πρέπει να ζυγίσουμε αυτά τα δύο στοιχεία και να κρίνουμε, ποιο είναι στη συγκεκριμένη στιγμή το συμφέρον στοιχείο. Υποστηρίζω ότι πρέπει να γίνει μία ρύθμιση των χρεών και των αγροτών, δηλαδή των ατομικών, αλλά και των συνεταιριστικών οργανώσεων, σαν προσπάθεια να ενθαρρύνουμε τους ανθρώπους οι οποίοι βρίσκονται στην ελληνική ύπαιθρο, καλλιεργούν τη γη και οι οποίοι εάν δεν έχουν αυτήν την αρωγή από την Πολιτεία και εάν δεν νοιώσουν ότι μπορούν να επιβιώσουν με ανθρώπινες συνθήκες, που σημαίνει βεβαίως μια οικονομική ευχέρεια, σιγά -σιγά πάλι θα αρχίσουν να εγκαταλείπουν τα χωριά τους και τα σπίτια τους και θα τους δούμε να συγκεντρώνονται μέσα στις πόλεις, να γίνουν θυρωροί, για να θυμηθούμε και τα παλιά ή να κάνουν παράταιρες εργασίες, οι οποίες δεν είναι και ιδιαίτερα παραγω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λοιπόν, να δείτε με ιδιαίτερη μέριμνα αυτό το στοιχείο και με γνώμονα ακριβώς αυτό το κοινωνικό στοιχείο της συγκράτησης των αγροτών στις περιοχές τους, να φροντίσετε για την ρύθμιση αυτών των χρε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ερζόπουλ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θα θέλαμε σήμερα να μας δώσει ορισμένες σαφείς απαντήσεις ο κύριος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λόγος είναι -και το ξέρετε και εσείς πολύ καλά με τις περιοδείες που κάνετε στα χωριά- ότι ο αγροτικός κόσμος είναι ανήσυχος, γιατί πολλά λέγονται και πολλά ακού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είχε υποσχεθεί ο κύριος Πρωθυπουργός στη συνεδρίαση της ΠΑΣΕΓΕΣ για ρύθμιση των χρεών και των συνεταιριστικών οργανώσεων και των αγροτών. Δυστυχώς ακόμη δεν έγιν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αναρωτιούνται οι αγρότες, θα ρυθμιστούν τα χρέη των συνεταιριστικών οργανώσεων, ναι ή όχι; Θέλει η Κυβέρνηση τους συνεταιρισμούς ή πάει να τους διαλύσει; Το λέω, γιατί ακούγονται όλες αυτές οι φήμες και θα πρέπει να είστε καθαροί, όσον αφορά την απάντηση.  Ή μήπως πάει να διαλύσει το Συνεταιριστικό κίνημα, με στόχο την ιδιωτικοποίηση, μεσάζοντες, έμπορο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απόψε να  μας απαντήσετε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χετικά με τα αγροτικά  χρέη, το θέμα είναι ότι επλήγησαν πέρισυ οι αγρότες από την ξηρασία και από τον παγετό. Δόθηκαν κάποιες υποσχέσεις για ρύθμιση των χρεών τους. Μέχρι σήμερα δεν έγινε τίποτα και δεν έχουν να πληρώσουν τα καλλιεργητικά τους δάνεια. Είναι καταχρεωμένοι.   Δεν πήραν παραγωγή. Θα γίνει ρύθμιση,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αγωνία. Τι θα γίνει με την ΑΤΕ; Θα γίνει Εμπορική Τράπεζα; Τι θα γίνει με τα επιτόκια; Πώς θα στηριχθεί το εισόδημα των αγροτών. Αυτά είναι καυτά ερωτήματα στα οποία πρέπει να απαντήσετε για να μην πλανώνται οι διάφοροι ψίθυροι. Μάλλον δεν είναι ψίθυροι. Βλέπουν δυστυχώς ότι δεν έχετε διάθεση να ρυθμίσετε τα χρέη. Τα χρέη των συνεταιριστικών οργανώσεων είναι χρέη που προέκυψαν, όπως είπαν και άλλοι συνάδελφοι, από διάφορες θεομηνίες. Δεν πήγαν να τα φάνε οι αγρότες. Επομένως έχει χρέος η Κυβέρνηση, προκειμένου να στηρίξει το εισόδημά τους, να ρυθμίσει αυτά τα χρέη των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υπάρξει μια απάντηση όχι μόνο για μας, για να ξέρουμε τι να πούμε στους αγρότες, αλλά και για τους ίδιους οι οποίοι θα πρέπει να ξέρουν πώς θα κάνουν τις καινούριες καλλιέργειές τους και πώς επί πλέον ακόμη θα στηρίξει η Κυβέρνηση το εισόδ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θα συμφωνήσω με τον κ. Αποστολάκη, ο οποίος έθεσε πολύ σωστά το όλο θέμα ότι η ρύθμιση των χρεών θα πρέπει να εξαρτηθεί από τα θετικά και αρνητικά στοιχεία που παρουσιάζει το όλο θέμα και θα εξαρτηθεί βεβαίως από τις οικονομικές συνθήκες που υπάρχουν αυτήν τη στιγμή σε σχέση με την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ητώς και κατηγορηματικώς, χωρίς καθόλου υπαινιγμούς ή υπεκφυγές σας λέμε, κύριοι συνάδελφοι, ότι δεν μπορεί να προσδιορισθεί με τις υπάρχουσες συνθήκες καθορισμένη ημερομηνία ρυθμίσεως των αγροτικών χρεών.  Είναι μια ξεκάθαρη απάντηση. Την ίδια απάντηση έχετε πάρει και από το Υπουργείο Γεωργίας. Όλο δε αυτό το θέμα αποτελεί αντικείμενο γενικότερης κυβερνητικής μέριμνας και ευθύνης και θα εξαρτηθεί από την πορεία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Θα γίνει η ρύθμιση,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Αυτό θα εξαρτηθεί από την πορεία της οικονομίας μας, κύριοι συνάδελφοι. Δεν μπορεί κανένας να σας πει ότι θα γίνει ή όχι ρύθμιση των χρεών. Σύμφωνα με τα σημερινά δεδομένα δεν γίνεται ρύθμιση. Ρητώς και κατηγορηματικώς σας λέμε ότι δεν είναι δυνατόν να γίνει ρύθμιση αυτής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Των αγροτών ή τω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α πάντα. Ειδικά των συνεταιρισμών είναι εκατοντάδες δισεκατομμύρια. Δεν είναι απολύτως ακριβές αυτό το οποίο λέτε ότι οφείλονται σε θεομηνίες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Σει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Γικόνογλου, δεν σας διέκοψα. Θα σας παρακαλούσα πάρα πολύ μη με διακόπτετε. Έχετε τη δευτερολογία και μπορείτε να απαντήσετε. Σας άκουσα με θρησκευτική ευλάβεια. Θα μου επιτρέψετε, στο χρόνο που έχω στη διάθεσή μου, να σας απαντήσω και μετά κατά τη δευτερολογία σας  μπορείτε να μου πείτ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απόλυτα ότι ειδικά τα χρέη, κυρίως των συνεταιρισμών, τα περισσότερα οφείλονται σε ατασθαλίες, σε κακή διαχείριση και η επανάληψη ρύθμισης των χρεών των συνεταιρισμών θα μονιμοποιήσει μια δυσάρεστο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 αυτό θα ήθελα να σας πληροφορήσω ότι το Υπουργείο Γεωργίας μας ενημέρωσε ότι από το 1990 έχει συστήσει μια ομάδα εργασίας για σχετική μελέτη για τη ρύθμιση των χρεών των αγροτικών Συνεταιριστικών Οργανώσεων, αλλά και πάλι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εί να ληφθεί καμιά δέσμευση διότι τα ποσά είναι τεράστια και δεν είναι δυνατόν με τις υπάρχουσες οικονομικές συνθήκες να κάνουμε ρύθμιση των αγροτικώ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επίσης  να λησμονούμε την τραγική κατάσταση στην οποία βρίσκεται η ΑΤΕ. Δεν είναι δική μας η ευθύνη, κύριοι συνάδελφοι, για το χάλι στο οποίο βρίσκεται σήμερα η ΑΤΕ. Και είναι φυσικό ότι πρέπει να εισπράττει τα δάνεια για να μπορεί να ανταποκρίνεται στο ρόλο της. Η ΑΤΕ δεν έχει απεριόριστους πόρους, ούτε έχει και καμιά μηχανή να κόβει χρήματα. Πρέπει όμως τα διαθέσιμα χρήματα για δανειοδότηση να επιστρέφονται, να ανακυκλώνονται ώστε να μπορεί να συνεχισθεί ομαλά η λειτουργία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ώσω όμως -και δεν πρέπει να το παραγνωρίζει κανένας αυτό- ότι οι συνεχείς κατά καιρούς ρυθμίσεις των αγροτικών χρεών δημιούργησαν μια άλλη ψυχολογία, της μη πληρωμής των χρεών. Και έχει δημιουργηθεί η εντύπωση ότι τα δάνεια που δίνονται κάθε φορά δεν πρόκειται ποτέ να πληρωθούν και ότι αυτά είναι μη επιστρεπτέα. Δεν είναι δυνατόν να μην πληρώνονται χρέη από μια ορισμένη τάξη, αλλά να πληρώνονται από το σύνολο του ελληνικού Λαού, που δεν έχουν καμία σχέση με τα δάνεια που έχουν πάρει οι συνεταιρισμοί και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ρύθμιση των χρεών, ή χάρισμα των χρεών όπως θέλετε, το βάρος θα πέσει στις πλάτες των φορολογουμένων πολιτών που δεν έχουν σχέση ούτε με τις δανειοδοτήσεις των αγροτικών συνεταιρισμών, ούτε με τα σκάνδαλα, ούτε με τις καταχρήσεις, που έκαναν οι Αγροτικοί Συνεταιρισμοί και ούτε είναι φρόνιμο να πληρώσουν εκείνοι τα σπασμένα. Είναι μια λύση που πρέπει να μελετηθεί. Για το λόγο αυτό η Κυβέρνηση θα συνεκτιμήσει όλες αυτές τις καταστάσεις. Βεβαίως υπάρχει πρόβλημα, δεν είναι όλοι οι Συνεταιρισμοί στην ίδια κατάσταση, θα πρέπει να γίνει κάποια μελέτη του ποσού που πρέπει να ρυθμιστεί σύμφωνα με τις δυνατότητες της ελληνικής οικονομίας σήμερα. Και εκείνο το οποίο θα συμβεί, ό,τι και να γίνει, θα δοθεί ένα οριστικό, τέλος και θα τεθούν οι βάσεις για την τήρηση των δανειστικών συμβολαίων, ώστε να μη φορολογούνται ορισμένες τάξεις βαρύτερα για χρέη άλλων που έπρεπε να πληρώσουν. Η απάντηση είναι σαφής, ρητή και κατηγορηματική. Με τις υπάρχουσες οικονομικές συνθήκες δεν μπορεί αυτή τη στιγμή να γίνει ρύθμιση των αγροτικώ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και τον κύριο Υπουργό, για την ειλικρίνειά του, σε ό,τι αφορά το θέμα των χρεών των αγροτών μας και των Συνεταιριστικών οργανώσεων. Μας είπε ότι δεν θα ρυθμιστούν αυτά τα χρέη και ανέφερε τους λόγους για τους οποίους δεν θα ρυθμιστ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Σήμερα. Αυτό λέμε και εμείς. Και αν δεν ρυθμιστούν σήμερα και αφήνεται η εντύπωση ότι θα ρυθμιστούν κάποτε, αυτό είναι ακόμη χειρότερο. Διότι δεν μπορείτε τότε να χτυπήσετε αυτό που θέλετε, που λέτε τη νοοτροπία κάποιου, ο οποίος έχει χρέη αλλά δεν του τα σβήνεται ή δεν τον βοηθάτε να τα σβήσει για να μην έχει τη νοοτροπία ότι πάντοτε όταν θα έχει χρέη θα επαναλαμβάνεται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ίμαστε εδώ εμείς που σας μιλάμε εκπρόσωποι των αγροτών. Ξέρετε ότι καθημερινά γίνονται χαριστικές ρυθμίσεις για χρέη δικηγόρων, γιατρών, κλπ. Σ' αυτούς δεν δημιουργείται κάποια νοοτροπία σαν αυτή που δεν θέλετε να δημιουργηθεί στους αγρ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α χρέη αυτά υποσχεθήκατε -το υποσχέθηκε ο ίδιος ο κύριος Πρωθυπουργός- ότι θα ρυθμιστούν. Όταν τώρα λέτε ότι στις Συνεταιριστικές Οργανώσεις και νομίζω ότι δεν αναφέρεσθε στο σύνολο των Συνεταιριστικών Οργανώσεων πως μερικά απ' αυτά τα χρέη οφείλονται σε ατασθαλίες, δεν είπε κανείς τις ατασθαλίες να ρυθμίσετε. Όποιος έχει κάνει ατασθαλίες, θα πρέπει να πληρώσει τις ατασθαλίες του. Αλλά αυτό δε σημαίνει ότι η ρύθμιση των χρεών δεν πρέπει να γίνει αν μερικοί κακώς δημιούργησαν χρέη. Να πάνε στη φυλακή στην ανάγκη, ή τι θα πει η Δικαιοσύνη. Τα χρέη όμως των Συνεταιριστικών Οργανώσεων έρχονται στις πλάτες των αγροτών μας. Οι αγρότες μας δεν μπορούν να καλλιεργήσουν και αν δεν παράγουν, χάνουν όχι μόνο οι ίδιοι το εισόδημά τους, αλλά και η Χώρα μας επιδοτήσεις που έρχονται από την ΕΟΚ, χάνει και η Χώρα μας από εισαγωγή προϊόντων που θα έρθουν από το εξωτερικό και δημιουργείται ο φαύλος αυτός κύκλος, για να μην πάρουμε την απόφαση να ρυθμίσουμε χρέη στους πιο αδύνατους, που χτίζουν όμως και φτιάχνουν την εθνική μας οικονομία. Νομίζω, κύριε Υπουργέ, ότι είστε σε λάθος δρόμο και θα πρέπει να το κοιτάξετε άλλη μια φορά αν είναι οριστική πράγματι η απόφαση που μας είπατε ότι δεν θα ρυθμιστούν αυτά τα χρέ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ευχαριστώ πάρα πολύ τον κύριο Υπουργό, διότι για άλλη μια φορά απέδειξε ότι η ιδεολογία της Νέας Δημοκρατίας είναι το ψεύδος, η ανεντιμότητα και η ανειλικρίνεια. Έχει υποσχεθεί στον ελληνικό Λαό όταν ζητούσε την ψήφο των αγροτών ότι θα τους ρυθμίσει τα χρέη και των Συνεταιριστικών Οργανώσεων και των αγροτών.   Ακόμη προχθές ο Υπουργός Γεωργίας εδώ θριαμβολογούσε για τον τρόπο με τον οποίο ρυθμίζονται τα αγροτικά χρέη και ήθελε να τον χειροκροτήσουμε κι' όλας. Και έρχεται σήμερα και διαψεύδει τους πάντες ο κύριος Υφυπουργός. Σας ευχαριστώ, κύριε Υφυπουργέ. Γι' αυτό ήμουν βέβαιος, μην νομίζετε ότι με εκπλήσσεται μ' αυτά που είπατε. Ήμουν βέβαιος ότι αυτό θα κάνατε. Δεν μπορούσατε άλλο τίποτε να πράξετε διότι η ιδεολογία σας είναι αυτή, να λέτε ψέματα και να κλέβετε την ψήφο του ελληνικού Λαού που δεν σας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ροτικός τομέας συνεισφέρει στο ακαθάριστο εγχώριο προϊόν σε ποσοστό 16%. Σας ερωτώ: Πόσο συνεισφέρει η βιομηχανία την οποία υπηρετείτε με πάθος και της δίνετε τα πάντα; Και έρχεσθε και υβρίζετε τους αγρότες, ότι αυτοί είναι οι άνθρωποι, οι οποίοι εσκεμμένα δεν πληρώνουν τα χρέη τους και κάποιοι φορολογούμενοι Έλληνες θα πληρώσουν αυτά που οι αγρότες δεν θέλουν να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το πράττουν αυτό και σήμερα και δεν πληρώνουν οι αγρότες, είναι γιατί εσείς καθημερινά τους λέτε, ότι εμείς θα ρυθμίσουμε τα χρέη, γι` αυτό περιμένετε το λέει η Αγροτική Τράπεζα, ο Υπουργός Γεωργίας, ο Πρωθυπουργός σας... Όσο για το ότι δεν είναι σοβαροί αυτοί που υποστηρίζουν με αυτές τις οικονομικές συνθήκες την ρύθμιση των Γεωργικών χρεών σας ευχαριστώ για αυτήν την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ανεντιμότητα σταματήστε την, σταματήστε να υβρίζετε τους αγρότες επιτέλους. Ως πότε θα συνεχίζετα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θέλαμε να τα ξεκαθαρίσετε εδώ. Πόσο συνεισφέρει στον ακαθάριστο τομέα η βιομηχανία και πόσο η αγροτική τάξη; Για να δούμε ποιοι συνεισφέρουν σ` αυτό τον Τόπο, ποιοι πληρώνουν και ποιοι εισπράττουν.  Έτσι να υπολογίσουμε τα θέματα και για να δούμε ποιους πρέπει να υβρίζετε και ποιους δεν πρέπει να υβ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Σ:Κύριε Πρόεδρε, ο κύριος Υπουργός μας παρουσίασε τρεις λόγους, για τους οποίους δεν πρέπει να γίνουν αυτές οι ρυθμίσεις, τουλάχιστον αυτήν τη στιγμή. Κατ` αρχήν θα ασχοληθώ ιδιαίτερα με δύο απ` αυτούς τ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αρουσιάστηκε ότι πάρα πολλά απ` αυτά τα χρέη είναι αποτέλεσμα κακοδιαχείρισης, ιδίως από τους συνεταιρισμούς. Αυτό μπορεί να είναι γεγονός, αλλά εδώ δεν είμαστε δικαστήριο αυτήν τη στιγμή και όπως πολύ σωστά είπε ο κύριος συνάδελφος προηγουμένως να αποδοθούν ευθύνες σ` αυτούς, οι οποίοι έχουν ευθύνες στην κακή διαχείριση του χρήματος και των συνεταιρισμών, όμως με μία πολιτική απόφαση θα πρέπει να προχωρήσουμε στη ρύθμιση την οποία ζητούμε και μ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τοιχείο, με το οποίο επίσης διαφωνώ, είναι ότι η ρύθμιση των χρεών θα συμβαδίσει με την πρόοδο και τη βελτίω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αντίστροφη θα έπρεπε να ήταν η λογική. Δηλαδή εάν δεν ρυθμίσουμε τα χρέη, εάν οι αγρότες αρχίζουν να εγκαταλείπουν και πάλι την ύπαιθρο, και επιμένω σ` αυτό το στοιχείο, διότι είναι πάρα πολύ σοβαρό, βεβαίως και η οικονομία δεν πρόκειται ποτέ να αναρρώσει. Βεβαίως δεν περιμένουμε μόνο από την αγροτική οικονομία τη βελτίωση της γενικής οικονομίας της Χώρας, όμως είναι ένα πάρα πολύ βασ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εύω επίσης ότι κριτήρια θα πρέπει να χρησιμοποιούνται σε όλες τις περιπτώσεις. Και κριτήριο σ` αυτήν την περίπτωση είναι το πώς θα ενισχύσουμε έναν τομέα, πρωτογενή, της παραγωγής ο οποίος πράγματι αποτελεί, αν όχι τον κυριότερο λόγο, όμως αποτελεί μία πολύ καλή βάση γ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 το στοιχείο το κατά πόσον θα ενθαρρύνονται πράγματι αυτοί που θεωρούμε όχι καλοπληρωτές να συνάπτουν δάνει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συνέχεια να μην πληρώνουν, σ` αυτό μπορούν επίσης να μπουν κάποιοι παράγοντες, κάποια κριτήρια, ούτως ώστε να ρυθμισθούν τα δάνεια αυτών, οι οποίοι φαίνονται ότι έχουν κάποια αδυναμία να τα πληρώσουν, να εξετασθούν οι λόγοι για τους οποίους δεν πληρώθηκαν και ανάλογα να ληφθούν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πάντως απόφαση, ότι δεν ρυθμίζονται τα χρέη, ιδίως των συνεταιρισμών και βεβαίως των αγροτών σαν ατόμων, νομίζω ότι είναι μια πάρα πολύ κακή και πολιτική και οικονομική επιλογ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Κύριε Πρόεδρε, βέβαια με έκπληξη ακούσαμε από τον κύριο Υπουργό να  λέει ότι δεν πρόκειται, με τη σημερινή συγκυρία της οικονομίας μας, να ρυθμισθούν τα χρέη και των αγροτών και των Συνεταιριστικών Οργανώσεων. Αλλά είναι μία αλήθεια που θα έπρεπε να την είχαν πει από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άει ο Πρωθυπουργός και λέει ότι θα γίνει ρύθμιση, ο Υπουργός Γεωργίας επίσης λέει ότι θα γίνει ρύθμιση και ο Υπουργός Εθνικής Οικονομίας μας λέει την πραγματική αλήθεια -και αυτό το εκτιμούμε- ότι δεν πρόκειται να γίνει καμία ρύθμιση; Δεν είναι όμως δικαιολογία να λέει ότι δεν μπορεί άλλες τάξεις να επωμισθούν βάρη ανθρώπων ή οργανώσεων που τα χρέη τους οφείλονται σε κακοδιαχείριση ή σε ατασθαλίες. Υπάρχει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χρωστούν οι αγρότες να μην έχουν στήριξη στο εισόδημά τους, επειδή έγιναν ατασθαλίες -αν έγιναν- σε ορισμένες Συνεταιριστικές Οργανώσεις; Μα υπάρχουν και άλλες όπου δεν έγιναν. Αυτό θέλ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γίνεται ρύθμιση των χρεών; Αλλά και στις άλλες όπου μιλάτε για ατασθαλίες αυτό είναι απαράδεκτο γιατί θα πρέπει να οδηγηθούν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ρύθμιση χρεών, όπως προχθές εξήγγειλε ο κ. Παλαιοκρασσάς, επαγγελματιών διαφόρων κατηγοριών, οι οποίοι δεν έχουν πληρώσει από δεκαετίες. Και τους βάζει να κάνουν μια δήλωση και κατά το δοκούν  να πληρώσουν ορισμένα χρήματα, που επί δεκαετίες δεν πλήρωναν. Αυτό δεν είναι ρύθμιση; Γιατί διαφορετικούς όρους στη μια τάξη ανθρώπων και διαφορετικούς σε μια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ας ρωτήσω, πώς θα ανταγωνισθούν τα αγροτικά μας προϊόντα, χωρίς στήριξη τους εισοδήματός των αγροτών τα προϊόντα άλλων χωρών και τρίτων και της ΕΟΚ χωρίς συνεταιρισμούς. Σ` όλη την Ευρώπη, όλα τα προϊόντα διακινούνται μέσω συνεταιρισμών. Στην Ελλάδα θα τους διαλύσουμε; Στην ουσία θα διαλυθούν, γιατί όλες αυτές οι Συνεταιριστικές Οργανώσεις έχουν χρέη. Μας λέτε σήμερα ότι δεν ρυθμίζονται τα χρέη.   Συνεπώς τις διαλύετε. Και αφήνετε βορά των εμπόρων και των μεσαζόντων τον αγρότη. Πώς θα ανταγωνισθούμε τους Ευρωπα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είναι σωστή η τακτική σας. Θα πρέπει να βρείτε κάποια λύση. Και ακόμα δεν μας απαντήσατε, γι` αυτούς που επλήγησαν από την ξηρασία και από τον πάγ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ο μοναδικός λόγος, τον οποίο επικαλέστηκα ότι δεν μπορεί να γίνει ρύθμιση των χρεών είναι οι οικονομικές συνθήκες.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σείς τις καταντήσα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λα τα άλλα που ειπώθηκαν είναι σαν απάντηση επιχειρημάτων, που είπαν οι συνάδελφοι για τη ρύθμιση των χρεών. Μην τα μπερδεύουμε και μην κάνουμε παραπλάνηση των όσων λέγονται. Ένας και μόνο είναι ο λόγος:Η οικονομική συγκυρία.  Και απλώς στην συνέχεια σας απάντησα σ` αυτά που είπατε ότι πρέπει να πληρωθούν τα χρέη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κύριε Γικόνογλου, και απευθύνομαι σε εσάς, οι κορώνες αυτές, η έξαρση και τα κροκοδείλια δάκρυα υπέρ των αγροτών, αρκετά! Μας ακούει ο ελληνικός Λαός και καταλαβαίνει τι κάν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εριμένετε θα έρθει η ώρ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 ψεύδος, την ανεντιμότητα και την ειλικρίνεια, χρειάζεται θράσος να τα πείτε αυτά, όταν ακόμα ηχούν στα αυτιά μας οι "καλύτερες μέρες" του 1985 κ.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η Νέα Δημοκρατία είπε προεκλογικώς ότι θα έχουμε μία περίοδο λιτότητος. Δεν έταξε "καλύτερες μέρες". Είπε ότι μας περιμένουν δύσκολες μέρες, για να μπορέσουμε να ανταποκριθούμε στις ανάγκες που έχουμε ενόψη του 1992. Δεν γέλασε κανέναν η Νέα Δημοκρατία. Εσείς το 1985 τάξατε "καλύτερες μέρες" στο Λαό και είναι θράσος να μιλάτε για ανεντιμότητα και για ψεύδος. Στου κρεμασμένου το σπίτι δεν μιλάνε για σκοι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Λέγατε για 100.000 θέσεις. Τη ρύθμιση χρεών που λέγατε, γιατί δεν την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κόνογλου, τι πράγματα είναι αυτά;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ν πάση περιπτώσει, σας έδωσα μια σαφή και κατηγορηματική απάντηση ότι με τις υπάρχουσες συνθήκες δεν μπορούμε να κάνουμε τη ρύθμιση των χρεώ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πιστεύει ότι ο καλύτερος τρόπος να βοηθήσουμε τους αγρότες να γίνουν ανταγωνιστικοί δεν είναι να χαρίσουμε τα χρέη, αλλά με τα λεφτά τα διαθέσιμα να κάνουμε έργα, που θα βελτιώσουν την ανταγωνιστικότητα των αγροτών, έργα υποδομής που είναι τελείως απαραίτητα για να πέσει το κόστος εργασίας των αγροτικών προϊόντων. Ο χειρότερος τρόπος είναι οι διαδοχικές ρυθμίσεις των δανείων, που δεν προωθούν την ανταγωνιστικότητα των γεωργών και δεν είναι ο υγιής τρόπος για να ενισχύσουμε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σαν κυβέρνηση πιστεύει ότι έχει μια βαριά ευθύνη, μέχρι το 1993 να είναι σε θέση να ανταποκριθεί στις υποχρεώσεις της να περιορισθούν τα ελλείμματα, να επιτύχει τους στόχους της για να μπορούμε με συνθήκες σωστές να μπούμε στη νομισματική ένωση και στη μετέπειτα πολιτική ένωσ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θέλουν συνεταίρους υπερχρεωμένους οι υπόλοιποι συνεταίροι της ΕΟΚ, κύριε συνάδελφε. Αυτό πρέπει να το καταλάβουμε. Όταν λέμε ότι για δύο χρόνια θέλουμε περίοδο λιτότητος, πρέπει να συνειδητοποιήσουμε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 δύσκολη οικονομική θέση που βρισκόμαστε, στην οποία εσείς μας φέρατε, δεν μπορείτε να μιλάτε για ρύθμιση χρεών και να κατηγορείτε εμάς ότι δεν προβαίνουμε στη ρύθμιση τω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δωσα μια σαφή, ξεκαθαρισμένη και έντιμ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 της υπ` αριθμ. 5 ερώτησης, των κυρίων Μ. Μπεντενιώτη και Κ. Βρεττού, "για την παροχή πληροφοριών, σχετικά με τη θέση του Υπουργείου στην υπαγωγή των επενδύσεων των μικρομεσαίων επιχειρήσεων, στις διατάξεις του αναπτυξιακού νόμου",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πριν τη συζήτηση του αντιαναπτυξιακού πολυνομοσχεδίου της Νέας Δημοκρατίας που ήθελε την τροποποίηση των διατάξεων του ν.1262/82 του ΠΑΣΟΚ, επισημάναμε με την ερώτησή μας την πρόθεση της Κυβέρνησης της Νέας Δημοκρατίας να θέλει την ανάπτυξη και τις επιχορηγήσεις για τις μεγάλες επιχειρήσεις. Και συνεπώς, σήμερα που συζητάμε μετά 8 περίπου μήνες την ερώτηση επιβεβαιώνεται και η θέση μας αλλά και η αγωνία των βιοτεχνών και ο φόβος των μικρομεσαίων μεταποιητικών επιχειρήσεων που οδηγούνται πια σε εξαφά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άβουμε υπόψη ότι σ` αυτές τις επιχειρήσεις, στις συγκεκριμένες μικρομεσαίες μεταποιητικές επιχειρήσεις, στηρίζεται η ανάπτυξη της Χώρας μας αλλά και η ανάπτυξη της περιφέρειας, σήμερα είναι δεδομένο ότι οδηγούμαστε σε μία υποανάπτυξη και σε μία καθυστέρηση κύρια της περιφέρειας και της επ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κόμα λάβουμε υπόψη μας ότι έχουμε προϋπολογισμό επιχορηγήσεων, ύψους 1,2 δισ. δρχ. για το 1991, που αφορούν και κατανέμονται σε 720 εκατ. δρχ. για 620 επενδυτικά προγράμματα που έχουν ήδη κατατεθεί και αφορούν πάνω από 20 δισ. ύψος επενδυτικών προγραμμάτων και 6 δισ.  απαιτούμενες επιχορηγήσεις και οι οποίες περιπτώσεις θα εξετασθούν αυτό το μήνα τον τρέχοντα, τον Μάρτη του 1991 και αν ακόμα λάβουμε υπόψη μας ότι έχουμε κονδύλι 240 εκατ. δρχ. μόνο, επιχορηγήσεων για τα επενδυτικά προγράμματα που θα κατατεθούν από 1.1.91 έως 28.2.91 και θα εξετασθούν τον Ιούνιο του 1991 και ακόμα κονδύλι μόλις 240 εκατ. επιχορηγήσεων για τα επενδυτικά προγράμματα που θα κατατεθούν από 1.7.91 έως 30.8.91 και θα εξετασθούν τον Δεκέμβρη του 1991, αντιλαμβανόμαστε ότι ο ΕΟΜΜΕΧ οδηγείται στην υποβάθμιση, οδηγείται στην υποτίμηση και οι μικρομεσαίες μεταποιητικές επιχειρήσεις σε αδιέξοδο. Γιατί έτσι εκατοντάδες επενδύσεις που έχουν ήδη υποβληθεί για υπαγωγή στις διατάξεις του ν.1892/91 δεν θα επιχορη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κύριε Υφυπουργέ, πρέπει να επισημάνουμε και κάτι ακόμα που είναι σημαντικό. Σήμερα, αυτή την ώρα που μιλάμε,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ΟΜΜΕΧ οφείλει δεκάδες επιχορηγήσεις, επενδύσεων που έχουν ολοκληρωθεί από το καλοκαίρι του 1989. Έτσι μοιραία οδηγούμαστε σε μία εξαφάνιση των μικρομεσαίων μεταποιητικών επιχειρήσεων και σε μία χρεωκοπία της βιοτεχ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Υφυπουργέ, για μας, για τον κάθε αντικειμενικό, ουδέτερο και νηφάλιο κριτή σημαίνει ότι η Κυβέρνηση της Νέας Δημοκρατίας δεν ενδιαφέρεται για τις μικρομεσαίες μεταποιητικές επιχειρήσεις, δεν ενδιαφέρεται για την ανάπτυξη της Χώρας, δεν ενδιαφέρεται για την ανάπτυξη της περιφέρειας. Και εδώ πρέπει να επισημάνουμε κάτι που προφητικά αναφέρουμε στην ερώτησή μας: Ότι χρειάζεται μεγάλη προσοχή γιατί άνθρωποι που πίστεψαν στη συνέπεια του κράτους κινδυνεύουν να χάσουν τα πάντα, γιατί ξαφνικά το κράτος ξέχασε τους νόμους και απεφάσισε άλλους. Και όχι μόνο αυτό. Σήμερα πρέπει να μας απαντήσετε πόσα χρήματα οφείλει αυτή τη στιγμή ο ΕΟΜΜΕΧ για επιχορηγήσεις επενδύσεων μικρομεσαίων μεταποιητικών επιχειρήσεων, που έχουν ολοκληρωθεί, και δεν έχουν εισπραχθεί. Και τι σκέπτεσθε να κάνετε μετά απ` αυτό το μικρό, το ελάχιστο ποσό του 1,2 δισ. δρχ. που έχετε διαθέσει για τον προϋπολογισμό του ΕΟΜΜΕΧ, σε σχέση με τις επενδύσεις και την ανάπτυξη των μικρομεσαίων μεταποιητικών επιχειρήσεων και ποια είναι η προοπτική σας σε σχέση με ό,τι ακούγεται για την υποβάθμιση και υποτίμηση του οργανισμού των μικρομεσαίων μεταποιητικών επιχειρήσεω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ρεττό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η δεοντολογία επιβάλλει, όταν υποβάλλουμε μία ερώτηση στη Βουλή, να αναφερόμαστε στο κείμενο της ερωτήσεως. Εδώ ειπώθηκαν ένα σωρό πράγματα, έξω όμως από το κυρίως κείμενο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ον κύριο συνάδελφο, για όλα όσα έχει πει εκτός ερωτήσεως, να υποβάλει μία συγκεκριμένη ερώτηση, για να πάρει την απάντηση. Αλλά εν πάση περιπτώσει, δεν έχω δυσκολία να δώσω απάντηση και σε αυτά τα οποία είπ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α έλθω στην ερώτησή σας, κύριε Μπεντενιώτη. Βέβαια, η ερώτηση έχει κατατεθεί πριν ψηφισθεί από τη Βουλή ο νέος αναπτυξιακός νόμος 1892/90, τις διατάξεις του οποίου ήταν φυσικό να μην γνωρίζετε τότε που κάνατ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εκπλήττει το γεγονός ότι -γιατί περίμενα ν' αποσυρθεί η ερώτηση, μετά την ψήφιση του 1892/90- εξακολουθείτε να θέλετε να συζητηθεί η ερώτηση.  Και σκοπίμως αποφύγατε ν' αναφερθείτε στα της ερωτήσεώς σας και μιλήσατε για άλλ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μείνω στην ερώτηση τη δική σας και θ' απαντήσω στα συγκεκριμέν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ρώτημα: "Δεν πρέπει -λέτε- να εξαιρεθούν της υπαγωγής του νόμου οι επενδύσεις των μικρομεσαίων επιχειρήσεων". Πάνω σ' αυτό το ερώτημα, σας υπενθυμίζω ότι, σύμφωνα με το νέο αναπτυξιακό νόμο, που φαντάζομαι δεν έχετε διαβάσει, όχι μόνο δεν αποκλείονται των ευεργετικών διατάξεων οι μικρομεσαίες επιχειρήσεις, αλλά, αντίθετα, προβλέφθηκε νέο ηυξημένο κίνητρο και συγκεκριμένα, 5% για παραγωγικές επενδύσεις συγχωνευομένων μικρο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ι το σχετικό άρθρο 9, παρ. 9 του ν. 1892/90 ότι, σε περίπτωση πραγματοποιήσεως επενδύσεως από εταιρία, που προκύπτει από συγχώνευση άλλων μικρομεσαίων επιχειρήσεων, που λειτουργούσαν στο αντικείμενό τους επί μία 5ετία, και διέθεταν τον απαιτούμενο παραγωγικό οπλισμό και δεν ανήκαν στο αυτό φυσικό πρόσωπο, παρέχονται επιπλέον 5 ποσοστιαίες μονάδες επιχορηγ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νέος είναι νόμος βελτιωμένος όσον αφορά την υπαγωγή στο νόμο των επενδύσεων των μικρομεσαίων επιχειρήσεων και δεν πρέπει να υπάρχει καμία απολύτως ανησυχία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σας: Πρέπει ο ΕΟΜΜΕΧ να είναι ο φορέας αξιολόγησης και υπαγωγής επενδύσεως των μικρομεσαίων επιχειρήσεων μέχρι 100.000.000. Επί του δευτέρου ερωτήματός σας, σύμφωνα με το νέο αναπτυξιακό νόμο, αυξήθηκε το όριο σε 120.000.000. Είναι πέρα από εκείνο που ζητείτε σεις. Εσείς ζητείτε να πάει στα 100.000.000. Ο νόμος προβλέπει 120.000.000. Δεν έχει, λοιπόν, κανένα νόημα και το δεύτερο ερώτημά σας, το οποίο 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τρίτο ερώτημα: "Δεν πρέπει -λέτε- ειδικότερα οι επενδύσεις των οποίων τα δικαιολογητικά έχουν υποβληθεί και μάλιστα, έχουν ολοκληρωθεί και λειτουργούν βιώσιμα, να εξαιρεθούν της υπαγωγής, επειδή η γραφειοκρατία των δημοσίων υπηρεσιών έχει καθυστερήσει την έγκριση της απόφασης της υπαγωγής". Τα καθορισθέντα κονδύλια επιχορηγήσεων για όσες επενδύσεις μικρομεσαίων διαχειρίζεται ο ΕΟΜΜΕΧ και έχουν πραγματοποιήσει το 30% του επενδυτικού τους έργου, όπως λέει ο νόμος, επαρκούν για την έγκριση του συνόλου σχεδόν των υποβληθεισών αιτήσεων μέσω του ΕΟΜΜΕΧ. Οι υπηρεσίες καταβάλλουν πραγματικά υπεράνθρωπες προσπάθειες. Συγκεκριμένα η αιτουμένη συνολική επιχορήγηση των αιτήσεων της κατηγορίας αυτής ήταν 802.000.000 και τα διατεθέντα κονδύλια 720.000.000 για τις μικρο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τέταρτο ερώτημα λέτε: "Ειδικότερα, μάλιστα, πρέπει να χορηγηθούν οι επενδύσεις εκείνες που είναι ξεχωριστά ενδιαφέρουσες για την οικονομία, όπως είναι οι επενδύσεις αντιρρυπαντικής τεχνολογίας και πληροφορικής". Σας πληροφορώ ότι ο νόμος αναφέρει ειδικά ότι για τις επενδύσεις υψηλής τεχνολογίας ότι επιχορηγούνται μέχρι 55 ποσοστιαίες μονάδες επί του συνολικού ύψους παραγωγής επενδύσεως, αναλόγως της περιοχής, σύμφωνα με το άρθρο 9, παρ.  1 του 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ω λοιπόν, τι νόημα έχει να συζητήσουμε τη σημερινή σας ερώτηση, αφού και στα 4 ερωτήματα, τα οποία θέτετε, σας καλύπτει πλήρως ο νέος αναπτυξιακός νόμος, που είναι πιο βελτιωμένες για τις μικρομεσαίες επιχειρήσεις από τον προηγούμεν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είχατε να πείτε τίποτε επί των θεμάτων αυτών και ξανοιχθήκατε σε άλλα θέματα. Μιλήσατε για το ύψος των επενδύσεων, για τα ποσά, τα οποία χορηγούνται και ένα σωρό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η Κυβέρνηση αποδίδει μεγάλη σημασία στην αξιοπιστία του κράτους, που είναι απαραίτητη προϋπόθεση των ιδιωτικώ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ας πληροφορήσω, κύριε συνάδελφε, ότι η πολιτική βούληση της Κυβερνήσεως δεν είναι τα "γκραντς", δεν είναι οι επιχορηγήσεις για την κατασκευή της επενδύσεως. Είναι οι πολύ μεγαλύτερες ωφέλειες που προκύπτουν τη φορολογική απαλλαγή.  Εκείνοι που είναι σωστοί επιχειρηματίες δεν δέχονται τα "γκραντς" και προτιμούν τις φορολογικές απαλλαγές. Και εκεί φαίνεται, ποιος είναι ο υγιής επιχειρηματίας, ποιος είναι ο σοβαρός επιχειρηματίας και ποιος είναι ο καιροσκόπος. Σας πληροφορώ ότι από τις ιδιωτικές επενδύσεις τουλάχιστον 40.000.000.000 είναι παγωμένα από ιδιώτες, οι οποίοι προσπάθησαν να πάρουν τις προκαταβολές, να προχωρήσουν κάποια επένδυση, πιστεύοντας ότι ο ν.  1892/90 δίνει δωρεάν χρήματα, για να υπάρχει κάποια ευκαιρία, για να πλουτίσει κάπο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ι αυτό είναι το νόημα του 1892/90- περιορίζουμε τα "γκραντς" και τις επιχορηγήσεις κατά την κατασκευή όσο μπορούμε και δίνονται φορολογικές απαλλαγές, που είναι ο πιο σίγουρος τρόπος, για να είναι βιώσιμη μι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φαίνεται από τους σοβαρούς επιχειρηματίες, που απορρίπτουν τα "γκραντς" και θέλουν να ενταχθούν για φορολογικές 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οι συνάδελφοι, ο κύριος Υφυπουργός νομίζει ότι είμαστε αφελείς. Όχι μόνο περιορίστηκα στο να αναπτύξω την ερώτηση, που όπως σωστά είπατε είχε κατατεθεί πριν από την κατάθεση του αντιαναπτυξιακού πολυνομοσχεδίου σας, αλλά έδωσα και τα στοιχεία της υποβάθμισης που το αντιαναπτυξιακό πολυνομοσχέδιό σας, έφερε στον ΕΟΜΜΕ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κύριε Υφυπουργέ, και απαντήστε μου στη δευτερολογία σας: Υπάγονται στον ΕΟΜΜΕΧ και στις επιχορηγήσεις του αναπτυξιακού σας νόμου οι επενδύσεις των μικρομεσαίων μεταποιητικών επιχειρήσεων από 1 εκατ. έως 60 εκατ.  δραχμές; Αυτό είναι το πρώτο πελώρι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ερώτημα, πόσα οφείλει σήμερα ο ΕΟΜΜΕΧ γι` αυτές τις επιχορηγήσεις των επενδύσεων, που έχουν ολοκληρωθεί και έχουν αρχίσει να λειτουργούν από το καλοκαίρι του 1989; Είναι ερώτημα και καίριο και ουσιαστικό, γιατί μη καταβάλλοντας αυτά τα χρήματα, οδηγείτε σε οικονομικό αδιέξοδο αυτές τις επιχειρήσεις, που είναι επιχειρήσεις αντιρρύπανσης, που είναι επιχειρήσεις υψηλής τεχνολογίας, που είναι επιχειρήσεις του μ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υπεκφεύγετε με στήριξη θεωρητική και τελείως από καθ` έδρας.   Σήμερα υποβαθμίζετε τον ΕΟΜΜΕΧ, σήμερα καταργείτε πραγματικά τη στήριξη των μικρομεσαίων μεταποιητικών επιχειρήσεων και στρέφετε την ανάπτυξη στους μεγάλους, στους δι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λαβητές του χρήματος και στους λεηλατητές της δημόσια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ήστε μόνο σ` αυτά τα δύο ερωτήματα, γιατί δεν καταβάλλετε τα χρήματα των επιχορηγήσεων που οφείλονται και που και με το δικό σας αναπτυξιακό νόμο έχει υποχρέωση ο ΕΟΜΜΕΧ να κατα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τελευταίο. Είπατε ότι εσείς ενδιαφέρεσθε όχι για τη στήριξη των μικρομεσαίων επιχειρήσεων μέσα από τις επιχορηγήσεις, αλλά μέσα από τις φορολογικές ελαφρύνσεις. Ποιες είναι οι φορολογικές ελαφρύνσεις, κύριε Υφυπουργέ, για τις μικρομεσαίες μεταποιητικές επιχειρήσεις, που θεσμοθετήσατε, ή που έχετε στόχο να θεσμοθετήσετε; Εάν έχετε θα λέγαμε, εντιμότητα και παρρησία, αναφερθείτε σε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θέλω να μου πείτε, εάν ήταν δυσμενέστερος ο νόμος 1892/90 από το νόμο 1262/82. Σας απέδειξα ότι ο νόμος 1892/90 είναι ευμενέστερος για τις μικρομεσαίες επιχειρήσεις από το νόμο 1262/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ις επιχορηγήσεις, είναι απλό και δεν έχω δυσκολία να σας το πω. Είχατε περιλάβει στο νόμο και βρήκαμε χρέη 240 δισ. να πληρώσουμε για επιχορηγήσεις. Τα δικά μας διαθέσιμα δεν ήταν παραπάνω από 80 δισ. δραχμές. Προφανώς υπάρχει δυσκολία πληρωμής. Αυτό πρέπει να το καταλάβουμε. Εσείς δίνετε συνέχεια εγκρίσεις, αλλά λεφτά δεν δίνετε και έχετε την απαίτηση τώρα από την Κυβέρνηση να έρθει τώρα να πληρώσει τις επιχορηγήσεις που είχατε δώσει, ύψους 240 δισ. δραχμών. Εμείς μόνο 80 δισ. μπορούσαμε να βγάλουμε για το 1991 και ήταν δυνατόν να βγουν περισσότερα από το πρόγραμμα δημοσίων επενδύσεων, για να πληρωθούν τα χρήματα αυτά. Με τα διαθέσιμα αυτά θα κοιτάξουμε να δώσουμε στους πλέον σωστούς επιχειρηματίες, εκεί που υπάρχουν πράγματι ανάγκες, σ` εκείνους που έχουν προχωρήσει, έχουν κάνει αξιόλογο έργο και είναι βιώσιμες οι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αυτό αντικείμενο μελέτης, γιατί δεν είναι εύκολο να μοιράσεις σε 240 δισ. χρέη, τα 80 δισ. και να κάνεις την ανάλογη επιλογή.   Απλούστατα, σας λέμε την πραγματικότητα και δεν είναι δυνατόν να έρχεσθε και να μας λέτε γιατί δεν δίνουμε τα χρήματα, τα οποία εσείς εγκρίνατε αφειδώς, χωρίς να υπολογίσετε από πού θα βρεθούν τα 240 δισ., που είχατε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 6 ερώτηση είναι του συναδέλφου κ. Γ. Δρυ, για την παροχή πληροφοριών, σχετικά με τους λόγους που επέβαλαν την αύξηση των επιτοκίων στα δάνεια της Α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Απών. Συνεπώς, διαγράφετ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8 ερώτηση είναι των κυρίων Α. Δημητρακοπούλου και Δ.   Γεωργακοπούλου, για την παροχή πληροφοριών, σχετικά με τις προθέσεις της Κυβέρνησης για την εκτέλεση του έργου της ζεύξης Ρίου-Αντιρ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ημητρ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Κύριε Πρόεδρε, αυτή η ερώτηση αντικατοπτρίζει την αγωνία, την ανησυχία, τον προβληματισμό όχι μόνο ημών, που υπογράφουμε την ερώτηση, την οποία καταθέσαμε στις 22 Ιουνίου, αλλά θέλω να πιστεύω και όλων των συναδέλφων Βουλευτών, που προέρχονται από όλους τους νομούς της δυτικής Ελλάδας. Άλλωστε επί Οικουμενικής Κυβέρνησης είχε κατατεθεί και επερώτηση, που υπογράφαμε 15 Βουλευτές, η οποία όμως δεν συζητήθηκε λόγω διάλυση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αφορά και τους Βουλευτές όλων των κομμάτων, όλης της Ελλάδος ανεξαίρετα, αφού κανένας δεν μπορεί να ενδιαφέρεται για την εκτέλεση αυτού του έργου. Αναμφισβήτητα, η ζεύξη Ρίου-Αντιρρίου είναι ένα μεγάλο αναπτυξιακό έργο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υπάρχουν όμως οι ανησυχίες; Οι ανησυχίες απορρέουν από κάποιες τοποθετήσεις κυβερνητικών στελεχών και μάλιστα από τοποθέτηση του κυρίου Πρωθυπουργού, ο οποίος κατά την ανάγνωση των Προγραμματικών δηλώσεων, είπε ότι θα γίνουν τα αναπτυξιακά έργα με τη μέθοδο της αυτοχρηματοδότησης, όπως  το αεροδρόμιο των Σπάτων, οι αυτοκινητόδρομοι και ενδεχομένως -χρησιμοποίησε αυτή τη φράση, είναι γραμμένη στα Πρακτικά- και η σύζευξη του Ρίου-Αντιρ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1.6.90, όταν συνεζητείτο εδώ ο Προϋπολογισμός του κράτους, ο αρμόδιος τότε Υπουργός Εθνικής Οικονομίας, κ. Σουφλιάς έκανε αναφορά στα μεγάλα αναπτυξιακά έργα, αλλά παρέλειψε να αναφέρει και τη ζεύξη του Ρίου-Αντιρ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ριότερο είναι ότι επί Οικουμενικής Κυβερνήσεως, όταν από το Υπουργείο Εθνικής Οικονομίας ανακοινώθηκαν τα μεγάλα αναπτυξιακά έργα που εντάχθηκαν στα ΣΠΑ, δεν περιελήφθη η ζεύξη Ρίου-Αντιρρίου. Και τότε  σε πρώτη φάση προκλήθηκε ένας αβάσιμος και αστήριχτος ισχυρισμός, ότι δεν ήταν δυνατό να ενταχθεί, διότι η διάρκεια των ΣΠΑ είχαν μια χρονική περίοδο και το έργο αυτό απαιτούσε μεγαλύτερη περίοδο για να εκτελεστεί.   Όμως, όταν ήρθε αυτό το θέμα στη Βουλή, ο τότε Αναπληρωτής Υπουργός Εθνικής Οικονομίας, ο κ. Δραγασάκης, ισχυρίστηκε ότι δεν υπήρχε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είχνουν, κατά την άποψή μας, μια υποβάθμιση αυτού του σημαντικού έργου για ολόκληρη τη Δυτική Ελλάδα και γι` αυτό καταθέσαμε αυτή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διαφεύγει το γεγονός ότι επί ημερών του ΠΑΣΟΚ είχε γίνει για το συγκεκριμένο έργο μια σπουδαία εργασία. Βεβαίως θα μπορούσε να ισχυριστεί κανείς ότι άργησε το ΠΑΣΟΚ να αντιμετωπίσει αυτό το μεγάλο έργο, διότι έκρινε εκείνη την περίοδο και κάτω από εκείνες τις συνθήκες ότι υπήρχαν άλλες προτεραιότητες, όπως το ΕΣΥ, και άλλα έργα τα οποία ήθελε να υλ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τη συνέχεια, στη δεύτερη 4ετία του ΠΑΣΟΚ ασχολήθηκε για πρώτη φόρα σοβαρά με το θέμα αυτό της ζεύξης Ρίου -Αντιρρίου. Έγιναν έρευνες στο βυθό επί πολλούς μήνες για να ερευνηθούν αυτά τα προβλήματα.                     Επακολούθησε διεθνής διαγωνισμός, πήραν μέρος 9 ελληνικές εταιρείες καθώς και ξένες, έγινε αξιολόγηση των προτάσεων, επελέγησαν 3 εταιρείες και απέμενε, απ` αυτές τις τρεις, να ανατεθεί σε μια η εκτέλεση του έργου.  Όμως είχε αναφερθεί τότε ότι υπήρχαν κάποια τεχνικά προβλήματα, τα οποία θα εκαλείτο να λύσει μια επιτροπή εμπειρογνωμόνων, Ελλήνων και ξ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βρισκόταν το θέμα. Και πιστεύω ότι αν πράγματι υπήρχαν αυτά τα τεχνικά προβλήματα -δεν ξέρω, δεν είμαι τεχνικός- από κει θα έπρεπε να ξεκινήσει το ζήτημα. Σήμερα όμως έχει παραπεμφθεί το θέμα για να γίνει καινούργια μελέτη στα πλαίσια των ΣΠΑ. Και πολύ φοβούμαι μήπως το ζήτημα πάει πάλι στις καλένδες. Και πραγματικά ο  λαός της Αιτωλοακαρνανίας και Δυτικής Ελλάδας γενικότερα είναι προβληματισμένος και ανήσυχος, γιατί δεν μπορεί να υπάρξει ανάπτυξη σε εκείνη την περιοχή, αν δεν γίνει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Υπουργέ, επ` ευκαιρία να σας πληροφορήσω ότι αυτές τις ημέρες που κινήθηκαν πολλές χιλιάδες άνθρωποι για να απογραφούν, δυο μέρες το Ρίο-Αντίρριο ήταν κλειστό και καταταλαιπωρήθηκαν. Αυτό γίνεται πάρα πολύ συχνά.  Πρέπει κάποτε να τελε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ει περιπτώσει, υπάρχουν κάποιες υπόνοιες, κάποιες υποψίες, μήπως δηλαδή υπάρχουν κάποια συμφέροντα, τα οποία δεν αφήνουν να γίνει αυτό το έργο, γιατί αν γίνει θα έχει σαν συνέπεια να γίνουν αυτοκινητόδρομοι στη Δυτική Ελλάδα, ενδεχομένως κάποιος καινούργιος άξονας Αντίρριο-Γιάννενα-Τίρανα. Γιατί το εμπόδιο της Αλβανίας πλέον, όπου το καθεστώς ομαλοποιείται, παύει να υφίσταται και από εκεί ίσως να έχουμε ένα αυτοκινητόδρομο που θα οδηγεί στην καρδιά της Ευρώπης και που μπορεί μάλιστα να γίνει και με χρηματοδότησ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υποβάλαμε, κύριε Υπουργέ, αυτήν την ερώτηση, για να ακούσουμε εδώ ξεκάθαρα ποιες είναι οι προθέσεις της Κυβέρνησης γι' αυτό το σημαντικό έργο, για την ανάπτυξη μιας ολόκληρης περιοχής και προπαντός για μία ισόρροπη ανάπτυξ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όπως με πληρότητα ανέπτυξε ο κ. Δημητρακόπουλος, είναι μεγάλη η σημασία  της ζεύξης Ρίου-Αντίρριου. Η ανάπτυξη της Δυτικής Ελλάδας περνάει από το Ρίο-Αντίρριο. Είναι αδύνατον να αναπτυχθεί  η Δυτική Ελλάδα και ευρύτερα οι εξαγωγές μας χωρίς αυτό το έργο. Γνωρίζουμε πολύ καλά ότι ήδη οι εξαγωγείς λόγω των προβλημάτων που έχουν στη Γιουγκοσλαβία ζητούν άλλους δρόμους προς τη Δυτική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αυτό το έργο θα έδινε μια άλλη δίοδο προς τη Δυτική Ευρώπη. Είναι ένα έργο το οποίο θα έπρεπε να έχει γίνει εδώ και πολλά χρόνια. Προχώρησε επί  ΠΑΣΟΚ. Ξεκινήστε το από εκεί. Μη γυρνάμε πάλι πίσω, γιατί θα γίνει σαν το μετρό της Αθήνας που ήταν να γίνει από το 1962 , φθάσαμε στο 1992 και ακόμα συζητάμε για το μετ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η ανάπτυξη, όχι μόνο της Δυτική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και της Δυτικής Πελοποννήσου, περνάει μέσα απ' αυτό το έργο, διότι πολλά προϊόντα δε διακινούνται προς τη Στερεά Ελλάδα, διότι δεν υπάρχει η ελεύθερη διακίνηση. Και αν υπάρχουν κάποια συμφέροντα με τα φέρυ-μπωτ, ας τα πάνε κάπου αλλού. Δόξα τω Θεό η Ελλάδα έχει τόση θάλασσα, όπου θα μπορούσαν να δουλ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σήμερα να μιλάμε για ανάπτυξη και να μην υπάρχει η ζεύξη Ρίου -Αντίρριου, τη στιγμή που έχει γίνει η ζεύξη Αγγλίας -Γαλλίας με την υποθαλάσσια σήραγγα. Επιτέλους πάρτε μί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Πρόεδρε, θα ήθελα να πω κάτι που έχει σχέση με το Προεδρείο. Παίρνουμε απαντήσεις που δεν υπογράφονται από Υπουργούς. Είχα την ευκαιρία το καλοκαίρι να το επισημάνω αυτό. Έχω απάντηση που υπογράφει κάποιος κ. Κομνη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Ειδικά για το λόγο αυτό ο κ. Κομνηνίδης 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είναι δική μου δουλειά να πω, αν έφυγε, ή δεν έφυγε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μας έρχονται πολλές απαντήσεις από τους Υπουργούς και οι Υπουργοί υπογράφουν το διαβιβαστικό και όχι  την απάντηση. Μας διαβιβάζουν π.χ. την απάντηση που τους έστειλαν τα ΕΛΤΑ, ή που τους έστειλε ο ΟΣΕ. Αυτά δεν είναι απαντήσεις των Υπουργών. Οι Βουλευτές απευθύνονται προς τους Υπουργούς. Δεν γνωρίζουμε κανέναν διευθυντή των ΕΛΤΑ, ή κανέναν Πρόεδρο του ΟΣΕ. Ας  προσέξουν λίγο οι Υπουργοί, όταν απαντούν σε ερωτήσεις των Βουλευτών. Εμείς θέλουμε την απάντηση της Κυβέρνησης και όχι τις απαντήσεις των διαφόρων υπηρεσιακώ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Όσον αφορά το πρώτο, κύριε Γεωργακόπουλε, πράγματι είναι απαράδεκτο. Νομίζω ότι θα απαντήσει επ' αυτού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θα ήθελα να πω ότι όταν ο κάθε Υπουργός ζητά πληροφορίες  από κάποια αρμόδια υπηρεσία  και πέραν των στοιχείων που έχει δώσει η αρμόδια υπηρεσία δεν υπάρχει τίποτα άλλο να προστεθεί, τότε τι πρέπει να κάνει;  Απλώς, να αντιγράψει τα ίδια και να τα υπογράψει ή να διαβιβάσει το έγγραφο; Εν πάση περιπτώσει ο κύριος Υπουργός οφείλει να απαντήσει και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Πράγματι το καλοκαίρι έγινε μια παρατυπία και ο αρμόδιος διευθυντής  μιας υπηρεσίας υπέγραψε το έγγραφο χωρίς να το γνωρίζω. Αυτό όμως απετέλεσε αφορμή -νομίζω ότι σας το είχα πει και τότε- να μετατεθεί από τη διεύθυνση ακριβώς γι' αυτό το λόγο. Δεν ξέρω, αν το έκανε σκόπιμα ή από αφέλεια , αλλά  για όποιο λόγο και να το έκανε ήταν ακατάλληλος για την υπηρεσία που εκτελούσε. Γι' αυτό αντικαταστάθηκε. Δεν έχει  ξαναγίνει αυτό το πράγμα. Έχω μια ευαισθησία σ' αυτά γι' αυτό και καταλαβαίνω  απόλυτα  αυτά που μου 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ρώτηση τώρα, θα ήθελα να πω ότι έχω συνηθίσει να λέω κοφτά την πραγματικότητα, είτε είναι ευχάριστη, είτε δυσάρεστη. Αυτήν τη φορά όμως η πραγματικότητα θα είναι ευχάριστη. Δηλαδή, στο θέμα Ρίου-Αντιρρίου έχω τις ίδιες απόψεις με σας  σ' ότι αφορά τη χρησιμότητα του έργου. Είμαι από εκείνους που ξεκίνησαν το έργο το 1979. Σταμάτησε το 1981. Ας μη πούμε τώρα ποιος το ξεκίνησε, ή ποιος το άρχισε, ή ποιος το τελείωσε κ.λπ. Εκείνο που έχει σημασία είναι ότι το έργο αυτό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λοιπόν ποιες ήταν οι δυσκολίες και γιατί δεν μπορούσε να γίνει το έργο. Το έργο δεν μπορούσε να γίνει με εθνική χρηματοδότηση, λόγω της τεράστιας δαπάνης. Υπήρχαν σκέψεις, φιλοδοξίες, αλλά πάντα σκοντάφταμε στο δια ταύτα, όταν φτάναμε στον προϋπολογισμό  και στον τρόπο με τον οποίο θα βρούμε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σκέψεις να γίνει με αυτοχρηματοδότηση.  Αλλά πάντα όταν γινόντουσαν οι λογαριασμοί, το κόστος της αυτοχρηματοδότησης δεν μπορούσε να βγει από τα διόδια.  Με το κόστος λοιπόν του έργου, κάνοντας τους λογαριασμούς για 15 χρόνια -δε μπορούσε παραπάνω- ή το πολύ για 20, τα διόδια έβγαιναν απαγορευτικά.  Δεν ήταν δυνατόν δηλαδή να αποσβεσθεί η δαπάνη από τα διόδια.  Αυτή ήταν η  μοναδική δυσκολία για να μπορέσει να προχωρήσει το έργο, αν θέλουμε να λέμε την πραγματικότητα και την αλήθεια σ` αυτήν εδώ τη Βουλή που μας ακούει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όβλημα έπρεπε να επιλυθεί, δεδομένου ότι δε μπορούσε να χρηματοδοτηθεί από την Κοινότητα, σαν αυτοχρηματοδοτούμενο έργο και γι’ αυτό το έθεσα στην προχθεσινή μου επίσκεψη στις Βρυξέλλες. Ότι το θέμα του Ρίου-Αντιρρίου είναι έργο το οποίο πρέπει να γίνει, και να χρηματοδοτηθεί κατά 50% από την Κοινότητα. Παρά το γεγονός ότι δεν ήμουν βέβαιος γιατί πάρα πολλές φορές το είχε απορρίψει η ΕΟΚ, αυτήν τη φορά με επανειλημμένες επισκέψεις και στον Μίλαν και στον κ. Λανταμούρου, δέχθηκαν να το χρηματοδοτήσουν το έργο κατά 50%.  Επομένως είναι δυνατόν να προχωρήσει. Επειδή οι ενδείξεις υπήρχαν ότι θα χρηματοδοτηθεί δημοπρατήθηκε το έργο αυτό.  Έγινε προκήρυξη εκδηλώσεως ενδιαφέροντος, και οι προσφορές -δεν ξέρω αν το ξέρετε- θα κατατεθούν στις 10 Απριλίου 1991.  Απορώ πώς δε γνωρίζετε ότι ύστερα από αυτά έχει δημοπρατηθεί το έργο και προχωρεί κανονικά η εκτέλεση του έργου.  Δεν περίμενα ότι στη Βουλή θα αγνοείτε πράγματι ότι έγινε δημόσια διακήρυξη.   Έχει δημοσιευθεί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Δεν είμαστε εργολάβοι να παρ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χει δημοσιευθεί.   Οι προσφορές θα κατατεθούν. "Το Υπουργείο Περιβάλλοντος Χωροταξίας και Δημοσίων Έργων προσκαλεί τους ενδιαφερομένους να εκδηλώσουν το ενδιαφέρον τους με υποβολή σχετικής αιτήσεως και φακέλου στοιχείων για την μελέτη, κατασκευή, χρηματοδότηση, εκμετάλλευση του αναπτυξιακού έργου του Ρίου-Αντιρρίου.  Η υποβολή των προσφορών είναι την 10η Απριλίου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ύστερα από αυτήν την επίλυση του θέματος, δρομολογείται.  Θα προχωρήσουμε και δε θα ακολουθήσουμε τις τακτικές του παρελθόντος να σταματάμε τα έργα της προηγουμένης κυβερνήσεως, γιατί τα άρχισε εκείνη.   Εμείς θα προχωρήσουμε και έχουμε τη διάθεση αυτό το έργο να πάει σε καλό δρόμο, και να ολοκληρωθεί.  Για την ώρα όλα πάνε καλά.  Εύχομαι να πάνε μέχρι τέλος όλα καλά, ώστε να έχουμε το έργο αυτό σε μια χρονική περίοδο 4 ή 5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ημητρ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Κύριε Υπουργέ, πράγματι ήταν ευχάριστη αυτή η είδηση.  Νομίζω ότι και μόνο γι` αυτό άξιζε να γίνει η συζήτηση αυτής της ερώτησης, παρ` ότι πιστεύουμε ότι προκειμένου για ένα τόσο ευχάριστο νέο, θα έπρεπε να μας ειδοποιήσετε γιατί θα μπορούσε και να μην υπάρχει η ερώτηση στη Βουλή, και ακόμη να μένουμε με την εντύπωση ότι αυτό το έργο πάει στις καλένδες.  Χαιρόμαστε λοιπόν και ευχόμαστε το ταχύτερο να γίνει πραγματικότητα αυτό το έργο, που απετέλεσε όνειρο γενεών και γενεών και που θα βοηθήσει σημαντικά στην ανάπτυξη όχι μόνο της Δυτικής Ελλάδος, αλλά και ολόκληρ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εγώ τα παρακολουθώ αυτά, και διάβασα τις δηλώσεις σας όταν ήρθατε από τις Βρυξέλλες και δεν αναφέρατε πουθενά αυτήν την ευχάριστη έκπληξη την οποία όπως είπατε και σεις, μας επιφυλάξατε σήμερα για το Ρίο-Αντίρριο.  Δεν ξέρω γιατί δεν το αναφέρατε.   Είναι κάτι το οποίο είναι πάρα πολύ θετικό για την εθνική οικονομία. Το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ίναι ότι είπατε πως θα γίνει με αυτοχρηματοδότηση και παράλληλα θα υπάρχει και η χρηματοδότηση της Κοινότητας 50-50.  Το 50%, θα αναλάβουν την αυτοχρηματοδότηση κάποιες εταιρίες οι οποίες θα αναλάβουν και την κατασκευή του έργου και το υπόλοιπο θα είναι της Κοινότητας.  Πιστεύω να μην αποσβέσουμε και την συμμετοχή της Κοινότητας με τα διόδια γιατί τότε δε θα είχε νόημα.  Πιστεύω τα διόδια, να είναι τώρα πιο φθηνά, να μπορέσουν πραγματικά να ικανοποιηθούν και οι κάτοικοι της Δυτικής Ελλάδος αλλά και η μετακίνηση των εμπορευμάτων να είναι πιο φθηνή, και να μην πάει δηλαδή το ποσοστό της Κοινότητας σε αυτούς που αυτοχρηματοδοτούν κατά το υπόλοιπο 50% την γέφυρα Ρίου-Αντιρρίου. Πραγματικά, είναι ένα έργο σημαντικό.  Μπορώ να πω ότι είναι το σημαντικότερο έργο μετά τη Διώρυγα της Κορίνθου, γιατί κάνει ακριβώς το αντίθετο από ό,τι κάνει η Διώρυγα της Κορίνθου.  Και βεβαίως οι κάτοικοι αυτών των περιοχών αλλά και όλης της Ελλάδος, θα πληροφορηθούν αύριο ότι η ζεύξη Ρίου-Αντιρρίου βρίσκεται προ των πυλ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να μη μείνει προ των πυλών τούτη τη φορά, κύριε Υπουργέ, να προχωρήσει αυτό το έργο και στις 10 Απριλίου -δεν ξέρω μήπως είναι αργία γιατί έχουμε το Πάσχα- να υπάρξ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άγματι μειοδότης ή πλειοδότης γιατί δεν ξέρω πως είναι, λόγω του ότι είναι αυτοχρηματοδοτούμενο το έργο και να ξεκινήσει επιτέλους να εγκατασταθεί ο εργολάβος για να τελειώσει αυτή η γάγγραινα που υπάρχει για τις μεταφορές στη Δυτική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 αυτό που είπατε προηγουμένως όσον αφορά τις απαντήσεις που έρχονται από τους Υπουργούς, θα μου επιτρέψετε να πω ότι οι Υπουργοί βεβαίως μπορούν να ζητούν και πρέπει να ζητούν πληροφορίες, αλλά οι κάποιοι διευθυντές των οργανισμών να κάνουν χαρακτηρισμούς για τους Βουλευτές και αυτοί οι χαρακτηρισμοί να φθάνουν σε μας με τις απαντήσεις νομίζω ότι είναι απαράδεκτο. Και υπάρχει τέτοιο παράδειγμα με το διευθυντή του ΟΣΕ  τον κ. Καραπάνο. Αλλά θα έλθουμε να συζητήσουμε αυτήν την ερώτηση και τότε θα δείτε ότι έχουμε δίκιο, όταν λέμε αυτά τα οποί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ε αυτό οπωσδήποτε έχετε απόλυτο δίκιο, κύριε Γεωργακόπουλε, και παρακαλώ πολύ τον κύριο Υπουργό να το μεταφέρει κα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πως σας ακούω με μεγάλη προσοχή, κύριε Γεωργακόπουλε, είχα και εγώ την απαίτηση να με ακούσετε με μεγάλη προσοχή. Σας εξήγησα ότι δεν μπορούσε να προχωρήσει με αυτοχρηματοδότηση ολοκλήρου του ποσού, λόγω του ότι είναι υψηλά τα διόδια, και έρχεσθε και μου λέτε τώρα, ευχόμαστε ώστε να μη συμπεριληφθεί ολόκληρο το ποσό και από χρηματοδότηση της ΕΟΚ. Νομίζω ότι δε με παρακολουθήσατε ή κάνατε λογοπαίγνιο. Ένα από τα δύο συμβαίνει. Ήταν σαφής η τοποθέτηση η δική μου, εκτός και εάν θέλετε να δημιουργήσετε εντυπώσεις ότι πράγματι τα λεφτά της ΕΟΚ θα τα πληρώσουμε στον εργολάβο που θα κατασκευάσει το έργο. Δεν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σαφής, ρητής και κατηγορηματική η δήλωση η δική μου ότι μόνον το 50% θα το κάνουμε με αυτοχρηματοδότηση και στο ποσό αυτό θα υπολογισθεί και το διόδιο. Είναι βέβαια γεγονός ότι υπάρχουν ακόμη τεχνικά προβλήματα. Αυτό είναι γνωστό και το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δαφος εκεί της περιοχής πέρα από το ότι είναι σεισμογενές είναι σε 300 μέτρα πηλός, λάσπη και γνωρίζετε πάρα πολύ καλά ότι το λιμάνι των Πατρών που έγινε τον προηγούμενο αιώνα, 2-3 φορές έχει συμπληρωθεί και έχει υποχωρήσει λόγω της αστάθειας του εδάφους. Και για μία κρεμαστή γέφυρα ειδικά τα σημεία στηρίξεως στις δύο όχθες δέχονται τρομερές πιέσεις και πράγματι υπάρχει τρομερό πρόβλημα θεμελιώσεως. Βεβαίως δεν περιορίζεται ή λύση στην κρεμαστή γέφυρα. Η λύση μπορεί να είναι μία πλωτή γέφυρα όπου είναι καινούργιες λύσεις πιο χρήσιμες και πιο οικονομικές. Αυτό θα εξαρτηθεί από την προσφορά των εργολάβων διότι τώρα τελευταία άρχισαν να κατασκευάζονται πλωτές γέφυρες οι οποίες είναι στο 1/3 της δαπάνης, κατασκευάζονται στο 1/3 του χρόνου και δε διαφέρουν σε τίποτα σε σταθερότητα από τις κρεμαστές γέφυ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ΔΗΜΗΤΡΑΚΟΠΟΥΛΟΣ. Εμείς πάντως προτιμούμε τις κρεμαστές γέφυ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λοι τις προτιμούμε, αλλά αυτό εξαρτάται από τα τεχνικά προβλήματα, τα οποία θα αντιμετωπίσουμε αυτήν τη φορά από κοινού. Πιστεύω ότι είναι ένα έργο, το οποίο θα προχωρήσει με τη σύμφωνη γνώμη όλων μας, με τη συναίνεση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Πάντως σ` αυτό είμαστε σύμφωνοι μαζί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 9 ερώτηση είναι του συναδέλφου κ. Ε. Μπασιάκου "για την παροχή πληροφοριών σχετικά με τις προθέσεις της Κυβέρνησης να λάβει τα κατάλληλα μέτρα για την ενίσχυση των πάσης φύσεως κινήτρων για εγκατάσταση ή μετεγκατάσταση βιομηχανικών και άλλων επιχειρήσεων στο νομό Βοιωτίας κ.λπ.".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κύριος Πρόεδρος της Βουλής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Βουλευτής κ. Γ. Αδαμόπουλος έχει το λόγο σε ερώτηση του σχετικά με την παροχή πληροφοριών σ' ότι αφορά τους λόγους που επέβαλλαν την κατάργηση της περιφερειακής διεύθυνσης της Ιονικής Τράπεζας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είναι ευτυχής συγκυρία που προεδρεύετε. Και θα ήθελα να θίξω ένα θέμα, όσον αφορά την αποτελεσματικότητα του χρηματοδοτικού ελέγχου τη στιγμή που έχει κατατεθεί αυτή η ερώτηση στις 28.6.90 -πλησιάζουμε περίπου το χρόνο- για ένα θέμα το οποίο δεν παίρνει γιατρειά γιατί η διεύθυνση αυτή καταργήθηκε και ερχόμαστε τώρα μετά από 10 περίπου μήνες να συζητήσουμε αυτήν την ερώτηση. Αντιλαμβάνεσθε λοιπόν τη δυσκολία που υπάρχει και ίσως στον υπό τροποποίηση Κανονισμό να ληφθεί κάποια πρόνο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σας διακόψω για ένα λεπτό και να κρατήσ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Δε χρειάζεται, κύριε Πρόεδρε, να μου κρατήσε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θα υπολογισθεί ο χρόνος της διακ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ποφασίσει η Βουλή ότι οι ερωτήσεις θα γίνονται όπως στα ξένα Κοινοβούλια, ένα λεπτό ή 30 δευτερόλεπτα και οι απαντήσεις θα είναι πάλι ενός λεπτού, θα μπορούσαν να συζητούνται πολύ περισσότερε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Προτιμ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ταν, όμως, έχετε εσείς πέντε (5) λεπτά και και δύο στη δευτερολογία, δηλαδή 7 λεπτά στο σύνολο και έχει 13 λεπτά ο Υπουργός, η ερώτηση διαρκεί 20 λεπτά, και κάνα δύο λεπτά εκατέρωθεν παραπάνω, είναι αδύνατο να συζητούνται πολλέ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υνεχίστε. Σας δίνω το χρόνο της διακ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αι κύριοι συνάδελφοι, από το 1982, κύριε Υπουργέ, στην πόλη της Λάρισας στην πρωτεύουσα της Θεσσαλίας είχε ιδρυθεί η Περιφερειακή Διεύθυνση της Ιονικής Τράπεζας με 12 υπαλλήλους που είχε σοβαρές τραπεζιτικές εργασίες ιδιαίτερα πάνω στην επιχορήγηση και τα δάνεια των επιχειρήσεων. Βεβαίως είχε και άλλες αποκεντρωμένες λειτουργίες που ασκούσε η κεντρικ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ερειακή Διεύθυνση της Ιονικής Τράπεζας εξυπηρετούσε την πόλη της Λάρισας καθώς επίσης την πόλη των Τρικάλων, της Καρδίτσας, του Βόλου, της Λαμίας και της Κατερίνης, πέρα, βέβαια, και από κάποια άλλα καταστήματα του Αμπελώνα και της Καλαμπάκας. Δηλαδή, στην ουσία εξυπηρετούσε ολόκληρη την Θεσσαλία, αλλά και δύο ακόμη νομούς, τον νομό Πιερίας και τον νομό Φθιώτιδας, δηλαδή 6 ολόκληρους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ης ήταν άψογη.  Λειτούργησε  από  το  1982 έως το 1990, δηλαδή 8 συναπτά χρόνια και βεβαίως εξυπηρετείτο ο επιχειρηματικός κόσμος διότι δεν εχρειάζετο να έλθει στο κέντρο. Μία ωραία πρωία γύρω στο Μάιο του 1990, δηλαδή 2 μήνες αφότου πήρε την εξουσία η Νέα Δημοκρατία, εντελώς αυτόματα αυτή η Περιφερειακή Διεύθυνση καταργήθηκε χωρίς να ληφθεί πρόνοια ούτε για τους υπαλλήλους, αλλά και ούτε τι θα γίνει με τον επιχειρηματικό κόσμο και ποιος θα εξυπηρετούσε αυτές τις ανάγκες που τόσα χρόνια με αυτό τον άψογο τρόπο αποδίδονταν από την Περιφερειακή Διεύθυνση.  Πρέπει να πούμε ακόμη, κύριε Υπουργέ, ότι από τη στιγμή που υπάρχει αυτή η κατάργηση τα περιφερειακά καταστήματα δεν  μπορούν να ανταποκριθούν ούτε στις στοιχειώδεις ανάγκες. Ακόμη και μία άδεια υπαλλήλου των 9 περιφερειακών καταστημάτων, τα οποία σας ανέφερα προηγούμενα, χρειάζεται υπογραφή από την Κεντρική Διεύθυνση, από τη διοίκηση. Εν προκειμένω πρέπει να γνωρίζουμε προς ποία κατεύθυνση είναι ο εκσυγχρονισμός τον οποίο επαγγέλθηκε η Νέα Δημοκρατία: Με την υπερσυγκέντρωση, η οποία γίνεται στην Αθήνα; Δηλαδή, καταργεί την περιφερειακή διοίκηση και ερχόμαστε να επαναφέρετε όλες αυτές οι λειτουργίες να γίνονται από την Αθήνα κα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αξιοσημείωτο γεγονός, κύριε Υπουργέ, είναι ότι υπάρχουν δύο άλλες Περιφερειακές Διευθύνσεις, όπως είναι της Πάτρας για την Πελοπόννησο και του Ηρακλείου για την Κρήτη και μάλιστα η Περιφερειακή Διεύθυνση του Ηρακλείου που εξυπηρετεί 4 μόνο νομούς ιδρύθηκε την ίδια χρονολογία με την Περιφερειακή Διεύθυνση της Ιονικής στην Λάρισα, δεν έχει καταργηθεί και παρα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θα ήθελα να ενημερωθώ και εγώ και νομίζω όλος ο επιχειρηματικός κόσμος, που εξυπηρετείτο από τα καταστήματα αυτά, ποια κριτήρια υπερίσχυσαν, ποια κριτήρια επρυτάνευσαν έτσι ώστε οι δύο Περιφερειακές Διευθύνσεις στην περιφέρεια που ιδρύθηκαν την ίδια ημέρα, η μία μάλιστα όπως είναι στην Κρήτη  και συγκεκριμένα στο Ηράκλειο που εξυπηρετούσε 4 καταστήματα, ενώ της Λάρισας στην καρδιά της Ελλάδας εξυπηρετούσε 9 καταστήματα της Ιονικής, του μεν Ηρακλείου να διατηρηθεί, της δε Λάρισας, να καταργηθεί; Θα επανέλθω με περισσότερα στην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 αντιλαμβάνεστε ότι η Κυβέρνηση δεν μπορεί να επέμβει στη λειτουργία των Τραπεζών και να καθορίσει ποια υποκαταστήματα θα έχουν ποιες κεντρικές διευθύνσεις. Ούτε είναι δυνατόν να επιβάλλει η Κυβέρνηση τη λειτουργία και την οικονομική λειτουργία των διαφόρων τραπεζών που είναι αποκλειστική αρμοδιότητα μόνο των διοικητικών συμβουλίων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ζητήσαμε πληροφορίες για τους λόγους της κατάργησης της Περιφερειακής Διεύθυνσης Κεντρικής Ελλάδος . Η τράπεζα μας είπε ότι η Περιφερειακή Διεύθυνση Κεντρικής Ελλάδας είχε υπό την ευθύνη της ένα πολύ μικρό αριθμό καταστημάτων περίπου 10, ενώ συνήθως κάθε περιφερειακή διεύθυνση για να είναι βιώσιμος πρέπει να έχει περί τα 25 με 30 καταστήματα. Οι προοπτικές ανάπτυξης της Περιφερειακής Διευθύνσεως της Κεντρικής Ελλάδος με τα νέα υποκαταστήματα ήταν ελάχιστες. Υπήρξε αναδιάταξη των περιφερειακών διευθύνσεων της Τράπεζας και κρίθηκε οικονομικότερο, αλλά και επωφελέστερο για την Τράπεζα τα καταστήματα της περιοχής να ενταχθούν στις νέες περιφερειακές δι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απάντηση που μας έδωσε η Τράπεζα. Εμείς δεν μπορούμε να πούμε τίποτα περισσότερο, ούτε να επέμβουμε στην οργάνωση και λειτουργία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Δεν ξέρω σε ποιον Υπουργό να δώσω μεγαλύτερη αξιοπιστία, τη στιγμή κατά την οποία το Υπουργείο Εμπορίου σε μία ερώτηση που έχω εδώ μας λέει ότι, αρμόδιο για τη χάραξη της πολιτικής της Τράπεζας είναι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ίναι να απορεί κανένας. Σήμερα έρχεσθε εσείς, κύριε Υπουργέ, εκπροσωπώντας το Υπουργείο Εθνικής Οικονομίας και μας λέτε ότι δεν πρόκειται να παρέμβετε πάνω στο οργανόγραμμα της Τράπεζας. Νομίζω ότι αυτό είναι μία υπεκφυγή. Η Κυβέρνηση δια του Υπουργείου Εθνικής Οικονομίας χαράζει την πολιτική και βεβαίως, όταν το 1982 έγινε αυτό, νομίζω ότι είχε συναινέσει το Υπουργείο Εθνικής Οικονομίας. Το επιχείρημά σας, βέβαια, είναι πέρα για πέρα διάτρητο, γιατί σας ανέφερα με ποια κριτήρια παραμένει στο Ηράκλειο, τη στιγμή που εκεί υπάρχουν μόνο τέσσερα καταστήματα. Και σεις απαντάτε ότι έπρεπε να έχει είκοσι πέντε, ενώ της Κεντρικής Ελλάδας είχε εννιά 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δε μου αναφέρετε κάποιο κύκλο δραστηριοτήτων, ώστε να έχει κάποια πειστικότητα η απάντησή σας. Νομίζω ότι η απάντησή σας ήταν υπεκφυγή πέρα για πέρα. Δεν πληροφορούμαι κάτι καινούργιο. Πραγματικά, αν ήξερα την απάντησή σας, δε θα είχα καν υποβάλει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σιπ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κάνετε κάποια σύγχυση ανάμεσα στη χάραξη της πολιτικής που, πράγματι, είναι αρμοδιότητα του Υπουργείου Εθνικής Οικονομίας και στη διοίκηση της Τραπέζης. Το πώς θα διοικηθεί και θα λειτουργήσει η Τράπεζα δεν είναι θέμα χαράξεως κυβερνητικής πολιτικής. Η χάραξη της κυβερνητικής πολιτικής δεν έχει καμία σχέση με την οργάνωση και τα υποκαταστήματα της Τραπέζης.  Αυτό είναι αποκλειστική αρμοδιότητα του διοικητικού συμβουλίου της Τραπέζης. Αυτό είναι σαφές. Σας έδωσα την απάντηση που μου έδωσε η Τράπεζα, σχετικά με τον τρόπο με τον οποίο οργανώνει τα περιφερειακά της καταστήματα. Κατά την άποψη της Τραπέζης εκρίθη συμφέρουσα η κατάργηση του καταστήματος και αυτή ήταν η απάν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ν αυτό δεν εξυπηρετεί, δεν πρέπει ν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ξαντλήθηκε ο κατάλογος των αναφορών και ερωτήσεων αρμοδιότητας Υπουργείου Εθνικής Οικονομίας άλλωστε ετελείωσε και ο χρό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συναδέλφων κυρίων Π. Κοσιώνη, Γ. Αραβανή, Γ. Φαράκου, Κ. Ρήγα, Μ. Δαμανάκη, Α. Λεντάκη, Δ. Ανδρουλάκη και Π. Σκοτινιώτη, κατά του Υπουργού Υγείας, Πρόνοιας και Κοινωνικών Ασφαλίσεων, για την πολιτική της Κυβέρνησης στον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κα Δαμανάκη έλαβα την εξής επιστολή: "Κατά τη σημερινή συζήτηση επίκαιρης επερώτησης Βουλευτών του Συνασπισμού, ορίζω Κοινοβουλευτικό Εκπρόσωπο του Συνασπισμού τον Βουλευτή κ. Ανδρουλάκη. Η Κοινοβουλευτική Εκπρόσωπος Μα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δρουλάκη, πόσοι εξ υμών θα μιλήσουν; Γιατί, πληροφορούμαι ότι δε θα μιλήσετε όλοι και θέλω να κάνω μία κατανομή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Θα μιλήσουν οι συνάδελφοι Κοσιώνης, Αραβανής, Ρήγας και Λεντ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θα μιλήσει 30 λεπτά ο πρώτος και από 10 λεπτά οι τρεις επόμενοι. Ο κ. Ανδρουλάκης θα μιλήσει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η παρέμβασή μας στα θέματα υγείας σήμερα, νομίζω ότι πληροί τους όρους για μια επίκαιρη επερώτηση. Γίνεται 11 μήνες μετά από την ανάληψη της εξουσίας από τη Νέα Δημοκρατία, που είναι αρκετός χρόνος, δηλαδή, για να μπορούμε να την κρ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γιατί παρά το ότι δεν υπάρχει γενικότερη πολιτική στα θέματα υγείας, υπάρχουν συγκεκριμένες ενέργειες της Κυβέρνησης, στον τομέα της υγείας και πρόνοιας, από τις οποίες μπορούμε να κρίνουμε την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τί σαν Συνασπισμός αποδίδουμε ιδιαίτερη σημασία στα θέματα πρόνοιας-υγείας, ανεξάρτητα από το αν αυτήν τη στιγμή γενικότερα πολιτικά θέματα βρίσκονται σε ιδιαίτερη όξ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ν, γιατί υπάρχουν συγκεκριμένα στοιχεία που δείχνουν μια ραγδαία χειροτέρευση σε πολύ βασικούς τομείς του συμπλέγματος υγεία-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είναι και επίκαιρη, γιατί ακριβώς αυτή η τακτική της Κυβέρνησης σε θέματα υγείας κλιμακώνεται το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ίτια αυτής της κρίσης στην παροχή υγειονομικών υπηρεσιών, με μερικά φαινόμενα αποσύνθεσης που εμφανίζονται επίσης είναι η γενικότερη κυβερνητική πολιτική, μέσα στην οποία εντάσσεται και η πολιτική σε θέματα υγείας και πρόνοιας. Και λέγοντας γενικότερη κυβερνητική πολιτική θα μπορούσα να τη χαρακτηρίσω με λίγες φράσεις για να γίνει κατανοητό, εννοούμε ότι εφαρμόζεται ένας νεοφιλελεύθερος δογματισμός, δηλαδή ένα κοινωνικό, οικονομικό σύστημα, το οποίο σε άλλα κράτη έχει αποτύχει και γίνεται μια προσπάθεια εφαρμογής με ένα τρόπο δογματικό, χωρίς να υπάρχουν κατευθύνσεις συναίνεσης ούτε με τα πολιτικά κόμματα, ούτε με τους κοινωνικούς φορείς, που έχουν συγκεκριμένο λόγο σε τέτοια θέματα περίθαλψης και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ολιτική της Κυβέρνησης της Νέας Δημοκρατίας, σε σχέση με τα προβλήματα  υγείας και περίθαλψης, χαρακτηρίζεται από μια βίαια επίθεση στο δημόσιο τομέα και στις κοινωνικές παροχές που και τα δύο μαζί υποσκάπτουν την ιδέα της κοινωνικής αλληλεγγύης, ένα βασικό στοιχείο που μόνο με αυτό μπορεί να πετύχει και ένα σύστημα που είναι δυνατόν να εξυπηρετεί τα συμφέροντα του ελληνικού Λαού και κυρίως εκείνους που έχουν ανάγκη περίθαλψη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τρόπος εκδηλώνεται με συγκεκριμένα μέτρα. Αυτό άρχισε από την κατάρτιση του Προϋπολογισμού, όταν υπήρξε μια συγκεκριμένη και σαφής περικοπή των δημοσίων δαπανών. Και είναι γνωστό, ότι για το 1991 προβλέπονται λιγότερες δαπάνες του δημοσίου. Από 6,90 που ήταν την περασμένη χρονιά, έγινε 6,50, που είναι το μικρότερο νούμερο στην Ευρώπη, στον αντίποδα φυσικά του μεγαλύτερου ποσοστού εξόδων και δαπανών για τις στρατιωτικές δαπάνες, που είμαστε πρώτοι απ' όλα τα κράτη που συμμετέχουν σ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από την μια μεριά παρατηρείται μια μείωση των δαπανών για το δημόσιο τομέα, από την άλλη αυξάνει η Κυβέρνηση κατά 25% τη συμμετοχή στο σύνολο σχεδόν των ασφαλισμένων στα φάρμακα. Και αυτό είναι το σύνολο των ασφαλισμένων που αποτελεί τη μεγάλη πλειοψηφία του ελληνικού Λαού, που με τον ένα ή τον άλλο τρόπο είναι ασφαλισμένο. Είναι αυτό το κοινωνικό σύνολο που κάθε φορά καλείται να πληρώσει την οικονομική κρίση και υφίσταται τις συνέπειες της εκάστοτε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Κυβέρνησης είναι μια πολιτική που περιορίζει συγκεκριμένα αναγκαίες προσλήψεις στο δημόσιο τομέα, που είναι ένας από τους κύριους λόγους υπολειτουργίας, όχι μόνο των νοσοκομείων, αλλά και μονάδων θεραπευτικών, νοσηλευτικώ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ενεργοποιεί μηχανισμούς κομματικού ελέγχου και ρουσφετολογίας. Η αλλοίωση της σύνθεσης των διοικητικών συμβουλίων και των υπηρεσιακών συμβουλίων , οι μεταθέσεις, οι δυσμενείς μεταθέσεις, οι καταργήσεις, οι διώξεις -και υπάρχει κατάλογος τέτοιων περιπτώσεων- δημιουργούν μια αστάθεια μέσα στο ίδιο το σύστημα, κάτω από τις δύσκολες συνθήκες που λειτουργεί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εμφανίζεται μια προχειρότητα και αναποτελεσματικότητα μέτρων και αποσπασματικά μέτρα, τα οποία λαμβάνονται ή απλά εξαγγέλλονται και ξαναπαίρνονται πίσω, ώστε να δημιουργείται η αίσθηση ότι στο δημόσιο τομέα δε λειτουργεί τίποτα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μέτρα πάνε να εφαρμοστούν ή βρίσκονται σε εφαρμογή, γίνεται με τέτοιο δημαγωγικό τρόπο, που πολλές φορές είναι ανεπίτρεπ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κάμποσο καιρό είχαμε την έφοδο του κ. Υπουργού στο "ΣΩΤΗΡΙΑ" και χθες το βράδυ είχαμε την έφοδο του ΒΙΝΤΕΟ στη ζωή μας.  Φαινόταν εκεί ο Αναπληρωτής Υπουργός Υγείας να παρακολουθούσε έκπληκτος μια κατάσταση την οποία δε γνώριζε. Λέτε και κάποιος άλλος προΐσταται του Υπουργείου Υγείας και Πρόνοιας, λέτε και δεν έχουν τους δικούς τους ανθρώπους στο Νοσοκομείο, ούτε τον Πρόεδρο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δημαγωγία δεν σταματάει εκεί. Μάλιστα γίνεται με τέτοιον τρόπο ώστε να εκθέτει και να υπονομεύει το δημόσιο τομέα. Το περασμένο καλοκαίρι έγινε έφοδος από τον κ. Υπουργό και αποκαλύφθηκε να βρίσκονται σε αποθήκες του Υπουργείου ακτινολογικά μηχανήματα αξίας πολλών εκατομμυρίων. Την επόμενη μέρα έγινε σύσκεψη και αποφασίστηκε που θα πάνε αυτά τα μηχανήματα. Αν κάποιος ρωτήσει αν κάποιο απ' αυτά τα μηχανήματα πήγε στον προορισμό του, σας διαβεβαιώ ότι μέχρι αυτή τη στιγμή δεν έχει γίνει τίποτα. Κανένα απ' αυτά τα μηχανήματα δεν πήγε στον προορισμό του.  Πέρα από την ενδεχόμενη ζημιά που είναι σίγουρο ότι θα προκύψει από την αχρηστία αυτών των μηχανημάτων και την αποθήκευσή τους για τόσο μεγάλο χρονικό διάστημα, απ' την άλλη υπάρχει η έρπουσα παραφιλολογία για ανικανότητα και υποτίμηση του κύρους. Αυτό γίνεται 11 μήνες μετά την ανάληψη της διακυβέρνησης του Τόπου από τη Νέα Δημοκρατία.  Μάλιστα, πολλές φορές δίνεται η εντύπωση σαν να αντιπολιτεύεται τον εαυτό της από τα έξω, όταν βγαίνει κάθε τόσο και μ' αυτές τις δηλώσεις φανερώνει ότι υπάρχει ένας δημόσιος τομέας τον οποίο δεν μπορεί να ελέγ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Βουλευτές, γιατί εφαρμόζεται αυτή η πρακτική μέχρι τώρα; Η κατεύθυνση που δίνεται είναι η ενθάρρυνση της ιδιωτικής επιχειρηματικής δραστηριότητας, χωρίς βέβαια να έχει λάβει τα απαραίτητα μέτρα για επίλυση συγκεκριμένων εκρηκτικών προβλημάτων που υπάρχουν στο Σύστημα Υγείας. Με την τακτική της αυτή προσπαθεί να παρουσιάσει την ιδιωτική πρωτοβουλία σαν την εναλλακτική λύση στο Σύστημα Υγείας και όχι ένας ιδιωτικός τομέας που θα είναι συμπληρωματικός. Θεωρούμε ότι είναι απαραίτητος, αλλά σαν συμπληρωματικός στο δημόσιο τομέα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πάρει άμεσα μέτρα για συγκεκριμένες και εκρηκτικές καταστάσεις η Κυβέρνηση έρχεται και κάνει τα Προεδρικά Διατάγματα για τις ιδιωτικές κλινικές. Εδώ πρέπει να ξεκαθαρίσουμε ποια προβλήματα λύνουν και ποιες ρυθμίσεις δίνουν. Κατ' αρχήν αφήνουν την απόλυτη πρωτοβουλία στις υπάρχουσες κλινικές να λειτουργούν με το ίδιο αναχρονιστικό σύστημα που λειτουργούσαν και πριν. Δεν έχει γίνει καμιά χωροταξική κατανομή. Θα δημιουργηθούν τέτοιες κλινικές και σε περιοχές που υπάρχει κορεσμός κρεβατιών του δημόσιου τομέα; Τι έννοια θα είχε π.χ. εδώ στην Αθήνα να λειτουργήσουν δύο ή τρεις κλινικές σαν το Υ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Προεδρικά Διατάγματα δεν έχει ξεκαθαριστεί ποιες θα είναι οι εργασιακές σχέσεις των γιατρών και του νοσηλευτικού προσωπικού. Ούτε έχει ξεκαθαριστεί ποιοι θα έχουν την άδεια λειτουργίας αυτών των κλι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πάρει συγκεκριμένα μέτρα, προβαίνει σε τέτοιες ενέργειες ενώ είναι γνωστό ότι υπάρχουν σοβαρότατα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οποία όσο περνάει ο καιρός δημιουργούν μια κλιμάκωση με αποτέλεσμα σε κάποιες περιπτώσεις να φαίνεται ότι πολλά νοσοκομεία είναι σε κατάσταση αποδι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συγκεκριμένα τέτοια μηνύματα που έρχονται από όλες τις περιοχές της Ελλάδας. Αλλά ας πάρουμε τα πιο συγκεκριμένα από τα τρία περιφερειακά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κύριοι συνάδελφοι, μιλάμε για τρία νοσοκομεία για τα οποία δαπανήθηκαν μεγάλα ποσά, και τα οποία άρχισαν να λειτουργούν εκ του μηδενός. Η κυβερνητική όμως πολιτική είχε σαν αποτέλεσμα την αναστολή της λειτουργίας τους, όχι της υπάρχουσας, αλλά της ανάπτυξής τους, με αποτέλεσμα να δημιουργηθούν στρεβλώσεις τέτοιες, που θα είναι πολύ δύσκολο με την πάροδο του χρόνου να διορθ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ρουμε το Πανεπιστημιακό Νοσοκομείο της Πάτρας και νομίζω ότι είναι εν γνώση του Υπουργείου, θα δούμε ότι υπάρχει μια κατάσταση, η οποία δεν μπορεί να προχωρήσει περισσότερο. Έχουν αναπτυχθεί γύρω στα 270 κρεβάτια, υπάρχουν αυτή τη στιγμή ιδιωτικές επιχειρήσεις, που έχουν αναλάβει τον καθαρισμό του Νοσοκομείου και για να μπορεί  μόνο του το νοσοκομείο αυτό με τις τεχνικές του υπηρεσίες να τα βγάλει πέρα χρειάζεται 32 άτομα. Έχει εγκριθεί αυτό, αλλά δεν έχει γίνει ποτέ η πρόσληψη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τη στιγμή το Πανεπιστημιακό Νοσοκομείο του Ρίου είναι ήδη ελλειμματικό με 1 δισ. από τα οποία τα 450.000.000 είναι οφειλές ταμείων προς είσπραξη, τα οποία δεν μπορεί να εισπράξει, διότι δεν έχει τη δυνατότητα να παρουσιάσει τους λογαριασμούς, για τον απλούστατο λόγο γιατί δεν έχει προσωπικό. Και δεν είναι μόνο στον τομέα αυτό η έλλειψη του προσωπικού, αλλά είναι και σε νοσηλευτικό προσωπικό και σε βοηθητικό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θα γίνει τελικά με την ανάπτυξη αυτών των κρεβατιών; Θα αναπτυχθούν, όπως κάπως θολά λέει ο κανονισμός του Νοσοκομείου; Θα γίνουν τα 450 κρεβάτια που θα ανήκουν στις πανεπιστημιακές κλινικές; Θα αναπτυχθούν οι πανεπιστημιακές κλινικές; Αυτό μένει ακαθόριστο μέχρι στιγμής και δημιουργεί ιδιαίτε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άση που υπάρχει και με τον "Άγιο Ανδρέα" που υποβαθμίζεται συνεχώς, έχει δημιουργήσει ήδη μια κατάσταση στην Πάτρα απαράδεκτη. Αυτή τη στιγμή ετοιμάζονται τρία διαγνωστικά κέντρα. Και ένα μεγάλο μέρος αυτών που επανδρώνουν τα διαγνωστικά κέντρα είναι άνθρωποι, γιατροί επιστήμονες καλοί που δουλεύουν μέσα σ` αυτό το σύστημα υγείας και είτε λόγω του ότι φαίνεται καθαρά το κέρδος που υπάρχει εκεί, είτε λόγω του ότι απηύδησαν μέσα στα νοσοκομεία αυτά, έχουν την τάση της 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ν χαρακτηριστικό παράδειγμα θα μπορούσα να αναφέρω και τα νησιά Λήμνο και Λέσ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έσβο υπάρχει ένα νοσοκομείο όπου υπάρχουν αποθηκευμένα ακτινολογικά μηχανήματα, τα οποία δεν λειτουργούν διότι το ακτινολογικό τμήμα δεν έχει τις απαιτούμενες προδιαγραφές. Υπάρχει προμελέτη για την ανάπτυξη του νοσοκομείου, αλλά δεν έχει ανατεθεί. Να, πεδίο, στο οποίο θα μπορούσε να δράσει γρήγορα και έγκαιρα η Κυβέρνηση. Υπάρχει επίσης μονάδα εντατικής θεραπείας στη Λέσβο, που είναι πλήρως εξοπλισμένη και δε λειτουργεί εδώ και δύο χρόνια, γιατί δεν υπάρχε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ες περιπτώσεις υπάρχουν και στη Λήμνο. Οι γιατροί είναι 11 στους 32, νοσηλευτικό προσωπικό 36 στους 86. Και αυτά τα λέγω για να αναφέρω απλώς ορισμέν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σοκομείο της Μυτιλήνης είναι 41 στους 80, και από το νοσηλευτικό προσωπικό 148 στους 336. Αυτά είναι ενδεικτικά για να δείτε την κατάσταση που επικρατεί στην επαρχία και για την οποία η Κυβέρνηση δεν έλαβε άμεσα μέτρα με τα οποία ήταν δυνατόν να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δε θα είχε αντίρρηση κανείς να δοκιμάσει η Κυβέρνηση τις νέες εργασιακές σχέσεις, σε περιπτώσεις που υπήρχε πρώτη, δεύτερη και τρίτη προκήρυξη και δεν υπήρχε προσφορά. Εκεί θα μπορούσε να το δεχτεί κανείς και να το δοκιμάσει σαν πιλότο, για να δούμε αν θα αποφέρει αυτό το σύστημα. Πράγμα όμως που δεν το έκανε, αλλά αρκέστηκε σε μια βιαστική εξαγγελία και υπογραφή Προεδρικών Διαταγμάτων για τις ιδιωτικές κλινικές, λες και αυτό ήταν το πρόβλημα που απασχολούσε το θέμα υγεία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ανέφερε τις ιδιωτικές κλινικές θα ήθελα να πω και για ένα βασικό θέμα που συνδέεται με τις εξαγγελίες της Κυβέρνησης και με το πόσο σέβεται αυτές τις προγραμματικές της εξαγγελίες. Στο Προεδρικό Διάταγμα εξαλείφεται τελείως η δέσμευση που είχε αναλάβει να υπάρχουν ενιαίες προδιαγραφές δημόσιου και ιδιωτικού τομέα. Έτσι η εξαγγελία που είχε κάνει για την επιλογή νοσηλευτηρίου τινάζεται στον αέρα, εάν δεν υπάρχουν προδιαγραφές ενιαίες στον δημόσιο και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δεν μπορούμε να συζητάμε για κάποιο σύστημα υγείας, έστω και αν αυτό είναι ενταγμένο στην πολιτική φιλοσοφία της Νέας Δημοκρατίας, εάν ο δημόσιος τομέας δεν έχει τη δυνατότητα να καθορίζει τον σχεδιασμό, την επιλογή των στρατηγικών κατευθύνσεων και την παροχή των  υγειονομικών υπηρεσιών. Και μέσα σ` αυτή τη στρατηγική να εντάσσεται και ο ιδιωτικός τομέας. Η μέχρι τώρα τακτική της Κυβέρνησης είναι αποτέλεσμα, όπως φαίνεται τουλάχιστον, μιας πλήρους έλλειψης ενός μακρόπνοου σχεδιασμού ακόμη και μέσα στη δική της πολιτική φιλοσοφία. Εμφανίζει μία ανικανότητα σε πολλούς τομείς να πραγματοποιήσει ένα εκσυγχρονισμό, έτσι όπως θα τον πίστευε και η ίδια. Μένει προσηλωμένη σε μία αντίληψη κυρίαρχα της θεραπευτικής και επιδιορθωτικής ιατρικής. Μένει έξω από την σύγχρονη αντίληψη για περίθαλψη. Αγνοεί τα σύγχρονα επιδημιολογικά και ιατρικά δεδομένα, ακόμη και τις κατευθύνσεις που δίνει η παγκόσμια οργάνωση υγείας. Αγνοεί τελείως την τάση αναπροσανατολισμού της πολιτικής υγείας προς την πρόληψη και την πρωτοβάθμια φροντίδα υγείας. Και αυτό δεν είναι καθόλου πολυτέλεια, είναι ανάγκη που πρέπει να γίνει και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11 μήνες μετά μπορούμε να χαρακτηρίσουμε και τις εξαγγελίες που είχε κάνει στις προγραμματικές της διακηρύξεις η Κυβέρνηση. Μπορεί να τις χαρακτηρίσει κανείς σήμερα σαν μία απλή, παραπλανητική δημαγωγία. Και αναφέρω μερικές από τις εξαγγελίες που είχε κάνει:Ελεύθερη επιλογή γιατρού και νοσηλευτηρίου, έμφαση στην πρωτοβάθμια περίθαλψη και πρόληψη, κατασκευή απαραίτητης νοσοκομειακής υποδομής, ατομικό βιβλιάριο υγείας με εφαρμογή σε τρεις νομούς -πιλότους, ενιαίες προδιαγραφές για δημόσιο και ιδιωτικό τομέα, όπως είχατε πει και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Κυβέρνηση βρίσκεται εκτεθειμένη και σε ένα άλλο τομέα, τον πολυδιαφημισμένο τομέα της συναίνεσης και απέναντι σε φορείς που μπορούν να έχουν άμεσο λόγο για θέματα υγείας και πρόνοιας, αλλά απέναντι και στον πολιτικό κόσμο. Γιατί επανειλημμένα έχει δηλώσει ότι σε θέματα γενικότερης σημασίας, κοινωνικού ενδιαφέροντος, θα μπορούσε να υπάρξει ένας διάλογος πολιτικός που να οδηγήσει πιθανόν και σε συναινετικές λύσεις. Και έχουμε συγκεκριμένα παραδείγματα αυτής της αποστασιοποίησης από την έννοια της συναίνεσης. Έχουμε το συγκεκριμένο νομοσχέδιο Μερίκα, το οποίο είχε δημιουργηθεί επί Οικουμενικής Κυβέρνησης και προέβλεπε συγκεκριμένη λύση για το νοσηλευτικό προσωπικό, με ορισμένα κίνητρα. Αυτό το νομοσχέδιο έφερε και την υπογραφή της Νέας Δημοκρατίας και φυσικά εγκαταλείφθηκε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οί φορείς, όπως είναι οι νοσοκομειακοί γιατροί, ο Πανελλήνιος Ιατρικός Σύλλογος και ο Ιατρικός Σύλλογος Αθήνας, αγνοήθηκαν σε συγκεκριμένες αποφάσεις που πήρε η Κυβέρνηση, όπως το θέμα των ιδιωτικών κλι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Συνασπισμός έχουμε κάνει έγκαιρα -η πολιτική ηγεσία του Υπουργείου το ξέρει- και μάλιστα προ πολλών μηνών συγκεκριμένες προτάσεις για τα περισσότερα θέματα που αφορούν την περίθαλψη, την υγεία και την πρόνοια. Έχουμε κάνει συγκεκριμένη πρόταση για τη δημιουργία μονάδων πρωτοβάθμιας φροντίδας υγείας, δια σαφώς καθορισμένες περιοχές 10.000 έως 40.000 κατοίκων, με ενιαία λειτουργία κλάδων υγείας των 5 μεγαλυτέρων ταμείων, έτσι ώστε να μπορούμε να δοκιμασθεί ένα τέτοιο μοντέλο, και με καθιέρωση μιας πραγματικής δυνατότητας επιλογής γιατρού, με την έννοια του οικογενειακού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λύση που θα μπορούσε να δημιουργήσει αμοιβαίες σχέσεις εμπιστοσύνης μεταξύ αρρώστου και γιατρού, μία σχέση δηλαδή που θα είχε να κάνει ο άρρωστος με το γιατρό του, χωρίς να παρεμβάλλονται άλλοι μεσάζοντες και χωρίς να υπάρχει η δυνατότητα, κάθε τόσο και λιγάκι, να κάνει την επιλογή του γιατρού, βάζοντας πρώτα-πρώτα το χέρι στην τσέ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 αυτό, έχουμε κάνει συγκεκριμένες προτάσεις για το πως βλέπουμε εμείς γενικότερα το θέμα της υγείας. Δεν το βλέπουμε μόνο σαν ένα σύστημα που να εφαρμόζεται από την πόρτα των νοσοκομείων και μέσα, αλλά σαν ένα σύστημα το οποίο θα δώσει κύριο βάρος προς τα έξω. Και όχι μόνο στη θεραπευτική του μεριά, αλλά με την έννοια ότι θα μπορούσε να βελτιώσει σημαντικούς τομείς οι οποίοι αποτελούν προδιαθεσικούς παράγοντες για τη δημιουργία της αρρώστιας και στο περιβάλλον και στις εργασιακές συνθήκες, στους χώρους υγιεινής, στον τόπο κατο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κμετάλλευση του ελεύθερ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ών, όπως είπα προηγούμενα, η Κυβέρνηση κάνει μία τέτοια παρέμβαση που υποβαθμίζει συνεχώς το δημόσιο τομέα, ενώ αφήνει περιθώρια ανάπτυξης χωρίς ιδιαίτερες προδιαγραφές τον ιδιωτικό τομέα. Και σαν να μην έφτανε αυτό, μόνο στο στενό θέμα παροχής περίθαλψης και πρόνοιας, κάνει σαφέστατη παρέμβαση και στο φάρμα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μιλήσει επανειλημμένα για την ανάπτυξη του Τόπου, πως βλέπουμε την ανάπτυξη της βιομηχανίας. Είναι λίγες οι περιπτώσεις που υπάρχουν βιομηχανίες με τέτοιες προδιαγραφές, με τέτοιο τεχνολογικό εξοπλισμό για να αντιμετωπίσουν και το '92, αλλά και πάρα πέρα, την επόμενη 10ετία όσο αυτές που έχουν γίνει μέσα στα πλαίσια του ΕΟΦ. Και το εργοστάσιο της Πάτρας και της Παλλήνης και της Λάρισας αποτελούν πραγματικά κοσμήματα τα οποία όχι μόνο αποτελούν παράδειγμα του πως θα μπορούσε να έχει εφαρμοστεί η βιομηχανική ανάπτυξη στον Τόπο μας, αλλά και με συγκεκριμένη παρέμβαση στο φάρμακο, όχι με την έννοια της κατάργησης της ιδιωτικής πρωτοβουλίας, αλλά με την έννοια ότι θα κατοχυρώνει την υγεία του ελληνικού Λαού και στο φάρμακο και από πλευράς ποιότητας και από πλευράς προδια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είπα στην αρχή, νομίζω ότι έγκαιρα κάναμε αυτή την επερώτηση. Την κάναμε σε ένα χρονικό σημείο, που θα μπορούσε ίσως να αποδώσει. Δεν κάναμε αυτή την επίκαιρη επερώτηση με μία τάση αντιπαραθετικής λογικής, αλλά με μία τάση συμβολής στην πιθανή λύση των προβλημάτων και στην υγεία και στην πρόνοια, αλλά και στο γενικότερο θέμα της υγείας, σε περίπτωση φυσικά που η ίδια η Κυβέρνηση αποδεχθεί ένα τέτοιο διάλογ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ις Πτέρυγες του ΠΑΣΟΚ και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από τα θέματα που θίγουμε στην επερώτηση, θα ασχοληθώ  στον λίγο χρόνο των 10 λεπτών που έχω, μόνο με ένα θέμα, το θέμα του φαρμάκου. Θα προσπαθήσω σε αυτό το διάστημα, πολύ σύντομα να θίξω τα βασικά προβλήματα και πιστεύω, κύριε Πρόεδρε, αν υπάρξει ανάγκη ενός λεπτού για να ολοκληρώσω, να έχω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με το θέμα της πολιτικής τιμών της Κυβέρνησης στο φάρμακο. Από το Φλεβάρη του 1990 έχουμε τέσσερεις ανατιμήσεις στα φάρμακα, συνολικά πάνω από 40% και για πολλά σκευάσματα ευρείας κυκλοφορίας έχουμε πολύ μεγαλύτερες, διπλασιασμό κ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μπορεί να ισχυριστεί κανείς ότι αυτές οι ανατιμήσεις είναι δικαιολογημένες. Στη βάση ποιών στοιχείων έχουν γίνει; Ποια ήταν η διολίσθηση της δραχμής σ` αυτό το διάστημα; Ποια είναι η αύξηση των μισθών; Πως προσδιορίζεται σε τελική ανάλυση το κόστος, που όλοι ξέρουμε ότι υπάρχει πλήρης διαφάνεια για την ανακοστολόγηση; Απ` όσο ξέρω εγώ τουλάχιστον, μαζεύονται ορισμένοι εκπρόσωποι φορέων, δύο μέρες ή τρεις μέρες πριν από την ανακοίνωση των νέων τιμών και προσπαθούν σε μία ώρα μέσα να δουν και να εγκρίνουν τις τιμές 6.000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ιο αίτημα είναι η ορθολογική ανακοστολόγηση των φαρμάκων με πλήρη διαφάνεια. Και νομίζω ότι η Κυβέρνηση πρέπει να απαντήσει και να ανταποκριθεί σ' αυτό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τιμήσεις αυτές είχαν και έχουν σοβαρές επιπτώσεις στους ασφαλισμένους και τα ταμεία. Διογκώνουν τα ελλείμματα των ταμείων, προσθέτουν δυσκολίες και οικονομικά βάρη στους εργαζόμενους, σε συνδυασμό αν θέλετε με την πολιτική λιτότητας που ακολουθεί, η κυβέρνηση με την καθήλωση των μισθών,  και των συντάξεων, με την ακρίβεια σε συνδυασμό με την επιβολή του 25% συμμετοχής στα φάρμακα για όλους τους ασφαλισμένους και ιδιαίτερα στους χαμηλοσυνταξιούχους, τη στιγμή που άλλες κατηγορίες, όχι οι πιο ασθενείς οικονομικά κατηγορίες, βρήκαν τρόπους  για να έχουν απαλλαγή στα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Κυβέρνηση πρέπει να αντιμετωπίσει το θέμα της απαλλαγής από την συμμετοχή στα φάρμακα τουλάχιστον των συνταξιούχων του ΟΓΑ, που προσπαθούν με 12.000 δρχ. σύνταξη  να ανταποκριθούν  και που για ορισμένες κατηγορίες ασθενών π.χ. καρδιοπαθείς ίσα που φθάνει η σύνταξη για να αντιμετωπισθεί η συμμετοχή του στα φάρμακα. Βέβαια αυτό να είναι πρώτο μέτρο και η Κυβέρνηση επιπλέον να αντιμετωπίσει  το θέμα της κατάργησης της συμμετοχής και στις άλλες κατηγορίες. Σ' αυτό πιστεύω να έχουμε από τους κυρίους Υπουργούς μία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ακόμα, ότι τελευταία πληθαίνουν οι καταγγελίες για παρτίδες πλαστών φαρμάκων, για νοθεία. Οι συνθήκες παραγωγής πολλές φορές των φαρμάκων είναι απαράδεκτες. Υπάρχει το πρόβλημα των ελλείψεων. Ο ΕΟΦ αδυνατεί να παρέμβει ουσιαστικά και να προστατέψει τη δημόσια υγεία και η Κυβέρνηση, αντί  να δημιουργήσει συνθήκες που θα μπορεί ο ΕΟΦ να παίξει το ρόλο του, πρακτικά τον αποδυναμώνει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μεγάλο θέμα ποια μέτρα θα πάρ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ήθελα να θίξω είναι το πρόβλημα που σχετίζεται με την εθνική φαρμακοβιομηχανία, τη πρακτική της Κυβέρνησης απέναντί της και τα προβλήματα που έχουν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εθνική φαρμακοβιομηχανία έχει 7 μονάδες. Ήθελα να αναφερθώ πολύ σύντομα  σε δυο-τρεις. Στην μονάδα του Αγίου Στεφάνου της Πάτρας, που είναι μονάδα παραγωγής πενικελλινούχων  αντιβιοτικών. Είναι μία μονάδα σύγχρονη, από τις καλύτερες, από ό,τι ξέρω, στην Ευρώπη. Κόστισε 1,7 δισ., επιδοτήθηκε από τα ΜΟΠ με 60%, 55% επιδότηση και 5% πριμ. Έχει ολοκληρωθεί, αλλά είναι κλειστή, γιατί έτσι το θέλει το Υπουργείο Υγείας Πρόνοιας και Κοινωνικών Ασφαλίσεων. Έχει ακόμη ετήσιο παθητικό 45 εκατ. δραχμές, ενώ είναι κλε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άδα παραγωγής φαρμάκων στη Παλλήνη. Σχεδόν ολοκληρώθηκε από το Δεκέμβρη του 1990.  Είναι μονάδα σύγχρονη. Δεν λειτουργεί.  Υπάρχουν σοβαροί κίνδυνοι καταστροφής ευαίσθητων μηχανολογι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άδα φίλτρων τεχνητού νεφρού Λάρισας. Μονάδα σύγχρονη, ύψους επένδυσης 1,75 δισ. Είναι υπό αποπεράτωση, αφού πέρασε πρακτικά από χίλια κύματα και τουλάχιστον δύο προσπάθειες να ματαιωθεί η κατασκευή της.   Έχει υπαχθεί και αυτή στα ΜΟΠ με επιδότηση 60%. Από τον Απρίλιο του 1990, έχει ζητηθεί παράταση.  Από όσο ξέρω έχει εισηγηθεί θετικά η επιτροπή εμπειρογνωμόνων και δεν έδωσε ακόμη, τόσους μήνες τη παράταση το Υπουργείο Εθνικής Οικονομίας. Και όχι μόνο αυτό, αλλά εάν  μέχρι της 29/3 δεν εγκριθεί αυτή η παράταση χάνονται τα χρήματα από τα ΜΟΠ, ένα πολύ σοβαρό ποσόν, 376 εκατ. δραχμές και το ποσόν της επιδότησης από την επέκταση. Και νομίζω, ότι πρέπει οι κύριοι Υπουργοί που, είναι εδώ να δώσουν μια συγκεκριμένη απάντηση για το τι θα κάνουν, ώστε να λυθεί θετικά αυτό το πρόβλημα μέχρι της 29 Μαρτίου. Οι εργαζόμενοι και το Δ.Σ. της εθνικής φαρμακοβιομηχανίας είναι εδώ και περιμένουν αυτήν την απάντηση.  Και είναι πολύ σημαντικό πρόβλημα η εθνική φαρμακοβιομηχανία να μη χάσει αυτό το ποσό που πριν ανάφερα, γιατί ήδη ξόδεψε 1 δισ. δραχμές πολύ πάνω από την ίδια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άλλες επιχειρήσεις, όπως η ΕΛΒΙΟΝΥΛ, με σημαντικές επίσης δυνατότητες κτλ. Δεν θέλω να μείνω άλλο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ημερών διαβάσαμε στο Τύπο για ένα ερωτηματολόγιο του Δ.Σ. του ΕΟΦ, ένα πονηρό ερωτηματολόγιο, που  πρακτικά  υπογραμμίζει την πρόθεση της Κυβέρνησης να προχωρήσει τώρα στις ιδιω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εκαθαρίσουμε, ότι με την, ΕΟΚ δεν υπάρχει κανένα πρόβλημα. Η ΕΟΚ συμφωνεί με την παραγωγή φαρμάκου  από κρατικές επιχειρήσεις. Είναι ήδη στα ΜΟΠ οι επιχειρή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με αυτήν την τακτική της Κυβέρνησης, παραβιάζεται η συμφωνία ΜΟΠ-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υπάρχει ένα σχέδιο οικονομικής κατάρρευσης της Εθνικής Φαρμακοβιομηχανίας -από όσα είπα, αλλά και από όσα πρακτικά όλοι ξέρουμε τελευταία, ο Τύπος έχει γράψει πάρα πολλά πράγματα- υπάρχει σχέδιο για διάλυση της επιχείρησης και μεταβίβασης των επιχειρήσεων και των μονάδων της στους ιδιώτες, ποιος ξέρει με ποιους όρους. Νομίζω, ότι είναι ένα επίσης σημείο, που η Κυβέρνηση πρέπει να δώσει πρακτικά μια συγκεκριμένη απάντησ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ύριοι συνάδελφοι, πιστεύουμε ότι η Εθνική Φαρμακοβιομηχανία αξίζει άλλης τύχης και άλλης μεταχείρισης. Έχει σοβαρές δυνατότητες, έχει έναν σημαντικό ρόλο να παίξει στα πλαίσια μιας φιλολαϊκής αναπτυξιακής πολιτικής στο φάρμα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γι’ αυτό να δώσω ορισ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συνολική δαπάνη για τα φάρμακα στη Χώρα μας συνεχώς μεγαλώνει, διογκώνεται. Το 35% των δαπανών του ΙΚΑ είναι για φάρμακα. Οι αυξήσεις διογκώνουν αυτές τις δαπάνες ακόμη περισσότερο και η απελευθέρωση της αγοράς, ενόψει του 1992 και η προσαρμογή στις κοινοτικές διατάξεις, θα ωθήσουν τις τιμές προς τα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η εγχώρια παραγωγή τεχνολογικά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ξηρτημένη και υποβαθμισμένη. Δεν μπορεί να είναι ανταγωνιστική στα μεγάλα ευρωπαϊκά μονοπώλια φαρμάκου, που έχουν κατακλύσει την αγορ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νθιση της φαρμακοβιομηχανίας, που είχαμε τα προηγούμενα χρόνια, ιδιαίτερα τη δεκαετία του 1960, ακολουθεί η αποβιομηχανοποίηση, τα παραγόμενα φάρμακα συνεχώς μειώνονται, από 87% των καταναλωμένων φαρμάκων πριν από 5 χρόνια, το 1991, μειώνεται σε 75%. Είναι ανάγκη να υπάρξουν μέτρα και μία συγκεκριμένη πολιτική, αλλιώς οι συνέπειες θα είναι πολύ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πιστεύουμε σ` αυτό; Πιστεύουμε, ότι με βάση τα δεδομένα -τη μικρή αγορά, τη δυσκολία των μικρών επιχειρήσεων για την εξεύρεση κεφαλαίων, για να κάνουν επενδύσεις, τη μικρή δυναμικότητα εν γένει των επιχειρήσεων- δεν μπορεί να ακολουθηθεί το ίδιο μοντέλο ανάπτυξης στη φαρμακοβιομηχανία. Είναι ανάγκη να υπάρξει ένας νέος τρόπος ανάπτυξης και αυτό τον βλέπουμε σε μια συνεργασία δημόσιου τομέα με τον ιδιωτικό τομέα, που θα εξασφαλίζει όλες τις δυνατότητες, θα γίνεται ανταγωνιστικός, θα μπορεί να βγει στην Ευρωπαϊκή Αγορά, θα εξασφαλίσει τα αμοιβαία οφέλη και για τον κρατικό τομέα και για τον ιδιωτικό τομέα. Στα πλαίσια αυτά σοβαρό ρόλο έχει η Εθνική Φαρμακοβιομηχανία και οι μονάδες της με προϋπόθεση να διατηρηθεί ο δημόσιος χαρακτήρας της και να ενισχυθεί ώστε να ανταποκριθεί σ' αυτόν το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λογική μας και περιμένουμε και από την Κυβέρνηση να μας πει την πολιτική της, τη διέξοδο που βλέπει στον τομέα του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με ένα ακόμη θέμα. Τον τελευταίο χρόνο ζούμε μία συνεχής παλινδρόμηση της Κυβέρνησης, να πάρει ή να μην πάρει κάποια μέτρα, δίνει κάποια προσχέδια νόμου, τα παίρνει πίσω. Πρακτικά δηλαδή, δεν έχουμε κανένα μέτρο νομοθετικό, εκτός από τα άρθρα για τις ιδιωτικές κλινικές.   Και αυτό πιστεύω δεν είναι τυχαίο. Είναι πράξη συνειδητή. Και ρωτάω τρί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ι γίνεται με το σχέδιο νόμου για τον ΕΟΦ. Υπήρξε ένα προσχέδιο, αποσύρθηκε. Και το ερώτημα είναι: Θα ανοίξει διάλογο η Κυβέρνηση, για να καταρτισθεί ένα νομοσχέδιο, που πραγματικά θα εκφράζει τις ανάγκες και τις δυνατότητες, ώστε να βρούμε μια νομοθετική ρύθμιση σωστή που ν' ανταποκρίνεται στις ανάγκες του κλάδου και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τι γίνεται με το σχέδιο νόμου για τη βιωσιμότητα και τον εκσυγχρονισμό του φαρμακευτικού επαγγέλματος. Από όσο ξέρω, υπήρχε ένα σχέδιο νόμου, που συνεφώνησαν ομόφωνα οι φαρμακοποιοί, το οποίο έχει αποσυρθεί και ψιθυρίζονται διάφορ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έχει να κάνει με την επιχειρούμενη τροποποίηση του ωραρίου των φαρμακείων. Πριν από λίγο, είδα ένα έγγραφο των γραμματέων τριών Υπουργείων, που προσπαθεί να καταργήσει το πενθήμερο και να διπλασιασθούν οι εφημερίες στις αργίες, τη στιγμή που καλύπτονται οι ανάγκες και που ομόφωνα ο Πανελλήνιος και οι Φαρμακευτικοί Σύλλογοι δεν το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σο ξέρω, υπάρχουν διαφωνίες Υπουργών σ` αυτό. Πρακτικά δεν εξυπηρετεί την αγορά. Απ` όσο ξέρω, εξυπηρετεί μόνο 3-4 μεγαλοφαρμακοποι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ά τα τρία ερωτήματα νομίζω, ότι η κυρία Υπουργός πρέπει να δώσ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υρία Υπουργέ και κύριε Υπουργέ, σήμερα δεν σας επερωτάμε γιατί στο διάστημα αυτό των 11 μηνών δεν λύσατε το πρόβλημα της υγείας, το οποίο άλλωστε ήταν δύσκολο, γιατί ήταν σε άσχημη κατάσταση και βρισκόταν επίσης σε μια πορεία γρήγορης επιδεί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ερωτάμε όμως γιατί στο διάστημα αυτό έγινε φανερό, ότι η πολιτική σας κινείται σε εντελώς λάθος δρόμο. Νομίζουμε, ότι παρουσιάζει τα ίδια γενικά χαρακτηριστικά, όπως και η υπόλοιπη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έχουμε τα εξής: Αφ` ενός μια θεοποίηση της ιδιωτικής πρωτοβουλίας, πράγμα που συνεπάγεται ότι αντί η υγεία να αξιοποιεί και την ιδιωτική πρωτοβουλία προς όφελός της, συμβαίνει το αντίθετο, η ιδιωτική πρωτοβουλία να αξιοποιεί την ασθένεια προς δικό της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πό την πλευρά της Κυβέρνησης μια δογματική αντιμετώπιση, μια δογματική εφαρμογή της αντίληψης για την ελευθερία της αγοράς και στο αγαθό τούτο, χωρίς να διακρίνει η Κυβέρνηση ότι πρόκειται για ένα ιδιαίτερο αγαθό, όπως το αγαθό της υγείας και χωρίς να προχωρά σε μια συγκεκριμένη εξέταση της ελληνικής πραγματικότητας. Αφ` ετέρου στο δημόσιο σύστημα υγείας, όχι μόνο δεν παραχωρεί, δεν αφήνει τη δυνατότητα και περιθώρια πρωτοβουλίας η Κυβέρνηση, όχι μόνο δεν το ενισχύει, αλλά ούτε καν το αφήνει ανενόχλητο. Εδώ δεν πρόκειται απλώς για έναν κρατισμό, αλλά πρόκειται για άθλιο κομματικό αλισβερίσι που επιτείνει την εξαθλίωση του συστήματος της υγείας. Στο δημόσιο σύστημα της υγείας η Κυβέρνηση αποδείχνεται  πολύ άξιος συνεχιστής των παλαιοκομματικών παραδόσεων της Χώρας μας, των παραδόσεων της αναξιοκρατίας, της ευνοιοκρατίας, της μεροληψίας και του κομματαρχισμού, από τις οποίες δεν απείχε ούτ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Κυβέρνησης δεν βαδίζει μόνο μακριά από τις ανάγκες, αλλά βαδίζει μακριά και από αυτά που η ίδια η Νέα Δημοκρατία υποσχέθηκε.   Υπάρχει ένα πρόγραμμα που μοιράστηκε στους ψηφοφόρους, θα το είδαν -φαντάζομαι- οι ψηφοφόροι της Νέας Δημοκρατίας, τώρα ελπίζω να το ξαναδούμε. Αυτό το πρόγραμμα πρόβλεπε ατομικό βιβλιάριο υγείας για όλους τους ασφαλισμένους με το οποίο ο ασφαλισμένος θα επισκέπτεται οποιονδήποτε γιατρό θέλει, χωρίς να πληρώνει από τη τσέπη του. Πόσοι ασφαλισμένοι μπορούν να κάνουν αυτό σήμερα; Έγινε έστω και για 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στηκε η Νέα Δημοκρατία, πάλι με το πρόγραμμά της, ότι τον ασθενή που φθάνει στο νοσοκομείο δεν τον ενδιαφέρει αν το κρεβάτι στο οποίο θα θεραπευτεί είναι δημόσιο ή ιδιωτικό, τον ενδιαφέρει να βρει φροντίδα και πάλι να μη χρειάζεται να βάλει το χέρι στη τσέ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Τι γίνεται; Ποιο βήμα έγινε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το Υπουργείο Υγείας έδωσε ένα σχέδιο προεδρικού διατάγματος για την ίδρυση νέων κλινικών και το συνόδευσε με μια δήλωση στον Τύπο, ότι με το σχέδιο αυτό ικανοποιείται η βασική αρχή του προγράμματος της Νέας Δημοκρατίας, της ελεύθερης επιλογής θεραπευτηρίου από τον ασθενή. Δηλαδή, θα μπορεί τώρα ο ασθενής μετά από αυτά τα προεδρικά διατάγματα να μπαίνει στο "ΥΓΕΙΑ" ή σε οποιοδήποτε νέο "ΥΓΕΙΑ" να κάνει τις εξετάσεις ή τη θεραπεία χωρίς να πληρώνει επιδείχνοντας κάποιο βιβλιάριο; Ασφαλώς όχι.  Πρόκειται για μια παραπλάνηση και για μια πραγματικότητα όπου η ελεύθερη επιλογή συνοδεύεται με την ελεύθερη διαμόρφωση της αμο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χέθηκε επίσης η Κυβέρνηση προδιαγραφές ΕΟΚ για όλα τα θεραπευτήρια και τα δημόσια και τα ιδιωτικά. Για τη διαμόρφωση ενιαίων προδιαγραφών και μάλιστα υψηλού επιπέδου δεν χρειαζόταν και δαπάνη. Αλλά πού είναι οι προδιαγραφές που συντάχθηκαν για τα δημόσια θεραπευτήρια; Πού είναι και οι προδιαγραφές για τις ιδιωτικές κλινικές; Στα προεδρικά διατάγματα που προτάθηκαν οι πιο αρμόδιοι και ο ίδιος ο Ιατρικός Σύλλογος Αθήνας απαντά, ότι οι προδιαγραφές είναι ατελέστα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σμεύθηκε, ότι σε όλη την ελληνική Επικράτεια θα αναπτυχθεί ένα πλέγμα πρωτοβάθμιας φροντίδας και πρόληψης αναβαθμισμένης, που είναι ορισμένα βήματα προς αυτήν την κατεύθυνση. Έμειναν υπόσχεση και έμειναν επίσης στα χαρτιά οι συμβουλευτικοί σταθμοί νέων στα σχολεία, ένας θεσμός που ψηφίστηκε από όλους μας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να μας πείτε ποιοι συμβουλευτικοί σταθμοί νέων δημιουργήθηκαν και δεν έμειναν σ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ελήσουμε να δούμε αντικειμενικά την κατάσταση της πρωτοβάθμιας φροντίδας της υγείας, θα πρέπει να διαπιστώσ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α  αγροτικά ιατρεία, ιδίως τα δυσπρόσιτα, είναι για μεγάλα χρονικά διαστήματα  χωρίς γιατρούς. Σημαντικός αριθμός  αυτών των αγροτικών ιατρείων δεν διαθέτει χώρους και μέσα στοιχειωδώς αξιοπρε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έρω και πιστεύω, ότι είναι σε γνώση του Υπουργείου, ότι στην περιοχή που εκλέγομαι, το Νομό Ιωαννίνων, αλλά και στην υπόλοιπη Ήπειρο, υπάρχουν αγροτικά ιατρεία, τα οποία στεγάζονται σε καφενεία και εκεί γίνονται οι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αγροτικοί ιατροί, για να μετακινηθούν σε τέτοια χωριά δεν έχουν άλλο μέσο  και περιμένουν πότε θα πάει το λεωφορείο, που δεν πάει κάθε μέρα ή πότε θα πάει ο ταχυ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Κέντρα Υγείας βρίσκονται σε πλήρη στασιμότητα. Υπάρχει μία αδιαφορία, αυτό τουλάχιστον αισθανόμαστε, από την πλευρά της Κυβέρνησης. Και νομίζουμε, ότι με τον τρόπο αυτό  τα Κέντρα Υγείας οδηγούνται με μαθηματική ακρίβεια στο μαρ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α πολυιατρεία του ΙΚΑ, στον κλάδο υγείας του ΙΚΑ και τις υπηρεσίες του ΙΚΑ ίσως επί 2000 ιατρών  σε οργανικές θέσεις, απολύθηκαν οι 1.200 νοσηλευτικοί και αντί γι' αυτούς προσλήφθηκαν σχεδόν  λιγότεροι από 380, το Σεπτέμβρη. Αυτή είναι η 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ένα άλλο μοντέλο  πρωτοβάθμιας φροντίδας υγείας, για το οποίο πολλά θα μπορούσε να πει κανείς. Αλλά ας δούμε τι γίνεται  στα δημόσι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η κατάσταση δεν είναι καθόλου καλή. Και εκεί έχουμε έλλειψη ειδικοτήτων, απολύσεις ειδικευομένων, έλλειψη νοσηλευτικού προσωπικού, με αποτέλεσμα τις γνωστές πολύμηνες λίστες, τα ράντζα  και την εξώθηση των ασθενών στην ιδιωτική περίθαλψη και διά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φερειακά νοσοκομεία καρκινοβατούν στη λειτουργία τους. Το λιγότερο από το 1/3 των κλινών  έχει μπει σε λειτουργία. Ταυτόχρονα εμφανίστηκαν ράντσα  στην Κρήτη. Και τα τρία περιφερειακά νοσοκομεία διαμαρτύρονται για έλλειψη χρηματοδοτήσεων, έλλειψη προσωπικού, ασάφεια των κυβερνητικών επιλογών για το πώς θα αναπτυχθούν. Υπάρχουν έριδες μεταξύ πανεπιστημιακών και κρατικών . Και  οι πανεπιστημιακοί στο Ηράκλειο σήμερα προειδοποιούν, ότι θα υποβάλουν μαζικά τις παραιτήσεις τους. Ανάλογη είναι η κατάσταση στα Γιάννενα και στην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χρειάζεται να γίνει στο θέμα των περιφερειακών; Πρέπει να διαμορφωθεί ένα χρονοδιάγραμμα πλήρους λειτουργίας τους με όλα τα ενδιάμεσα στάδια, να αποσαφηνισθεί ο χαρακτήρας, ο ρόλος και η οργανωτική δομή των νοσοκομείων αυτών  και να δεσμευθεί η Κυβέρνηση για τις αναγκαίες δαπάνες υλοποίησης των στόχων, που θα τίθενται στο χρονοδιά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αυτόχρονα σε όλη την κλίμακα της δημόσιας παροχής υπηρεσιών υγείας ένα πρόβλημα διοίκησης και διαχείρισης των οικονομικών. Αυτό παραπέμπει στην ανάγκη ενός εκσυγχρονισμού, ενός σύγχρονου μάνατζμεντ αλλά και έμφαση ανάπτυξης της δημοκρατίας. Χρειάζεται μια ευέλικτη δημοκρατική  αποτελεσματική διοίκηση, αλλά αυτή δεν αρ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προϋπόθεση για καλή λειτουργία του συστήματος για αποδοτικότητα και οικονομία είναι η αποδέσμευση από τον κρατικό εναγκαλισμό και την κομματική αυθαιρεσία. Και στον τομέα αυτό η Κυβέρνηση διέπραξε αρκετά αυτό το διάστημα, με τους διορισμούς των διοικητικών συμβουλίων των νοσοκομείων, αυθαίρετα και με κομματικά κριτήρια, μάλιστα δε όχι πάντα  επιλέγοντας  τους ικανότερους ανάμεσα στους κομματικούς της φίλους, αλλά επιλέγοντας συχνά  τους επιμελέσ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αντίστοιχες μετακινήσεις στις στελεχικές θέσεις, με αποσπάσεις και μεταθέσεις υπαλλήλων, με σκανδαλώδεις προαγωγές ή και υποβιβ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με τέτοια μέσα δημιουργείται στα νοσοκομεία ένα κλίμα ανωμαλίας, αντιπαράθεσης και αντεκδίκησης και πλήττεται το ηθικό και το ενδιαφέρον των εργαζομένων, με άμεσα αποτελέσματα στην αποδοτικότητα και στην καλ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και κύριε Υπουργέ, νομίζουμε ότι είναι αναγκαίο να έρθει αμέσως για ψήφιση το σχέδιο νόμου που επεξεργάσθηκε η επιτροπή επί Οικουμενικής Κυβέρνησης, και στο οποίο και η Νέα Δημοκρατία συμφώνησε.  Και σε κάθε περίπτωση σας καλούμε να εγκαταλείψετε αυτήν την πολιτική που επιτείνει τα προβλήματα, να παραιτηθείτε από μονομερείς και αυθαίρετες αποφάσεις, γιατί διαφορετικά η Υγεία θα γίνει ένα αγαθό που θα είναι ακόμα περισσότερο υποβαθμισμένο και ακόμα περισσότερο ακριβ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κύριοι Υπουργοί, θα θίξω ένα θέμα που έχει ξεχωριστή σημασία και αυτό αφορά μία διαφορετική οπτική από τη δική σας. Και η οπτική αυτή είναι ότι εμείς βλέπουμε ως βασικό στόχο της Υγείας την πρωτοβάθμια φροντίδα Υγείας και την πρόληψη.  Αντίθετα, η δική σας αντίληψη  είναι θεραπευτικοκεντρική, είναι νοσοκομειοκεντρική, και αυτό είναι ένα ολέθριο λάθος για την Υγεία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εραπευτική ιατρική, κατ` αρχήν είναι αδύναμη να αντιμετωπίσει το πρόβλημα της Υγείας και να παρέμβει σε μαζική κλίμακα, να παρέμβει ιδιαίτερα στις αιτίες που προκαλούν σήμερα τη μεγάλη πλειοψηφία των θανάτων, των αναπηριών και των ασθενειών.  Και σ` αυτές βέβαια τις ασθένειες περιλαμβάνονται και οι ψυχικές πα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κατά δεύτερο λόγο, είναι αδύναμη να κτυπήσει στη ρίζα τους τα αίτια που προκαλούν ένα μεγάλο ποσοστό ασθενειών, αναπηριών και θανάτων, οι οποίοι, δυστυχώς, συνεχώς αυξάνονται και η θεραπευτική ιατρική τελικά θα μείνει ανάπηρη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ακριβώς τι εννοώ, με την έννοια της προλήψεως.  Πρόληψη σημαίνει, ότι ο πολίτης πρέπει να γνωρίζει και να έχει την απαραίτητη πληροφόρηση και ταυτόχρονα να έχει ευαισθητοποιηθεί για να παίρνει τα κατάλληλα μέτρα, ώστε να προφυλάξει τον εαυτό του.  Η αγωγή υγείας και οποιαδήποτε πρόληψη θα πρέπει να ξεκινήσει από τα τρυφερά χρόνια των παιδιών, που σημαίνει ότι πρέπει να μπει μέσα στο εκπαιδευτικό σύστημα.  Δηλαδή θα πρέπει να υπάρξει μέσα στα σχολικά βιβλία ειδική αγωγή εκπαιδευτική των εκπαιδευτικών, θα πρέπει να υπάρξει εκπαιδευτική τηλεόραση, η οποία με εύληπτο τρόπο να ευαισθητοποιεί τα άτομα στο τι πρέπει να τρώνε, στο πώς πρέπει να φροντίζουν την υγείας τους, στο πώς πρέπει να αθλούνται.  Και γενικά να παίρνουν μία συστηματική πληροφόρηση και για τα σύγχρονα προβλήματα, όπως είναι τα ναρκωτικά ή το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αυτόχρονα ένας μεγάλος κίνδυνος που απειλεί το Λαό μας γενικά, είναι η παχυσαρκία, γιατί είμαστε η Χώρα που έχει βάλει υποψηφιότητα για το μεγαλύτερο ποσοστό καρδιοπα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στο σχολείο -και αυτό είναι ένα θέμα που άπτεται και της τοπικής αυτοδιοίκησης, για την οποία έχετε μία εντελώς αντίθετη λογική- να υπάρξει μία αποκέντρωση, ώστε να υπάρχει μία προληπτική ιατρική για τα παιδιά, κάτι που έχω κάνει ήδη στο Δήμο μου. Και σας λέω μερικά στοιχεία για να δείτε τι περικόπηκαν και δε μπορούμε να προχωρήσουμε προγράμματ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αιδιά θα πρέπει να περνάνε από οδοντιατρική εξέταση, και να έχουν καρτέλα, ώστε να έχουμε την πρόληψη και όχι την καταστολή.  Να περνάνε όλα τα παιδιά από οφθαλμολογική εξέταση, να περνάνε όλα τα παιδιά από οστεολογική εξέταση, παιδιά της γ` δημοτικού ως την γ` γυμνασίου για κύφωση ή σκολίωση.  Γιατί αν περάσουν την γ` γυμνασίου, από κει και πέρα το κακό είναι ανεπανόρθω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άρχει πρόγραμμα αγωγής Υγείας για το AIDS, με ευαισθητοποίηση των παιδιών, με εκπαιδευτικά προγράμματα, σε συνεργασία με το Πανεπιστήμιο, με ευαισθητοποίηση συνολικά της Κοινότητας, δηλαδή των σχολικών επιτροπών, των καθηγητών, των συλλόγων γονέων και κηδεμόνων, της τοπικής αυτοδιοίκησης.</w:t>
      </w:r>
    </w:p>
    <w:p>
      <w:pPr>
        <w:pStyle w:val="Style15"/>
        <w:rPr/>
      </w:pPr>
      <w:r>
        <w:rPr>
          <w:rFonts w:eastAsia="Courier New" w:cs="Courier New" w:ascii="Courier New" w:hAnsi="Courier New"/>
        </w:rPr>
        <w:t xml:space="preserve">   </w:t>
      </w:r>
      <w:r>
        <w:rPr>
          <w:rFonts w:cs="Courier New" w:ascii="Courier New" w:hAnsi="Courier New"/>
        </w:rPr>
        <w:t>Θα πρέπει επίσης να γίνεται κυκλοφοριακή αγωγή, για να αποφεύγουμε τα ατυχήματα. Να ευαισθητοποιείται το άτομο από μικρό, το πώς θα είναι οδηγός και το πώς θα μπορεί να τηρεί τους κανόνες κυκλοφορίας. Και ταυτόχρονα να υπάρξει και οικολογική ευαισθητοποίηση, για προστασία του δάσους, για προστασία του οικιστικού τοπ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υπάρξει αγωγή Υγείας των γονέων, ώστε οι ίδιοι οι γονείς να ευαισθητοποιηθούν και για τα παιδιά τους, αλλά και για τον εαυτό τους. Να έχουν πληροφορίες στο πώς θα αντιμετωπίσουν τους εφήβους και τα νέα ψυχολογικά προβλήματα που δημιουργούνται και μέσω τηλεοράσεως και μέσω εντύπων και κυρίως μέσα από προγράμματα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μένω, ότι ακριβώς ενώ σεις, υποτίθεται ας κατηγορείτε το ΠΑ.ΣΟ.Κ.  και το κατηγορούσατε για κρατισμό, έχετε την απόλυτη κρατικίστικη αντίληψη, είσθε εντελώς πρότυπο κεντρικής στην ανάπτυξη της υγείας, δυστυχώς και όχι αποκεντρω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στοιχεία της κριτικής, που θέλω να κάνω σε σας -και γι' αυτό επερωτάσθε- είναι: Πρώτον, ότι έχετε θεραπευτικοκεντρική αντίληψη και όχι προληπτική και δεύτερον, ότι έχετε κρατικοκεντρική και όχι αποκεντρ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είναι αποκεντρωτική η αντίληψή σας, η τοπική αυτοδιοίκηση μπορεί ν' αναπτύξει προγράμματα πάρα πολλά όσον αφορά την πρόληψη της υγείας και το ενδυνάμωμα της υγείας των κατοίκων μιας περιοχής, π.χ. με προγράμματα για γυναίκες. Υπάρχει πρόγραμμα "αθλητισμός και γυναίκα", το διαιτολόγιο, που πρέπει να έχουν, το τεστ ΠΑΠ, που γίνεται σε ετήσια βάση, δηλαδή συχ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ψυχολογία και γνώση, όπου ψυχολόγοι ειδικοί εκπαιδεύουν τους γονείς και τα ζευγάρια για τα προβλήματα, που πρέπει ν' αντιμετωπίσουν, όπως, επίσης και για τα νέα ζευγάρια, όταν πρόκειται να παντρευθούν, να προλαμβάνουν τη μεσογειακή αναιμία, το ρέζους ή το έιτζ.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άμματα ειδικά για τα ΚΑΠΗ. Έχω ένα έντυπο, που είναι δικό σας, που πράγματι περιέχει ορθές ιδέες. Όμως, πραγματικά, αυτή η κρατικοκεντρική αντίληψη διαποτίζει, δυστυχώς και αυτό το έντυπο. Για τα ΚΑΠΗ αναφέρεται, ότι από το 1979 έχουν αναλάβει οι δήμοι την αγωγή των ηλικιωμένων και για την υγεία τους και για την πρό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αιδί, στις σελίδες 18 και 19, όλο το πρόγραμμά σας είναι να το κάνει το Υπουργείο. Να δημιουργήσει παιδικούς σταθμούς, νηπιαγωγεία, βρεφικούς σταθμούς. Γιατί θα πρέπε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κάνει το Υπουργείο σε όλη την Ελλάδα; Αυτά είναι δουλειά της τοπικής αυτοδιοίκησης, της πρωτοβάθμιας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λέγχεσθε, γιατί ακριβώς έχετε μία αντίθετη αντίληψη και γι' αυτό δεν πρόκειται ν' ανταποκριθείτε σ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ν απορρόφηση προγραμμάτων. Υπάρχουν κονδύλια από την ΕΟΚ, τα οποία, δυστυχώς, τα χάνουμε, εξ αιτίας αυτής της πολιτικής. Δεν βλέπετε ότι αυτή η πολιτική θα μπορούσε ν' αναπτυχθεί από το δεύτερο βαθμό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ιαβάσουμε εδώ όσον αφορά την παιδική προστασία, στη σελίδα 23 του εντύπου σας, η αντίληψη και πάλι είναι από το κράτος να γίνουν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τι θα κάνετε για τις εργαζόμενες μητέρες, για τους βρεφικούς σταθμούς, κ.λπ. και όλο αυτό το πρόγραμμα, ακόμη και της απορρόφησης κονδυλίων της ΕΟΚ, το βλέπετε μέσω του κράτους. Είναι φανερό, ότι θα χάσουμε τεράστια κονδύλια, μια ζημιά που θα έχει η Χώρα μας απ' όλη αυτήν την υπόθεση και κατά δεύτερο λόγο, δεν θα μπορέσετε ν' αντιμετωπίσετε το πρόβλημα της υγείας σε μαζική κλίμακα, γιατί κεντρικά, όπως το βλέπετε, ουσιαστικά θα κάνετε αποσπασματικές ενέργειες και φυσικά με κριτήρια κο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ναφέρω τα κομματικά κριτήρια, θα σας θέσω συγκεκριμένες κατηγορίες, οι οποίες δεν μπορούν και ν' αντικρουσθούν. Χαρακτηριστικά, εντελώς ενδεικτικό παράδειγμα μια τέτοιας κομματικής λογικής είναι η λαίλαπα, που έχει εισδύσει μέσα στον κρατικό μηχανισμό, στα νοσοκομεία, με τις αλλαγές, που κάνετ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πάσθηκε ο Παπανικολάου Γεώργιος, διοικητικός διευθυντής Νοσοκομείου Παίδων "ΑΓΙΑ ΣΟΦΙΑ", ο οποίος ήταν πτυχιούχος οικονομικών επιστημών, στο Ψυχιατρικό Νοσοκομείο Πεντέλης για ένα χρόνο. Στη δε θέση του το διοικητικό συμβούλιο διόρισε υπάλληλο με απολυτήριο γυμνασίου, ο οποίος είναι ο Πρόεδρος της ΔΑΚΕ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πάσθηκε η Λεγάκη Φανή από το Νοσοκομείο Χανίων στο ΑΧΕΠΑ Θεσσαλονίκης. Ήταν διευθύντρια της διοικητικής υπηρεσίας του νοσοκομείου με πανεπιστημιακές σπουδές, μητέρα τριών παιδιών και υποβιβάζεται σε απλή υπάλληλο. Παραμένει, όμως, στα Χανιά, λόγω πολλών αντιδράσεων, που έχουν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πάσθηκε ο Γρίβας Θωμάς, υποδιευθυντής του Νοσοκομείου Σισμανόγλειου με πανεπιστημιακές σπουδές και πτυχίο της Σχολής Δημόσιας Διοίκησης στο Γενικό Κρατικό Πειραιά. Παραμένει και αυτός με ασφαλ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αιρέσεις, αναφέρω, υπευθύνων νοσηλευτικής διεύθυνσης. Όλα αυτά τα στοιχεία, που σας δίνω, είναι υπεύθυνα στοιχεία, που τα δίνει η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ευθύνουσα του Νοσοκομείου Λαρίσης, κα Μπούσια Καλλιόπη. Στη θέση της το διοικητικό συμβούλιο διόρισε την κα Γκλιάτα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ευθύνουσα του Νοσοκομείου Καρδίτσης κα Βασίλογλου. Στη θέση της το διοικητικό συμβούλιο διόρισε την κα Αρχοντή, στέλεχος της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ευθύνουσα του Γενικού Κρατικού Αθηνών κα Ευγενίου Μαρία. Στη θέση της το διοικητικό συμβούλιο τοποθέτησε την κα Βαμβάκου, χωρίς καμία διοικητική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η διευθύνουσα του νοσοκομείου Βέροιας την κ. Μανολοπούλου και στη θέση της  το διοικητικό συμβούλιο τοποθέτησε την κα Μπουτζέλα.  Υπήρξε παράνομη κρίση από τ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απαριθμήσω, αλλά υπάρχει σωρεία επώνυμων καταγγελιών όπου η αντικατάσταση γίνεται χωρίς αιτιολόγηση ή χωρίς τα ανάλογα προσόντα. Το μόνο προσόν είναι η κομματική ταυτότητα. Νομίζουμε, ότι αυτή η τακτική είναι ολέθρια, θα πρέπει κάποτε να εγκαταλειφθεί και αυτός ο τόπος να προχωρήσει με αξιοκρατικά κριτήρια και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ω, κλείνοντας αυτήν την παρέμβαση εδώ, είναι, ότι το πρόβλημα στο οποίο πρέπει να δώσουμε έμφαση είναι η πρόληψη.  Και αναφέρω ενδεικτικά ότι από τις αιτίες θανάτου που έχουμε, με τα στοιχεία του 1986, το 50% στο σύνολο των θανάτων είναι νοσήματα κυκλοφοριακού, (εμφράγματα, εγκεφαλικά,) 46.000 περίπου. Το 20% είναι καρκίνοι, 18.000, και από ατυχήματα είναι 4%, 5.000. Η πηγή είναι η Εθνική Στατιστική Υπηρεσία.  Όμως, τα ατυχήματα αυξάνονται συνέχεια. Η ποσοστιαία αύξηση θνησιμότητας στην 5ετία 1981-86 από ατυχήματα είναι 32%.  Και αυτό τι σημαίνει; Σημαίνει όχι μόνο το κυκλοφοριακό, σημαίνει τα εργατικά ατυχήματα, σημαίνει ότι δεν λαμβάνεται πρόνοια μέσα στον εργασιακό χώρο για την τήρηση των κανόνων λειτουργίας, δεν υπάρχει επαρκής 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άλλη μία φορά θα ήθελα να πω ότι ο δρόμος που έχετε πάρει έχει τρία λάθη. Το πρώτο είναι ότι βλέπετε θεραπευτικοκεντρικά και όχι προληπτικά, το δεύτερο είναι ότι βλέπετε κρατικοκεντρικά και όχι αποκεντρωτικά με την τοπική αυτοδιοίκηση, που είναι ένας αποφασιστικός μοχλός και το τρίτο ότι, δυστυχώς, βλέπετε με κομματικά κριτήρια την ανάπτυξη, ή αν θέλετε τη στελέχωση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η υγεία στη Χώρα μας νοσεί. Με άλλα λόγια η πολιτική της Κυβερνήσεως είναι και άρρωστη και ανάπη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oμίζω, ότι 40` λεπτά είναι επαρκή, κυρία Γιανν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ουργός Υγείας, Πρόνοιας και Κοινωνικών Ασφαλίσεω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επερώτηση έχει, βέβαια, ένα γενικόλογο χαρακτήρα, δημιουργεί την υποψία ότι οι Βουλευτές που την έκαναν, ίσως, δεν εγνώριζαν πολύ καλά ποια ήταν η κατάσταση του συστήματος υγείας στη Χώρα μας, όταν προ 11μήνου ανέλαβε η Νέα Δημοκρατία. Δεν ανήκω στους Υπουργούς που συνηθίζουν να επαναλαμβάνουν, τι παραλάβαμε, αλλά είμαι υποχρεωμένη να το κάνω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παραλάβαμε ένα Υπουργείο με ένα κεντρικό διοικητικό μηχανισμό, που λειτουργούσε με ένα παλιό οργανισμό, ενώ υπήρχε καινούριος. Θα μου πείτε, πως αυτό είναι κάτι συνηθισμένο, ίσως, στη Χώρα μας. Αυτό όμως είχε δημιουργήσει τεράστιες δυσλειτουργίες που ακόμη δεν έχουν ξεπεραστεί τελείως, αφού άνθρωποι που είχαν αναλάβει ένα αντικείμενο, πρέπει τώρα να προσαρμοσθούν σε κάποιο άλλο, ή πρέπει να αντιληφθούν ότι οι διευθύνσεις που ασχολούνται, π.χ. με την εποπτεία των νοσοκομείων, πρέπει να ασχολούνται και με άλλες διευθύνσεις, για τις οικονομικές υπηρεσίες, για την οργάνωση, για την πληροφορική και όχι να λειτουργούν αυτ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απλά, παραλάβαμε ένα Υπουργείο, όπου παρατηρήθηκαν φαινόμενα του τύπου, συγκεκριμένη διεύθυνση να κάνει προτάσεις στην Κοινότητα για την πληροφορική, χωρίς να το γνωρίζει η Διεύθυνση Ευρωπαϊκών Κοινοτήτων, η Διεύθυνση Πληροφορικής και οι οικονομικές υπηρεσίες. Ένα Υπουργείο που είχε επικεντρώσει το ενδιαφέρον του αποκλειστικά στη Διεύθυνση Ανάπτυξης Μονάδων Υγείας, τη λεγόμενη Ιατρική Αντίληψη και πέραν αυτού, ουδέν. Ένα Υπουργείο που δεν λειτουργούσε η Διεύθυνση Αγωγής της Υγείας. Ένα Υπουργείο, όπου δεν λειτουργούσε η Διεύθυνση Διϊατρικής Τεχνολογίας.   Κανένας δεν ήταν σε θέση και ακόμα δεν έχουμε τα κατάλληλα στελέχη -να παρακολουθήσει ποιος είναι ο αναγκαίος εξοπλισμός, γιατί χρειάζεται, ποιες ανάγκες εξυπηρετεί και ποια είναι τα οικονομικά δεδομένα, βάσει των οποίων αποσβένεται το συγκεκριμέν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κάτι που γίνεται και στην τελευταία μονάδα παροχής υπηρεσιών υγείας, στην Πορτογαλία π.χ. Ένα χρέος των νοσοκομείων περίπου 40 δισ.. Πλήρη ανεπάρκεια των διαφόρων μονάδων, είτε αυτές ήσαν νοσοκομεία είτε άλλες μονάδες, να έχουν οικονομική αυτοτέλεια υπό την έννοια της επίγνωσης του που βρίσκονται από πλευράς ισολογισμών - απολογισμών. Αυτό δεν συνέβαινε μόνο στα νοσοκομεία αλλά και στα ασφαλιστικά ταμεία, όπου όπως έχω πει πολλές φορές περίπου 80 από αυτά, άλλα το 81, άλλα το 82, άλλα το 83 και μέχρι το 1985 έπαψαν να κάνουν απολογισμούς -ισολογισμούς. Και αντιλαμβάνεστε πολύ καλά, τι σήμαινε αυτό για τα νέα διοικητικά συμβούλια, που έχουν ποινικές ευθύνες σύμφωνα με τον ν. 1902/90, για να καλύψουν το κενό πάρα πολλ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απλά και θα έλθω σε αυτό που είπε ο κ. Λεντάκης περί πρόληψης, όλα αυτά τα χρόνια, η υγεία θεωρήθηκε το θεραπευτικό κομμάτι που αντιπροσώπευαν τα νοσοκομεία. Ταυτόχρονα όμως στα νοσοκομεία ενσωματώθηκαν οι υπηρεσίες που καμία δουλειά δεν είχαν σε αυτά. Δεν ξέρω, τι θα έλεγε ο οποιοσδήποτε άλλος Κοινοτικός, αν του λέγαμε ότι ο οικογενειακός προγραμματισμός γίνεται μέσα στα νοσοκομεία, αλλά εγώ θα σας έλεγα ότι μου είναι αδύνατον να καταλάβω ποιός συνέλαβε την ιδέα ότι μπορεί να γίνεται οικογενειακός προγραμματισμός, ή να αντιμετωπίζεται η υπόθεση μίας άμβλωσης, νόμιμης καθ` όλα, όταν η κοπελίτσα που πηγαίνει να κάνει την άμβλωση, υποτίθεται ότι δέχεται μαθήματα οικογενειακού προγραμματισμού 5 λεπτά πριν κάνει την άμβλωση. Διότι,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ε καμία περίπτωση το σύστημα δεν ήταν σε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στηρίξει νέες πολιτικές. Μιλάμε για αγωγή της υγείας και ξέρετε πολύ καλά ότι στο θέμα των ναρκωτικών που είναι τόσο επίμαχο, το πρώτο τηλεοπτικό μήνυμα βγήκε πέρσι τον Αύγουστο από την παρούσα Κυβέρνηση. Μιλάμε για αγωγή της υγείας όταν δεν υπάρχει ο εκπαιδευτής και το ειδικό προσωπικό που θα μεταφέρει αυτά που θέλουμε να δώσουμε. Γνωρίζετε κύριε Λεντάκη, ότι σήμερα κινδυνεύουμε περισσότερο από ποτέ, από τις μη επιστημονικές απόψεις , που διαχέονται από ανθρώπους που δεν έχουν καμία σχέση με το αντικείμενο, ιδιαίτερα σε ζητήματα όπως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ύτε τα νοσοκομεία μπορούν να κάνουν πρόληψη, ούτε γενικότερα οι μονάδες περίθαλψης. Μιλάμε για τους ασφαλιστικoύς οργανισμούς καθώς και για την ελεύθερη επιλογή και για το βιβλιάριο. Βεβαίως είναι στις προθέσεις μας και βεβαίως θα γίνει. Δεν προαπαιτείται όμως μία ενοποίηση των κανόνων, των κλάδων υγείας των διαφόρων ασφαλιστικών οργανισμών για να γίνει αυτό το βιβλιάριο; Δεν προαπαιτείται μία σοβαρή οικονομική μελέτη; Και η ελευθερία επιλογής πρέπει να σας πω ότι είναι επίσης σχετική σε όλο τον κόσμο. Το  ότι έχω την ελευθερία επιλογής να έλθω στην Αθήνα, δεν σημαίνει ότι πρέπει να πάω στην Αθήνα.   Πρέπει να έχω κάποιες δυνατότητες επιλογής και μέσα στο νομό μου ή στην επαρχ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όλα όσα έγιναν μέχρι σήμερα δεν είχαν καμία στήριξη από πλευράς οικονομοτεχνικής μελέτης γι` αυτό και το Υπουργείο αυτό είναι ένα Υπουργείο Υγείας χωρίς γιατρούς. Δεν ξέρω κανένα Υπουργείο στην Ευρώπη που να μην έχει γιατρούς. Το δικό μας Υπουργείο έχει ελάχιστους. Είναι ένα Υπουργείο χωρίς ψυχολόγους, χωρίς κοινωνιολόγους, χωρίς ειδικούς που να μπορούν να στηρίξουν νέ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αρχίζουμε από την αρχή. Κύριε Λεντάκη, μπορεί κάλλιστα να μας κατηγορήσει κανείς ότι δήθεν είμαστε κρατικοκεντρικοί ή θεραπευτικοκεντρικοί, αλλά για να στηριχθεί ένα σύστημα με νέους θεσμούς χρειάζεται να δημιουργήσουμε νέα στελέχη και τα νέα στελέχη σήμερα δεν υπάρχουν σήμερα στο Υπουργείο και ούτε δημιουργούνται μέσα σε ένα χρόνο ούτε σε δύο χρόνια. Το γεγονός, ότι μαζί με το Υπουργείο Προεδρίας αποφασίσαμε να δημιουργήσουμε 40 στελέχη με καλές σπουδές και μεταπτυχιακά από τη Σχολή Δημόσιας Διοικήσεως, δεν αντιμετωπίζει άμεσα το πρόβλημα. Θα τους έχουμε μετά από 3 χρόνια. Κάνουμε όμως αυτό που πρέπει να κάνουμε για τα 3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ισχυρίζομαι, ότι δεν έγινε τίποτε στον τομέα της υγείας όλα αυτά τα χρόνια. Νομίζω όμως πως δεν έγινε με κατεύθυνση μοντέρνα εκσυγχρονιστική ή με προοπτική που θα αντιμετώπιζε και ζητήματα όπως αυτά της ελεύθερης κυκλοφορίας εργαζομένων της εσωτερικής αγοράς, των πιθανών ενιαίων κανόνων στην κοινωνική ασφάλιση που θα έλθουν και των κανόνων που θα διέπουν γενικότερα και τα θέματα της υγείας και της πρό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ται η διακυβερνητική διάσκεψη στην οποία πρέπει να εκφράσουμε κάποια άποψη. Και θα εκφράσουμε την άποψη περί πρόληψης που είπατε, κύριε Λεντάκη, περί αγωγής της υγείας, περί της δυνατότητας όλων, των δήμων, των φορέων, περί αποκέντρωσης, να μπορούν να μεταδώσουν τη γνώση αυτή που χρειάζεται, ώστε να αναλάβει κανείς την ατομική του ευθύνη, διότι περί αυτού πρόκειται εν τέλει. Όμως για να εφαρμοστούν αυτά, χρειάζονται και στελέχη ποιοτικά, χρειάζεται και ενιαία αντίληψη, χρειάζεται δηλαδή, πάρα πολύ προσπάθεια η οποία δεν μπορεί να αποδώσει ούτε μέσα σε έντεκα μήνες, ούτε,  αν θέλετε, άμεσα και σε δύο και σε τρία χρόνια. Είναι ανάγκη όμως να μπουν οι 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που φαίνεται ότι επικεντρώνονται τα πάντα στο Υπουργείο, είναι ότι πρέπει να δοθούν οι γενικές γραμμές. Γιατί πράγματι και οι παιδικοί σταθμοί πήγαν από πλευράς εποπτείας στου δήμους. Και εγώ αυτήν τη στιγμή έχω τους εργαζόμενους στους παιδικούς σταθμούς να μου λένε, πάρτε απ' τους δήμους την εποπτεία των παιδικών σταθμών.  Διότι οι κομματικές αναμείξεις και η ασχετοσύνη έχουν δημιουργήσει τεράστια προβλήματα. Γιατί δεν υπάρχει ενιαίο περιεχόμενο, γιατί υπάρχουν σοβαρά προβλήματα ακόμη με το προσωπικό, την ποιότητα του και τον αριθμό του. Προβλήματα που για λόγους οικονομικούς, για τους οποίους δεν ευθυνόμεθα εμείς, δεν μπορούμε να αντιμετωπίσουμε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ια άποψη περί αποκέντρωσης την οποία και εγώ έχω, προσκρούει κάθε φορά σε ζητήματα, όπως η γνώση, η ύπαρξη ή μη εξειδικευμένου προσωπικού και η δυνατότητα ή μη των αποκεντρωμένων φορέων να στηρίξουν τέτοια προγράμματα. Δεν υπάρχει τίποτε πιο απλό για τον Υπουργό από το να πει: όλα στους δήμους. Θα ήμουν ευτυχής αν μπορούσα να το πω. Δεν μπορώ να το πω για λόγους ποιότητας και περιεχομένου, όχι για λόγους πολιτικής. Καθόλου. Αντίθετα, αυτό αποτελεί ένα τεράστιο βάρος για το Υπουργείο που εποπτεύει 5.000 περίπου οργανισμούς, να ασχολείται ακόμη και ο Υπουργός καθημερινά με το τι συμβαίνει σε 2.000 διαφορετικούς παιδ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εί  να λειτουργήσει σύστημα υγείας χωρίς ανάλογο και κατάλληλο προσωπικό το οποίο δεν υπάρχει. Και δεν μπορεί να υπάρξει αύριο, για λόγους καθαρά οικονο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πριν για τους ψυχολόγους. Μέσα στην τελευταία δεκαετία δόθηκε μια άδεια ψυχολόγου μόνο από το ΚΕΣΥ. Θα μου πείτε τι κάνουν οι άλλοι που έκαναν σπουδές στο εξωτερικό ή και εδώ σε κάποιες σχολές; Απλά δουλεύουν παράνομα. Και απαντήστε μου εσείς: Μπορούμε να δώσουμε λύση στα προβλήματα των ναρκωτικών, χωρίς τους ψυχολόγους ή και τους ψυχο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ωνιολόγοι. Τα καθήκοντα των κοινωνιολόγων περιεγράφησαν για πρώτη φορά τώρα. Δεν είχαν περιγεγραμμένο αντικείμενο και βέβαια είναι ελάχιστοι αυτοί που υπάρχουν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ωνικοί λειτουργοί. Τα ίδια προβλήματα. Νέα επαγγέλματα για νέους κοινωνικούς θεσμούς δεν υπάρχουν. Είμαστε έτοιμοι να φέρουμε στη Βουλή ένα σχέδιο νόμου για νέους θεσμούς κοινωνικής προστασίας και για την αγωγή της υγείας. Να δημιουργήσουμε δηλαδή το θεσμικό πλαίσιο. Αλλά εγώ δεν ξεγελάω τον εαυτό μου, ότι δημιουργώντας το νομικό και θεσμικό πλαίσιο, θα λύσω τα προβλήματα της αγωγής της υγείας ή θα δημιουργήσω νέους κοινωνικού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ι από τους νόμους που ψηφίζετε, κύριοι Βουλευτές, εφαρμόστηκαν στο ακέραιο ή ανταποκρίθηκαν στο θεωρητικό τους μέρος; Ακόμη και ο περί ΕΣΥ νόμος, δεν εφαρμόστηκε στο σύνολό του. Επομένως, αντιλαμβάνομαι πώς συνδέετε το νομοθετικό έργο εσείς με τα καινούρια πράγματα ή τον προγραμματισμό. Και αντιλαμβάνομαι πώς νιώθετε, πώς ένας υπουργός κάνει καλά τη δουλειά του, ίσως όσο πιο πολλά νομοσχέδια φέρνει στη Βουλή. Έχω διαφορετική εντύπωση.  Η πολιτική δεν χαράσσεται δια των νόμων. Χαράσσεται δια των προϋπολογισμών και είναι ανάγκη να το καταλάβουμε αυτό. Αλλιώς θα έχουμε όλο και περισσότερα ελλείμματα  στα οικονομικά και όλο και περισσότερα ελλείμματα στην ποιότητα παρεχομέν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λλάζουν λοιπόν ούτε τα συστήματα υγείας, ούτε η ποιότητά τους, με ένα νόμο μέσα σε μια μέρα. Είναι ανάγκη να δημιουργηθούν υποδομές. Και βεβαίως χρειάζεται συναίνεση στο θέμα της υγείας. Η συναίνεση βέβαια δεν είναι να συμφωνήσουμε στο έλασσον, ούτε μπορεί να έχει διακομματικό χαρακτήρα. To διακομματικό είναι διαφορετικό από το υπερκομματικό. Το υπερκομματικό μπορεί να θεωρηθεί αντικειμενικό. Δεν αποτελεί συναλλαγή των κομμάτων, αλλά η γνώμη των άλλων κομμάτων μας είναι πολύτιμη. Και εγώ προσωπικά έχω συζητήσει επανειλημμένα και με τους Βουλευτές του Συνασπισμού και έχουμε συμφωνήσει σε πολλά ζητήματα. Όμως κάθε βίαιη και δήθεν επαναστατική αλλαγή στην υγεία, μπορεί να δημιουργήσει περισσότερα προβλήματα από όσα λύνει. Το γνωρίζουμε από την εμπειρία στον ευρωπαϊκό χώρο. Μπορούμε να κάνουμε ένα θαυμάσιο σχέδιο νόμου αύριο το πρωί, χωρίς να έχουμε δημιουργήσει τις προϋποθέσεις, να ενθουσιαστείτε όλοι σας, να κάνουμε πλήθος επιτροπών που θα διασκέπτονται και θα συσκέπτονται, να είμαστε όλοι μέσα στις επιτροπές, να είμαστε όλοι ευχαριστημένοι, αλλά 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Τον κ. Έβερτ κατηγορεί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 Όχ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Περιγράφετε το νομοσχέδιο για τη δημόσια διοίκηση. Το περιγράφετε θαυμ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Γιατί διακόπτετ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 Καθόλου, κύριε Βουλευτά. Έχω την εντύπωση ότι υπό το κράτος μιας τέτοιας αντίληψης κάνατε και την επερώτηση. Καθόλου δεν εννοούσ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α προβλήματα της υγείας και της ασφάλισης πρέπει να αντιμετωπισθούν και με τον οικονομικό τους χαρακτήρα. Πώς θα χρηματοδοτηθούν οι νέες πολιτικές για την υγεία; Αυτό δεν το είπατε. Δεν είπατε τίποτα. Ένα σύστημα υγείας μπορεί να χρηματοδοτηθεί από τη γενική φορολογία, μπορεί να χρηματοδοτηθεί από τους ασφαλιστικούς φορείς.  Σίγουρα πάντα το κράτος έχει τη συμμετοχή του. Αν αυτή τη στιγμή ρωτήσετε τι έχει συμβεί τα τελευταία 10 χρόνια με τον προϋπολογισμό ή τον απολογ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τάδε νοσοκομείου και με ποιο κριτήρια αγοράστηκε το άλφα ή το βήτα ή τι γίνεται με τα αναλώσιμα υλικά, δύσκολα θα βρείτε άκρη. Εμείς έχουμε αρχίσει να βρίσκουμε τώρα, γιατί δεν υπήρχε ποτέ κανένα ιδιαίτερο κριτήριο, παρά μόνο η κάθε φορά πολιτική απόφαση ή οι εισηγήσεις του κεντρικού συμβουλίου υγείας, όπου οι πάντες παραπέμπουν και παρέπεμπαν ως ανεύθυνοι. Τεράστια ζητήματα, πλήθος, από τους αεροψεκασμούς, μέχρι ό,τι άλλο μπορείτε να φανταστείτε, στο ΚΕΣΥ, από τους διευθυντές, ώστε να μην παίρνει κανείς την ευθύνη για συγκεκριμέν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το Υπουργείο Υγείας χρειάζεται πάντα ομάδες επιστημόνων να δουλεύουν δίπλα σ' αυτό για να δίνουν την έγκυρη επιστημονική τους γνώμη.   Δεν είναι θέμα χάραξης καθημερινής πολιτικής. Είναι ένα Υπουργείο με επιστημονικό χαρακτήρα και ό,τι γίνεται πρέπει να έχει επιστημονική βάση.   Αυτό δεν σημαίνει ότι αυτοί που χαράσσουν αυτήν την πολιτική απαλλάσσονται της ευθύνης και την παραπέμπουν στο κεντρικό συμβούλιο υγείας, σε επιτροπές, υποεπιτροπέ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για κομματισμό και μάλιστα είδα σε εφημερίδα και τις ανακοινώσεις του κόμματος του ΠΑΣΟΚ, ενός ειδικού τομέα που ασχολείται με τους διωχθέντες, όπου αναφέρουν ως διωχθέντες τους υπαλλήλους του ΙΚΑ που ήταν αποσπασμένοι σε νοσοκομεία, που τους πληρώνει το ΙΚΑ για να κάνουν σέρβις στο Δημόσιο και που εγώ τους έφερα στη θέση τους, όχι γιατί είχε λήξει ο χρόνος που νόμιμα έπρεπε να παραμένουν, αλλά κυρίως και πρώτα απ' όλα διότι δεν εννοώ να πληρώνει κανένα ασφαλιστικό ταμείο, με τα χρήματα των ασφαλισμένων, υπηρεσίες του Δημοσίου. Το έχω δηλώσει πάρα πολλές φορές. Και με εξέπληξε, πολλώ δε μάλλον διότι οι συγκεκριμένοι είχαν ζητήσει να επιστρέψουν στο 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ι εννοείτε με την έννοια "κομματικές διώξεις". Εκεί που σε συγκεκριμένους τομείς, άτομα που είχαν οριστεί, είναι συνεπή στις υποχρεώσεις τους και κάνουν σωστή δουλειά, αυτά παρέμε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παράδειγμα, ότι στο χώρο των διεθνών σχέσεων που πάρα πολύς κόσμος πάει και έρχεται, ζήτησα, ως όφειλα, ενημέρωση του Υπουργείου για το τι κάνουν όταν πηγαίνουν στο εξωτερικό. Όσοι έφεραν τις ενημερώσεις αυτές, όσοι έδωσαν στο Υπουργείο για να αξιοποιήσει αυτό που κάνουν έξω πηγαίνοντας κατ` εντολή του Υπουργείου, παρέμειναν στις θέσεις τους, όποιων κομματικών πεποιθήσεων και αν ήταν. Όσοι βέβαια πηγαίνουν απλώς ταξίδι και μάλλον εκθέτουν παρά στηρίζουν την πολιτική μας και οι οποίοι δεν εννοούν να συνεργάζονται, έφυγαν γι` αυτούς τους λόγους, όπου και αν ανήκαν. Επομένως δεν υπάρχει πρόθεση κομ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πρέπει να αγνοούμε ότι έχει δικαίωμα το κυβερνών κόμμα να ορίσει τους ανθρώπους που θα κάνουν την πολιτική του. Όλα τα κόμματα το κάνουν, θα το κάνατε και εσείς και μάλιστα θα έλεγα ότι θα το κάνατε εσείς, ο Συνασπισμός, πολύ περισσότερο απ` όσο θα το κάναμε εμείς.   Επομένως ας μην λέμε υπερβολές. Είναι ανάγκη να έχουμε ανθρώπους που ανήκουν στο δικό μας χώρο όταν θέλουμε να εκφράσουμε την πολιτική μας, εκεί που δικαιούμεθα ως Κυβέρνηση να τους ορίσουμε, αλλά δεν έχουμε καμιά διάθεση να κάνουμε διώξεις, ιδιαίτερα στο χώρο της υγείας. Και θα ήθελα τα στοιχεία που εμφανίζονται να είναι περισσότερο σαφή γιατί σας είπα πριν ότι ακόμα και αυτοί που επέστρεψαν εθεωρήθησαν ως διωχθέντες, ενώ επέστρεψαν τη αιτήσε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α φάρμακα και τη συμμετοχή. Να μία ρύθμιση που αποτελεί μία από τις αρχές στις οποίες θα στηριζόταν η ελεύθερη επιλογή. Πώς νομίζετε ότι είναι δυνατόν να γίνει ελεύθερη επιλογή γιατρού χωρίς να έχουμε κάποιους ενιαίους κανόνες; Και βέβαια δεν είναι όλα τα φάρμακα στο 25%. Γνωρίζετε την απόφαση. Πάρα πολλές ομάδες νόσων απαλλάσσονται της συνεισφοράς, άλλες ομάδες είναι στο 10%. Και πάντως από πλευράς γενικότερης αυτό στοιχίζει πολύ περισσότερο στα ασφαλιστικά ταμεία, αν λάβετε υπόψη σας ότι εκτός από τον ΟΓΑ είναι δυσμενέστερη από το παρελθόν η μεταχείριση, με την έννοια ότι υπήρχαν 27 κατηγορίες φαρμάκων απαλλασσόμενες, σ` όλα τα άλλα, Ταμείο Αυτοαπασχολουμένων, Δημόσιο για τους έμμεσα ασφαλισμένους, είναι ευνοϊκότερες οι διατάξεις με τη ρύθμιση του 0%, του 10% και του 25% . Και πάντως χωρίς μια απολύτως ενιαία ρύθμιση δεν είναι δυνατόν να κάνουμε πολιτικές, όπως αυτές που ζητήσατε εσείς οι ίδιοι και επικαλεστήκατε με βάση τις δικές μας προγραμματ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σας αποκρύπτω ότι η ρύθμιση αυτή έγινε ακριβώς γιατί υπήρχε ο ΟΓΑ. Διαφορετικά δεν θα έβαζα ούτε τόσα νοσήματα στο 0% ούτε τόσα στο 10%. Παντού στον κόσμο υπάρχει συμμετοχή. Η συμμετοχή εκφράζει την ατομική ευθύνη και είναι ανάγκη να υπάρχει. Γνωρίζετε τις καταστρατηγήσεις που γίνονται στη χορήγηση φαρμάκων -και δεν θέλω να επεκταθώ περισσότερο σ` αυτό- που αποτελούν ντροπή. Ιδιαίτερα για τον ΟΓΑ τα φάρμακα στοιχίζουν υπερβολικά μεγάλα ποσά. Είναι φανερόν ότι δεν αποτελούν φάρμακα τα ποσά αυτά τα οποία παίρνουν οι ασφαλισμέν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δεν κάναμε τίποτα στην Πρόνοια. Δεν είπε κανένας μια κουβέντα για μια πολιτική που στοιχίζει 40 δισ. το χρόνο και είναι το επίδομα για το τρίτο παιδί, η ισόβια σύνταξη και η σύνταξη για την πολύτεκνη μητέρα. Δεν είπατε λέξη. Πιστεύετε ότι δεν έπρεπε να γίνει αυτό; Σε μια τόσο δύσκολη εποχή η Κυβέρνηση κάνει κάτι που δεν θα αποδώσει σήμερα, μπορεί να αποδώσει μετά από 5 ή 10 χρόνια. Το έκανε όμως η Γαλλία, με μεγαλύτερα ποσά ίσως, αλλά εμείς αυτά μπορούμε σήμερα και αντιπροσωπεύουν 40 δισ. ετησίως. Και είχε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επιδόματα της Πρόνοιας αυξήθηκαν πολύ περισσότερο απ` όσα θα μπορούσαν μέσα σ` αυτήν τη δύσκολη εποχή. Κατά 30% αυξήθηκαν τα ποσά για τις ανασφάλιστες μητέρες. Για τους παραπληγικούς έγιναν νομοθετικές ρυθμίσεις για να μπορούν να φεύγουν στην 15ετία και όχι στην 20ετία. Και ακολούθησαν όλα τα επιδόματα της Πρόνοιας, ρυθμούς πολύ υψηλότερους από όσων εδικαιούντο να ακολουθήσουν σε μια τόσο δύσκολη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είναι αλήθεια αυτό που ελέχθη ότι στην Πρόνοια δεν έχει γίνει τίποτα. Και βέβαια για να γίνει στην Πρόνοια κάτι θα πρέπει να υπάρχουν και νέοι κοινωνικοί θεσμοί. Εσείς τι θα κάνατε στην Πρόνοια, της οποίας η πολιτική ήταν τα ιδρύματα χρονίως πασχόντων, όπου δηλαδή οι άρρωστοι που θα φεύγουν από συγκεκριμένα νοσοκομεία να μπαίνουν στο ίδρυμα χρονίως πασχόντων και αν δεν τους στέλνει το νοσοκομείο θα μένει κενό 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έντρα παιδικής μέριμνας, ορφανοτροφεία: 5 ορφανά, 35 υπάλληλοι.  Είμαστε στην εποχή των ορφανοτροφείων και της ασυλοποίησης; Για να γίνουν πραγματικά βήματα στην πρόνοια -και θα το δείτε με την πρόταση νόμου που θα φέρουμε στη Βουλή και είναι έτοιμη αυτή τη στιγμή- χρειάζεται και η εκπαίδευση του κατάλληλ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νοια "βοήθεια στο σπίτι" είναι άγνωστη στην Ελλάδα και, όμως, στοιχίζει λιγότερο και έχει μεγαλύτερη απόδοση για έναν ηλικιωμένο, ο οποίος θέλει να μείνει κοντά στο σπίτι του. Εμείς του λέμε "πήγαινε στο Ίδρυμα Χρονίως Πασχόντων" ή τουλάχιστον έτσι του λέγαμ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ήριξη των επαγγελμάτων,0P που μπορούν να στηρίξουν νέους θεσμούς πρόνοιας, είναι ανύπαρκτη. Υπάρχουν 2.000 ιδρύματα. Τα περισσότερα από αυτά σε άθλια κατάσταση. Υπάρχει τεράστιο κόστος, υπάρχουν τεράστια οικήματα με ελάχιστους ανθρώπους. Θλιβερή η εικόνα, που μπορεί να τη βρείτε και σε άλλες χώρες, αλλά σε πολύ μικρό ποσοστό. Εδώ τη βρίσκει κανείς στο σύνολ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ροχωρήσαμε όλα τα έργα που είχαν αρχίσει και αυτά που είχαν μπει στα κοινοτικά προγράμματα, πάρα πολύ γρήγορα και είναι τα τέσσερα Κέντρα Επαγγελματικής Αποκατάστασης. Και ακόμα προχωρήσαμε ζητήματα, όπως η στέγαση. Δε νομίζω ότι είναι ανάξιο λόγου ότι τα 700.000.000 της στέγασης στη Δραπετσώνα έγιναν 1.800.000.000 -είναι σημαντικό για μία τόσο δύσκολη εποχή- ούτε ότι προχώρησαν τα κτίσματα της Δραπετσώνας στους τελευταίους 10 μήνες όσο δεν είχαν προχωρήσει σε δύο χρόνια. Γι` αυτά δεν είπ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ατε τίποτα για τα ΜΟΠ πληροφορικής που ξεκίνησαν το 1985 και εμείς λύσαμε το ζήτημα μέσα σε 4 μήνες και αυτήν τη στιγμή προκηρύσσεται ο ιατρικός φάκελος. Κρατήσαμε τα ΜΟΠ πληροφορικής που ήταν αποφασισμένο να πάνε στον ιδιωτικό τομέα. Και παρά τις δυσκολίες θα είμαστε έτοιμοι τον Ιούνιο για την Κοινότητα, έστω και αν μας χρειάζονται 250 ειδικοί και εμείς έχουμε μόνο 7. Θα προχωρήσουμε έστω και με τους 7. Δεν είπατε τίποτα ού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ατε τίποτα για το ότι επί τόσα χρόνια τα χρήματα στην Καλαμάτα δεν είχαν δοθεί μετά τους σεισμούς. Χρειάστηκε να φτιάξουμε εμείς ειδική επιτροπή για να δοθούν τα χρήματα στην Καλαμάτα και για το νοσοκομείο και για τα σχολεία. Δεν είπατε τίποτα για κάτι που ξέρετε πολύ καλά. Και αυτό που ξέρετε είναι ποια είναι η πραγματική κατάσταση της υγείας και της πρόνοιας, πόσο πίσω είμαστε, πόσο μας λείπει ο ανθρώπινος παράγων, πόσο πίσω είμαστε από πλευράς τεχνολογικής, ώστε να χρειάζεται υπέρβαση της συνηθισμένης προσπάθειας για να μπορέσει να ανταποκριθεί κάπως το σύστημα μέσα στα σύγχρονα ευρωπαϊ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αίσια. Το ξέρετε αυτό, αλλά δεν είπ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τελειώσω με μία γενική αναφορά στο φάρμακο. Ειδικότερα ζητήματα θα αναφέρει ο Αναπληρωτής Υπουργός καθώς και για τα νοσοκο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ις σύγχρονες μονάδες που είναι "κοσμήματα". Συγχωρέστε με, αλλά είναι δυνατόν να ονομαστεί "κόσμημα" μία μονάδα που παράγει με φασόν; Δε νομίζω ότι είμαστε σοβα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ορισμένες αρχές ότι το Κράτος δεν μπορεί να είναι παραγωγός. Και βεβαίως διάφορες προτάσεις υπάρχουν για το πως θα γίνει.   Θα το συζητήσουμε. Θα έλθει στη Βουλή και θα έχετε την ευκαιρία να το συζητήσετε και εσείς και να πείτε τις απόψεις σας. Αλλά και πριν μπορείτε να πεί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τι γίνεται αυτήν τη στιγμή; Το Κράτος πληρώνει την παραγωγή του φαρμάκου μία φορά και την πληρώνει και μία δεύτερη μέσα στα νοσοκομεία. Αυτό τι είναι; Είναι σύγχρονη επιχειρηματική πολιτική; Είναι πολιτική που σου δίνει καλύτερη ποιότητα; Δεν είναι καλύτερης ποιότητας.   Μπαίνω στην ουσία του ζητήματος, όχι μόνο στις αρχές. Θέλω να πως η στήριξη τέτοιων υποθέσεων πρέπει να βασίζεται και σε κάποιες αρχές. Αυτό μας δίνει τι; Καλύτερη ποιότητα; Μας στοιχίζει λιγότερο; Μήπως μας στοιχίζει διπλάσια και μας δίνει χειρότερη ποιότητα; Πρέπει να το δούμε αυτό, γιατί δεν είναι ζήτημα βέβαια η αποκρατικοποίηση ή όχι, εάν έχει τόσους υπαλλήλους μία βιομηχανία. Δεν είναι θέμα υπαλλήλων. Αυτό θα το δούμε και θα το δούμε και μαζ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υτό το ζήτημα. Ούτε είναι θέσφατο, ότι το κράτος πρέπει να παράγει αυτό ή να μην παράγει. Μπορεί το Κράτος να παράγει τα καλύτερα με το χαμηλότερο κόστος. Να τα παράγει. Αν δώσετε απάντηση σ` αυτό, τότε να αλλάξουμε και εμείς απόψεις. Αλλά εδώ το κράτος παράγει και ακριβότερα και χειρότερα. Αυτή είναι η πραγματικότητα την οποία γνωρίζετε πάρα πολύ καλά, όπως γνωρίζετε ότι οι εισαγωγές που γίνονται από την κρατική φαρμακαποθήκη των πρώτων υλών, ποτέ δεν έχουν το επιστημονικό ντοσιέ που χρειάζεται και κάθε φορά ο ΕΟΦ δυσκολεύεται να δώσει άδεια έγκρισης στον επιχειρηματία που έχει αγοράσει από τη φαρμακαποθήκη. Και αυτά τα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λοιπόν; Επειδή περνάς και αγοράζεις από το μαγαζί μας, εμείς θα σου δίνουμε την έγκριση; Μπαίνουμε σε ένα τελείως ανταγωνιστικό -καλώς εννοούμενο- χώρο από το 1992 και μετά. Είναι ανάγκη να είμαστε έτοιμοι και να προσπαθήσουμε να είμαστε οι καλύτεροι με τα λιγότερα μέσα.   Δεν λέω ότι μπορούμε να είμαστε καλύτεροι, αλλά είναι ανάγκη να προσπαθήσουμε και να μπούμε στην αντίληψη των νέων αρχών. Εγώ δεν θα επικαλεσθώ τα σύνορα που γκρεμίζονται και όλα αυτά. Τα ξέρετε καλύτερα και τα έχετε αισθανθεί καλύτερα. Είναι ανάγκη, όμως, να μπούμε στην πραγματικότητα, την οικονομική και την κοινωνική και να μη μιλάμε με θέσφατα και γενικές αρχές. Να πούμε τι είναι καλύτερο. Αν είναι καλύτερο, να το κρατήσουμε. Αν δεν είναι καλύτερο, όμως, μη θέτουμε γενικές αρχές για το πως είναι το κράτος παραγωγός και προστατεύει τον πολίτη. Είναι γνωστό ότι η ποιότητα είναι χαμηλότερη απ` αυτά που παράγει η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νομίζω ότι αυτή η επερώτηση μπορεί να εκφράζει περισσότερο την ανησυχία σας και την αγωνία σας για το τι θα γίνει με την υγεία. Εγώ σας αναγνωρίζω απόλυτα το δικαίωμα να ανησυχείτε για το τι θα γίνει με την υγεία και να επερωτάτε την Κυβέρνηση. Θέλω, όμως, να σας πω ότι γενικόλογες τοποθετήσεις αυτού του χαρακτήρα, δεν βοηθάνε ούτε εμάς, ούτε κανένα. Το ότι το σύστημα υγείας δεν πάει καλά, είναι βέβαιο. Όχι σήμερα όμως. Έχει συγκεκριμένα προβλήματα, τα οποία οφείλονται σε γενικότερη πορεία, σε γενικότερες αντιλήψεις και τοποθετήσεις, αλλά και στο οικονομικό μέρος, γιατί υγεία χωρίς λεφτά δεν γίνεται. Από την άλλη πλευρά, είναι σαφές ότι γίνεται μία τεράστια προσπάθεια. Γι` αυτό και το γεγονός ότι δεν έχει έλθει ακόμη σχέδιο νόμου, καλό θα ήταν να το εκτιμήσετε ως σοβαρότητα ως προς την εκτίμηση της κατάστασης, ως μη έλλειψη προχειρότητας -πολύ εύκολο να φέρει κανείς σχέδια νόμου, το θέμα είναι πως λειτουργούν- και ως διάθεση για συζήτηση και για να συναίνεση, αν φυσικά συμφωνήσουμε και σε ορισμένες γενικές αρχές. Γιατί συναίνεση, δεν είναι, όπως είπα, η συμφωνία των κομμάτων στο έλασσ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πλαίσιο κινείται σήμερα η Κυβέρνηση. Είμαι βέβαιη ότι και σεις αντιλαμβάνεσθε, ότι όλα αυτά που είπατε, δεν μπορούν να γίνουν σε μία μέρα. Σίγουρα όμως μπορούν να γίνουν πιο εύκολα και καλύτερα, αν και εσείς απαλλαγείτε από την αντίληψη ότι το Κράτος να τα κάνει όλα. Ας μείνουν τα πράγματα όπως έλθουν. Μη θίξουμε ό,τι έχει σχέση με το κράτος -πλην του κ. Λεντάκη με τον οποίο συμφωνώ, αλλά έθεσα τα προβλήματα- και ας πούμε όλοι μαζί πως θα προσφέρουμε καλύτερες υπηρεσίες. Αν αυτές τις υπηρεσίες δεν τις κάνει το Κράτος και τις κάνει κάποιος άλλος, τι σημασία έχει αν είναι καλύτερες. Όπως δεν έχει και πολλή σημασία το να καλύπτουμε πολλά ειδικά ζητήματα στο χώρο της υγείας στη Χώρα μας, να κάνουμε τεράστιες προσπάθειες -και τις κάνουμε- για ειδικά νοσήματα, για ειδικές μονάδες, για να μπορούμε να καλύψουμε τους πάντες στη Χώρα μας και να στερούμεθα βασικής παροχής υπηρεσιών υγείας λόγω της στρεβλής ανάπτυξης του συστήματος. Θα μπορούσαμε με τα ίδια οικονομικά μέσα να έχουμε κάνει πολύ περισσότερα πράγματα, τα οποία σήμερα να ήταν ακλόνητα, σταθερά και όχι να επηρεάζονται πάρα πολύ με πάρα πολύ μικρές κινήσεις, ή πάρα πολύ μικρ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δυστυχώς δεν υπάρχουν τόσα χρήματα για νέες επενδύσεις. Έχουμε σοβαρές δυσκολίες φέτος για να συνεχίσουμε τα έργα που έχουν αρχίσει και δεν είναι μέσα στα ΜΟΠ και τα ΣΠΑ. Αγωνιζόμαστε να εξαντλήσουμε κάθε πόρο από την Κοινότητα και το ξέρετε πολύ καλά. Όμως δεν είναι εύκολο. Οι δυνατότητες είναι συγκεκριμένες, ο προϋπολογισμός φέτος πρέπει να εκτελεσθεί απόλυτα ως έχει, χωρίς να προστρέξουμε στο αποθεματικό. Για φέτος δεν υπάρχει. Πρέπει να κάνουμε το καλύτερο με τα χρήματα που έχουμε. Αν αυτή η λογική υπήρχε πάντα, δεν νομίζω πως θα είχαμε τα σημερινά προβλήματα. Χωρίς λοιπόν σωστή οικονομική πολιτική και χωρίς σωστό τρόπο χρηματοδότησης, χωρίς σχεδιασμό, δεν υπάρχει υγεία σε κανένα μέρος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λα αυτά έγιναν μέχρι σήμερα, γι' αυτό πιστεύετε ότι υπάρχουν όλα αυτά τα προβλήματα της υγείας, τα οποία εγώ παραδέχθηκα, εκεί που υπάρχουν. Η προσπάθεια είναι μεγάλη και η υπέρβασή της είναι δεδομένη.   Βοηθείστε να δώσουμε μαζί καλύτερες λύσεις  παρ'ότι έχετε διαφορές στις τοποθετήσεις αρχών. Εκεί που μπορούμε να συμφωνήσουμε είμαστε στη διάθεσή σας, αλλά όχι γενικόλογη κριτική, χωρίς συγκεκριμένη ουσία και κυρίως όχι κριτική που είναι έξω από τους αριθμούς. Όπως είπα οι αριθμοί είναι αδυσώπ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Αναπληρωτής Υπουργός Υγείας Πρόνοι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Ευχαριστώ τους συναδέλφους της Αριστεράς για την επερώτηση που συζητάμε σήμερα που εκφράζουν το ενδιαφέρον τους και την ευαισθησία τους, αλλά εδώ θέλω να επισημάνω ότι θα ήταν καλύτερα και θα γινόταν ουσιαστικότερη η συζήτηση, αν είχαν αποφευχθεί ορισμένοι χαρακτηρισμοί, υπερβολές, ανακρίβειες και κατά τη γνώμη μου πολιτικές σκοπιμότητες, όπως π.χ. "η πολιτική μας είναι άρρωστη και ανάπηρη" που είπε ο κ. Λεντάκης, κλείνοντας την αγόρε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συζήτηση εδώ στην Εθνική Αντιπροσωπεία είναι θετική, αν έχει μέσα της τα στοιχεία της υπευθυνότητας και της ειλικρίνειας. Ακόμη αμφισβητήσεις και αντιθέσεις είναι στοιχεία που συνθέτουν μια κατάσταση.   Έτσι είναι φυσικό να προχωράει η υπόθεση που στη συγκεκριμένη περίπτωση είναι η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πρόθεση να κάνω ιστορική αναδρομή  και να φέρω στη μνήμη σας τα όσα έχουν συμβεί τα προηγούμενα χρόνια. Ωστόσο για να είναι αποτελεσματικότερη η συζήτηση πρέπει κάποια στοιχεία ΝΑ έλθουν και πάλι εδώ στην Αίθουσα για να θυμηθούμε τι εμείς παραλάβαμε. Σήμερα βρίσκονται εδώ και συνάδελφοι από το ΠΑΣΟΚ, οι οποίοι θα έχουν το χρόνο να τοποθετηθούν στα συγκεκριμένα ζητήματα που 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στο θέμα και λέω ότι στην κεντρική διοίκηση  δεν υπάρχει ούτε ένα στέλεχος που να ασχολείται με τη βιοιατρική τεχνολογία, ώστε να μελετάει την κατάσταση που υπάρχει, τα προβλήματα, να αξιολογεί τις προτάσεις προκειμένου να γίνει τοποθέτηση ενός ιατρικού μηχανήματος. Όχι διεύθυνση δεν λειτούργησε αυτά τα χρόνια που έπρεπε να είναι ζήτημα άμεσης προτεραιότητας, αλλά δεν βρήκαμε ούτε ένα υπάλληλο που να ασχολείται με αυτά τα θέματα. Όπως επίσης δεν υπάρχει ούτε ένας που να ασχολείται με  τους προϋπολογισμούς των νοσοκομείων.  Υπάρχουν προϋπολογισμοί δεκάδων και εκατοντάδων δισ. που συντάσσονται από τα ΔΣ των νοσοκομείων σε συνεργασία με τις Νομαρχίες, απλώς κοινοποιούνται στο Υπουργείο Υγείας, διαβιβάζονται στο γενικό Λογιστήριο και εκείνο αποφασίζει. Έτσι συντάσσονται οι προϋπολογισμοί ακόμη και σήμερα και όταν θέλησα να δω τι συμβαίνει, δεν βρέθηκε ένας που να γνωρίζει στοιχειώδη πράγματα για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νταξη αυτών των προϋπολογισμών. Απλώς είμαστε αποδέκτες εγγράφων που κοινοποιούνται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από εκεί και πέρα να υλοποιήσει μία πολιτική με προϋπολογισμούς καθαρά λογιστικούς, ταμειακούς, όπου προσθέτουν και ένα 10 με 15 κάθε χρονιά και έτσι έχουν έλλειμμα των 50 δισ. Και δεν υπάρχει κανένας έλεγχος, Νοσοκομείο είναι, και αν τα ξοδέψουμε τον Αύγουστο ή το Σεπτέμβριο, τι θα γίνει τους υπόλοιπους μήνες; Μήπως δεν θα έρθει το κράτος, η κεντρική διοίκηση, να δώσει από τα αποθε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νοοτροπία βρήκαμε, αυτήν την κατάσταση. Διαλελυμένη κυριολεκτικά την υπηρεσία επιθεωρήσεων. Δεν βόλευε τις Κυβερνήσεις του ΠΑΣΟΚ προφανώς η επιθεώρηση, πράγμα που το έχω πει και άλλη φορά. Οι επιθεωρητές δουλεύουν καλά, δεν υπάρχει κανένα πρόβλημα, δεν είναι θέμα κομματικής τοποθέτησης, αλλά δεν υπάρχουν. Διαλύθηκε κυριολεκτικά η επιθεώρηση. Κάθε μέρα ζητούν να γίνει έλεγχος, είτε γιατί άλλοι αισθάνονται το βάρος της σκιάς που κυκλοφορεί, ως υπεύθυνοι άνθρωποι, είτε γιατί θέλουμε εμείς κάποιους να ελέγξουμε, γιατί έχουμε την υποψία ότι κάτι δεν πήγ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ευθύνσεις Υγείας στις νομαρχίες, γνωρίζουν, οι κύριοι συνάδελφοι τουλάχιστον της επαρχίας, ποια κατάσταση επικρατεί. Εμείς φταίμε γιατί δεν υπάρχουν επόπτες υγείας; Τι έκαναν εκείνοι που κυβερνούσαν 8 ολόκληρα χρόνια; Και ξεφυλλίζοντας τα χαρτιά, με πολύ μεγάλη δυσκολία βρήκα στο Υπουργείο να υπάρχουν επόπτες δημόσιας στα Κέντρα Υγείας, 10 ή 16, ενώ σε νομούς δεν υπάρχ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πτες υγείας στα Κέντρα Υγείας, κύριε Γεννηματά, γιατί τους στείλατε. Γιατί τους διορίσατε; Τι κάνουν εκεί οι επόπτες δημόσιας υγείας; Τι κάνουν οι 3 συντηρητές στο Κέντρο Υγείας του Αλμυ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περώτηση κάνει ο κύριος Υπουργός; Τότε, να μου δώσετε το λόγο, να μιλήσω κι εγώ ως Υπουργός. Παρακαλώ, να τηρήσ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Τα λέω, για τους συναδέλφους του Συνασπισμού, οι οποίοι αν τα εγνώριζαν, ίσως θα ήταν προσεκτικότεροι σε κάποιες, όχι επιθέσεις που έκαναν, αλλά σε μια κριτική αυστη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τραγική κατάσταση. Μέχρι σήμερα δεν υπάρχει διεύθυνση πρωτοβάθμιας φροντίδας. Έκαναν άλλες διευθύνσεις, εκτός από αυτή. Μπορεί να με διαψεύσει κανείς σ` αυτά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σχεδιάσουμε την πρωτοβάθμια φροντίδα, την περίθαλψη, την πρόληψη, την αγωγή, χωρίς να υπάρχει ένα γραφείο, μία διεύθυνση στο Υπουργείο Υγείας; Πώς θα ανταποκριθούμε στις επιταγές της παγκόσμιας οργάνωσης υγείας και στις αναγκαιότητες, που διαπιστώνουμε κάθε μέρα, για να μην καταλήγουμε στα νοσοκομειακά που όταν φτάνει κανένας, ίσως να είναι και αργά και ίσως εκεί να τερματίζει τη ζω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ότι είναι αποδιοργανωμένα. Εμείς αποδιοργανώσαμε τα νοσοκομεία; Δεν γνωρίζετε ποια κατάσταση επικρατ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ο λόγος ο δικός μου ή της Κυβέρνησης ή της Νέας Δημοκρατίας δεν είναι πειστικός, δεν γνωρίζετε, κύριοι συνάδελφοι της Αριστεράς, τι λένε οι εκθέσεις του Ελεγκτικού Συνεδρίου για την κατάσταση που βρήκαμε μέσα; Γιατί λοιπόν δεν δείχνετε κατανόηση στις δυσκολίες που έχουμε προκειμένου να αλλάξουμε τη νοοτροπία, αλλά και τις δομές που υπάρχουν μέσα στα νοσοκομεία, όπου κυριαρχούσαν καταχρήσεις, κομματικές προσλήψεις, παρανομίες, ασυδοσία; Ασυδοσία υπάρχει παντού. Δυσκολευτήκαμε ακόμα να βάλουμε μία σειρά στο φαγητό. Έτσι έκαναν οι τέως Υπουργοί του ΠΑΣΟΚ. Πρωί-πρωί, πρωινό στο νοσοκομείο, στις 10 δεκατιανό, στις 11 καφέ και από τις 12 φαγητό. Στα Γιάννενα, στο Πανεπιστημιακό Νοσοκομείο, υπήρχαν καθημερινά 780 μερίδες για τους εργαζόμενους και 52 για τους ασθ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γω αυτά, για να δείτε την κατάσταση την τραγική, που επικρα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 αυτή την περίπτωση του φαγητού, εμείς είπαμε ότι, κύριοι, δεν μπορείτε να τρώτε στις ώρες εργασίας, αλλά θα τρώτε μετά τις 2.30`.  Έτσι, μπήκε μια σειρά και μια τάξη. Και από εκεί και πέρα, εκτιμώντας τα δεδομένα και τα στοιχεία, θα δούμε τι θα κάνουμε με το φαγ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θέμα πολύ σημαντικό και πολύ μεγάλο. Διαμαρτύρονται τα χοιροτροφεία της Αθήνας γιατί τους κόψαμε, λένε, την τροφοδοσία από τα νοσοκομεία. Χρόνια τροφοδοτούσαν τα χοιροτροφεία με τα αποφάγια των νοσοκομείων. Αυτό είναι το δράμα που ζούμε στα νοσοκομεία και δεν καταλογίζω καμιά ευθύνη στους εργαζόμενους, αλλά σε εκείνους που κυβερνούσαν και εν ονόματι κάποιου λαϊκισμού, διέλυσαν κυριολεκτικά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δώσω και άλλα στοιχεία. Υπάρχουν νοσοκομεία μέσα στην Αθήνα, όπου υπάρχουν μόνο 6 κρεβάτια, 18 γιατροί, 10 ειδικευόμενοι. Και δεν ενδιαφέρθηκε κανένας για να δει ποια εκπαίδευση θα κάνουν. Υπάρχει παθολογική κλινική μέσα στην Αθήνα όπου στον απολογισμό του 1990 εμφανίζονται 10 παθολόγοι, ειδικευόμενοι και ειδικευμένοι και νοσηλευθέντες ασθενείς 36. Αυτά για να δώσω και την ποιοτική διάσταση του προβλήματος μέσα στα νοσοκομεία. Οι εργαζόμενοι όμως δεν έχουν καμιά ευθύνη, αγωνίζονται μέσα στα πλαίσια που χάραξαν αυτοί που εμπνεύστηκαν και προσπάθησαν να υλοποιήσουν το ΕΣΥ. Αυτή είναι η σκληρή πραγματικότητα που πρέπει να εκτιμήσουμε για να δούμε τι βρήκ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νάλωση φαρμάκων το  1979 ήταν 1 δισ., το 1989, 10 δισ., αύξηση 1.000%. Οι νοσοκομειακές λοιμώξεις καλπάζουν και είμαστε η πρώτη Χώρα όχι στην Ευρώπη, αλλά ίσως στον κόσμο, που έχουμε τη μεγαλύτερη κατανάλωση φαρμάκων και έχουμε και τη μεγαλύτερη ανθεκτικότητα μικροβίων, λόγω της υπερκατανάλωσης και της μεγάλης χρήσης αντιβιοτικών. Μπορούμε να αγνοήσουμε λοιπόν αυτή την ποιοτική παρά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μια κριτική για τις ιδιωτικές κλινικές και είπατε ότι βιαστήκαμε. Δεν βιαστήκαμε. Είναι 8 μήνες που ψηφίστηκε το αναπτυξιακό νομοσχέδιο, που περιλαμβάνει διάταξη που εξουσιοδοτεί το Υπουργείο για να γίνει το Προεδρικό Διάταγμα των ιδιωτικών κλινικών. Και ερχόμαστε πριν από λίγες μέρες να διαβιβάσουμε στο Συμβούλιο Επικρατείας το προεδρικό διάταγμα. Βιαστήκαμε; Έπρεπε να μας κατηγορήσετε για το αντίθετο, γιατί δεν το προωθήσαμε συντομότερα. Γνωρίζετε πολύ καλά ότι βάσει της σύμβασης της Ρώμης και συγκεκριμένα των άρθρων 48 και 52, μετά την πλήρη ενοποίηση της Ευρώπης, το 1992, δηλαδή σε λίγους μήνες, θα μπορούν να έρθουν οι Ευρωπαίοι εταίροι μας να εγκαταστήσουν εδώ ιδιωτικές κλινικές. Τι θέλετε λοιπόν να κάνουμε; Να μη δώσουμε τη δυνατότητα στον Έλληνα επιχειρηματία, στον Έλληνα γιατρό να κάνει ιδιωτική κλινική, για να έρθει ο Ευρωπαίος να κάνει το ιδιωτικό θεραπευτήριο; Να κάνουμε δηλαδή αυτό που έκαναν οι κυβερνήσεις πριν από εμάς, που καθυστέρησαν αδικαιολόγητα, λόγω μιας δογματικής αντίληψης; Και χαίρομαι που πολλά στελέχη που κυβέρνησαν την Ελλάδα και το Υπουργείο Υγείας, αναθεωρούν τις απόψεις τους, κάνουν την αυτοκριτική τους και λένε ότι δεν ήταν σωστή εκείνη η στάση τους. Εμείς κάναμε το Προεδρικό Διάταγμα με πολύ μεγάλη προσοχή, με προδιαγραφές σύγχρονες, ανταποκρινόμενες σε εκείνες της ΕΟΚ και στις απαιτήσεις που πρέπει να έχει ο Λαός μας σήμερα. Κάναμε αυτό το Προεδρικό Διάταγμα με ρεαλισμό, για να μη δημιουργήσουμε ένα θεωρητικό κατασκεύασμα που δεν θα μπορεί να προχωρήσει στην υλοποίηση. Έχει πράγματι αυστηρές προδιαγραφές και αν το είχατε μελετήσει θα έπρεπε να συμφωνήσετε μαζί μας, όπως συμφώνησαν όσοι το μελέ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Ο Πανελλήνιος Ιατρικός Σύλλογος δεν συμ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Δεν είσθε καλά διαβασμένος, κύριε συνάδελφε και είσθε και τέως γενικός γραμματέας του Υπουργείου.  Πέστε μου, ο Πανελλήνιος Ιατρικός Σύλλογος τι ανακοίνωση έβγαλε και παρακαλώ, κύριε Πρόεδρε, να απαντήσει ο κύριος συνάδελφος, δέχομαι να δώσει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σείς τις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Εγώ παρακαλώ και εσάς και την Αριστερά να μου πείτε ποια ανακοίνωση έβγαλε ο Πανελλήνιος Ιατρικός Σύλλογος. Με τον ΠΙΣ είχαμε μια συνάντηση. Ο ΠΙΣ έκανε μια πολύ ωραία δουλειά για τις ιδιωτικές κλι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Στις δηλώσεις στον Τύπο με ποιον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ύριε Πρόεδρε, επιτρέπω στον κύριο συνάδελφο να με διακό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Θέλετε να πείτε τίποτε, κύριε Φαρμ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Με προκαλεί, κύριε Πρόεδρε, να πω το όνομα κάποιου συναδέλφου που είναι στη διοίκηση του Ιατρικού Συλλόγου και με τον οποίο ο κ. Σούρλας είχε αντιπαράθεση δημόσια στον Τύπο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Αναπληρωτής Υπουργός Υγείας Π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ιας και Κοινωνικών Ασφαλίσεων): Λυπάμαι πάρα πολύ που δεν είναι καλά ενημερωμένος ένας Βουλευτής και τέως Γραμματέας. Γι' αυτό το θέμα των ιδιωτικών κλινικών υπήρξε ποτέ αντίθεση με τον Πανελλήνιο; Να μιλάμε υπεύθυνα εδώ μέσα για να μπορούμε να συνεννοηθούμε. Καμία ανακοίνωση δεν έβγαλε ο Πανελλήνιος Ιατρικός Σύλλογος. Εκλήθη και μία και δύο φορές και συζητήσαμε. Ο Πανελλήνιος, όπως γνωρίζετε πολύ καλά, συμμετέχει στο Κεντρικό Συμβούλιο Υγείας με τρεις αντιπροσώπους του. Εκεί κατέθεσε τις απόψεις του και πάλι μετά απ' αυτό είχαμε συνάντηση και πριν υπογραφεί το Προεδρικό Διάταγμα, με το σύνολο του διοικητικού συμβουλίου του Πανελλήνιου Ιατρ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στε καλά ενημερωμένοι, ούτε φαίνεται να ασχοληθήκατε ιδιαίτερα με το Προεδρικό Διάταγμα, τι ακριβώς περιλαμβάνει και πόσο αυστηρές προδιαγραφές έχει, για την ίδρυση και λειτουργία των κλινικών  και ιδιαίτερα στα άρθρα 18 ,19 ,20,21,22, τα οποία αναφέρονται στην εποπτεία των κλινικών από το Υπουργείο Υγείας. Κάναμε ό,τι ήταν δυνατόν και θα κάνουμε, ώστε να διασφαλίσουμε την εύρυθμη λειτουργία των κλινικών και την αποτελεσματική δουλειά που πρέπει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κριτική δεν ασκήθηκε. Σε χαμηλούς τόνους ήταν και από εκείνους ακόμα που δεν είχαν ενημερωθεί, ότι με το προεδρικό αυτό διάταγμα δεν τελειώνουν όλα. Ελέχθη από κάποιο συνάδελφο της Αριστεράς ότι δεν αναφερόμαστε στις εργασιακές σχέσεις. Δεν αναφερόμαστε. Ούτε στον εξοπλισμό ούτε στα κτιριολογικά ούτε στα ηλεκτρομηχανολογικά ούτε στο προσωπικό αναφερόμασθε, διότι αυτό είναι υπόθεση των υπουργικών αποφάσεων που θα εκδοθούν μετά από το προεδρικό διάταγμα, αφού το υπογράψει ο Πρόεδρος της Δημοκρατίας. Απλά αυτά απαιτούν άλλες αποφάσεις και τόμους ολόκληρους για να καθορισθούν οι προδιαγραφές. Είναι δυνατόν να συμπεριληφθούν μέσα σ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σπεύδετε έτσι βιαστικά να κάνετε κριτική για μια προσπάθεια, που είναι πάρα πολύ προσεκτική  και επιβεβλημένη, όχι επειδή υπαγορεύεται από τις προεκλογικές μας εξαγγελίες αλλά επειδή υπαγορεύεται από την πλήρη ένταξή μας στην ΕΟΚ; Μπορεί κανείς να πει αντίθετη κουβέντα γι' αυτό το πράγμα που λέ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ην κάνουμε ιδιωτικές κλινικές, τι τις χρειαζόμαστε είπε ο κ.  Κοσιώνης, αν δεν κάνω λάθος, αφού έχουμε κρεβάτια; Και ποιος σας είπε ότι τα κρεβάτια επαρκούν; Και αν τα κρεβάτια επαρκούν, τότε είστε αντίθετοι να κάνουμε το νοσοκομείο της Αλεξανδρούπολης, της Λάρισας, των δυτικών συνοικιών της Αττικής και των δυτικών συνοικιών της Θεσσαλονίκης; Να μην τα κάνουμε αυτά ή επαρκούν τάχα για τον ιδιωτικό τομέα και δεν επαρκούν για τον κρατικό; Ποιος θα έρθει να το κρ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υνατότητες να τα αξιολογήσουμε αυτά, αλλά ο ασθενής είναι εκείνος ο οποίος έχει το αναφαίρετο δικαίωμα να κρίνει, πού θα εμπιστευθεί την αποκατάσταση της υγείας του, τη ζωή του. Στο ένα ή στο άλλο θεραπευτήριο. Αυτό που κάνουμε και εμείς οι Βουλευτές καμιά φορά, ανεξάρτητα σε ποια παράταξη ανήκουμε και δικαίωμά μας είναι να το κάνουμε. Γιατί, λοιπόν, έχουμε αυτές τις επι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υλοποιούμε πραγματικά την ελεύθερη επιλογή γιατρού και θεραπευτηρίου. Δεν το είπαμε προεκλογικά; Είναι κάτι καινούριο; Δεν πρέπει να δώσουμε τη δυνατότητα αυτήν στον ελληνικό Λαό να κάνει τις επιλογ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νται οι ιδιωτικές κλινικές, κύριοι συνάδελφοι, σαν συμπληρωματικός παράγοντας στον κρατικό τομέα, ποιοτικά ανταγωνιστικά.  Μόνο ποιοτικά. Είναι κακό αυτό; Κάποιος διαθέτει κεφάλαια, θέλει να κάνει κλινική. Τον βάζουμε κάτω από τις προδιαγραφές και την εποπτεία και παίρνει και ένα νοσήλιο, που είναι σίγουρα χαμηλότερο από τα δημόσια νοσοκομεία και νοσηλεύει ασθενείς. Είναι κακό αυτό που κάνουμ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ρθατε να μας πείτε ακόμη, ότι δεν έχουν προδιαγραφές σαν εκείνες των κρατικών νοσοκομείων. Έχετε ασχοληθεί ιδιαίτερα να δείτε, ποιες είναι οι προδιαγραφές των νοσοκομείων; Γνωρίζετε ότι μία κλινική για να λειτουργήσει μέσα στο νοσοκομείο δεν χρειάζεται καμία προδιαγραφή, από απόψεως εγκαταστάσεων και χώρων; Το ξέρετε αυτό; Ξέρετε  ότι λειτουργούσαν μέχρι σήμερα τα κέντρα μεταμοσχεύσεως, χωρίς καμία άδεια; Ξέρετε  ότι για να εγκαταστήσεις ένα ιατρείο, μία μονάδα ένα εργαστήριο μέσα στο νοσοκομείο δεν χρειάζεται καμία προδιαγραφή; Ποιες προδιαγραφές θα  εναρμονίσουμε με τα νοσηλευτικά ιδρύματα;  Εαν το κάναμε αυτό, θα ήταν ολέθριο λάθος. Δεν έχουμε προδιαγραφές. Τα γνωρίζετε στα νοσοκομεία της επαρχίας σας. Αισθάνεσθε ότι υπάρχουν προδιαγραφές στα εργαστήρια τα οποία λειτουργούν, ακτινολογικά, μικροβιολογικά στις κλι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άλλες προδιαγραφές σύγχρονες, αν θέλετε αυτές των συγχρόν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εριφερειακά τώρα νοσοκομεία. Είπατε τι κάναμε. Θα σας δώσω συγκεκριμένα στοιχεία τα οποία λένε τα εξής:  Στο περιφερειακό νοσοκομείο Ιωαννίνων όταν αναλάβαμε την εξουσία είχε 58 κρεβάτια. Σήμερα λειτουργούν 349. Είναι επίσημα στοιχεία του Υπουργείου Υγείας. Ιατρικό προσωπικό τον Απρίλιο του 1990, 15, σήμερα 244. Αν θέλετε, μπορείτε να με διαψεύσετε μετά όταν θα πάρετε το λόγο. Νοσηλευτικό προσωπικό. Είχε 232 και σήμερα έχει 469. Στο λοιπό προσωπικό δεν υπάρχει μεταβολή. Δηλαδή, τον Απρίλιο είχαμε σύνολο 382 και σήμερα 852. Αυτό είναι το προσωπικό του νοσοκομείου Ιωαννίνω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δώ να σημειώσω- πράγμα το οποίο ξέρετε- ότι πήραμε την άδεια από τον Πρωθυπουργό και το Υπουργικό Συμβούλιο, όπου προχωρήσαμε τις διαδικασίες και έγιναν προσλήψεις για περίπου 500 άτομα. Λύσαμε τις συμβάσεις με τις εταιρίες που είχαν αναλάβει τη συντήρηση. Εκπαιδεύθηκε το προσωπικό και έχουμε καταστεί αυτοδύναμοι, με τις 60 προσλήψεις των ειδικών τεχνικών και που εκπαιδεύθηκαν από τις κατασκευάστριες εταιρίες.  Αποτέλεσμα είναι να έχουμε μία μεγάλη οικονομία. Γιατί, λοιπόν, μας κατακρίνετε τόσ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σοκομείο Πατρών. Τον Απρίλιο είχαμε 125 κρεβάτια και σήμερα έχουμε 3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περιφερειακό πανεπιστημιακό νοσοκομείο Ηρακλείου Κρήτης, είχαμε τον Απρίλιο 152 και σήμερα έχουμε 26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να λέει κάποιος συνάδελφος, ότι υποβαθμίσαμε τα κρατικά νοσοκομεία επειδή πήραμε τις πανεπιστημιακές κλινικές. Δηλαδή υποβαθμίσαμε το νοσοκομείο Χατζηκώστα ή το Βενιζέλειο Κρήτης, εξαιτίας αυτού του λόγου;  Δηλαδή τί λέτε μ` αυτό;  Ότι όπου δεν υπάρχουν πανεπιστημιακά νοσοκομεία, όπως στη Λάρισα, στην Καρδίτσα, στο Βόλο, στα Τρίκαλα, στα Χανιά, στην Κόρινθο κ.λπ., στα νοσοκομεία αυτών των πόλεων δεν παρέχεται ικανοποιητική περίθαλψη; Οι γιατροί εκεί είναι δευτέρας κατηγορίας;  Όχι, κύριοι συνάδελφοι. Το έχω τονίσει και κατά τις επισκέψεις μου που έκανα και στα τρία αυτά νοσοκομεία. Δεν είναι θέμα ποιότητος, αν δηλαδή είναι καλύτερη η πανεπιστημιακή κλινική ή του ΕΣΥ. Ο καθένας έχει ειδικευθεί για μία δουλειά. Και ο πανεπιστημιακός μπορεί να έχει εξειδικευθεί σε κάποιον τομέα, όπως επίσης και ο γιατρός του ΕΣΥ μπορεί να είναι καλύτερος από τον πανεπιστημιακό. Είναι λάθος να λέγονται αυτά, διότι με μια τέτοια τοποθέτηση σημαίνει, ότι τα περιφερειακά μη πανεπιστημιακά νοσοκομεία δεν παρέχουν ποιότητα. Τώρα, αν έχουν προσωπικά προβλήματα οι γιατροί σ` αυτές τις τρεις περιοχές των Ιωαννίνων, του Ηρακλείου και των Πατρών, αυτό είναι μια δική τους υπόθεση, όπως επίσης ακόμα και στην Αλεξανδρούπολη που πρόσφατα επισκέφθηκα, ξεκινώντας από το Διδυμότειχο στη συνέχεια στην Ορεστιάδα, και καταλήγοντας στο τέλος στην Αλεξανδρ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ρόγραμμά μας;  Να αναπτύξουμε μέσα στο εξάμηνο- και εδώ είμαστε- σε κάθε νοσοκομείο 500 κρεβάτια. Τι παραπάνω μπορούμε να κάνουμε; Δεν μπορούμε να κάνουμε κάτι περισσότερο και τούτο γιατί δεν υπάρχουν οι δυνατότητες. Θέλουν έναν χρόνο αυτά, ώστε να μπορέσει να γίνει κάποια στελέχωση. Αν δεν γίνει η στελέχωση με το απαραίτητο επιστημονικό προσωπικό, με τις θέσεις που εμείς συνεχώς προκηρύσσουμε και για νοσηλευτικό -που είναι ανοικτό- και για όσες νοσηλεύτριες χρειασθούν να προσληφθούν, με κάποιο περιορισμό του άλλου προσωπικού, τότε δε μπορούμε να προχωρήσουμε. Δεν είναι θέμα νοσοκομείου. Όμως, δεν θεωρείτε σημαντικό επίτευγμα όταν είναι γνωστό από πού ξεκινήσαμε και πού φθάσαμε και τι προοπτικές διαγράφονται; Προοπτικές που διαπιστώθηκε ότι είναι ρεαλιστικές, όταν κάναμε σύσκεψη προ μηνός περίπου με τους αντιπροέδρους των Δ.Σ. των τριών περιφερειακών πανεπιστημιακών νοσοκομείων και με τους προέδρους των επιστημονικών επιτροπών για να χαράξουμε την πολιτική που θα ακολουθήσουμε στα πανεπιστημιακά νοσοκομεία.  Άδικα λοιπόν μας κατηγορείτε. Ίσως δεν είσθε καλά ενημερωμένοι.  Και εδώ μπορώ να καταθέσω ακριβώς για τα Πρακτικά- αν μπορούν να καταχωρηθούν όλα αυτά-καταστάσεις σχετικά με το πόσα τμήματα λειτουργούν σήμερα στα νοσοκομ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Αναπληρωτής Υπουργός Υγείας Πρόν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οινωνικών Ασφαλίσεων κ. Γ. Σούρλας καταθέτει για τα Πρακτικά τις προαναφερθείσες καταστάσεις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ΗΡΩΤΗΣ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ΓΕΙΑΣ, ΠΡΟ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mp; ΚΟΙΝΩΝΙΚΩΝ ΑΣΦΑΛΙ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ΕΡΙΦΕΡΕΙΑΚΟ ΠΑΝΕΠΙΣΤΗΜΙΑΚΟ ΓΕΝΙΚΟ ΝΟΣΟΚΟΜΕΙΟ ΙΩΑΝΝΙ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ν Παθολογ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θολογική Κλινική χωρίς ειδ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ευρολογική Κλινική με ειδική μονάδα: Εργαστήριο Εγκεφαλογραφίας, Νευροφυσιολογίας και Ηλεκτρομυ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ρματ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αιδιατρική Κλινική με τις ειδικές μονάδες: α) Παιδορευματολογία, β) Εργαστήριο Υγείας Πα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νευμονολογικό Εξωτερικό Ιατρείο με τις ειδ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Βραγχοσκοπίσεων, β) Πνευμονικών δοκιμ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γκολογικό Εξωτερικό Ιατρείο με ειδική μονάδα Χημειοθερα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Ρευματολογικό Εξωτερικό Ιατρείο με εργαστήριο Ανοσ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Νεογνολογική Κλινική με τις ειδικές μονάδες: α) Εντατικής νοσηλείας νεογνών, β) Φροντίδας προώρων και νεογνών Β`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Παιδοκαρδιολογικό Εξωτερικό Ιατρείο με την ειδική μονάδα συγγενών καρδιοπα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ν Χειρουργ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Χειρουργική Κλινική με τις ειδικές μονάδες: α) Αγγείων, β) Ενδοσκόπησης, γ) Παχέως εντέρου και δ) Μα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υρολογική κλινική με την ειδική μονάδα ενδοσκοπ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αιευτική - Γυναικολογική Κλινική με τις ειδ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γκυμοσύνης υψηλού κινδύνου και Προγεννητικού ελέγχου, β) Μαιευτικής, γ)Γυναικολογίας δ)Γυναικολογικής Ενδοκρινολογίας και Στείρωσης, ε) Γυναικολογικής Ογκολογίας, στ) Περιγεννητικής περίθαλψης, ζ) Γυναικολογικών ενδοσκοπήσεων, η) Οικογενειακού Προγραμματισμού και θ) Παθήσεων Μα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φθαλμιατρική Κλινική με τις ειδικές μονάδες: α) παθήσεων βυθού οφθαλμού, β) Γλαυκώματος, γ) Ορθοοπτικής και δ) Νευροοφθαλμ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Ωτορινολαρυγγολογική Κλινική με τις ειδικές μονάδες: α) Ωτολογίας, β) Λαρυγγολογίας, γ) Ωτονευρολογίας (Ακτινολογίας παίδων-ενηλίκων- ηλεκτρονυσταμογραφίας, δ) Ενδοσκοπήσεων και ε) Διαταραχών Ομιλίας το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ρθοπεδική Κλινική (πρόκειται να μεταφερθεί λίαν συντόμως από το Περιφερειακό Γενικό Νοσοκομείο Ιωαννίνων "Γ. ΧΑΤΖΗΚΩΣΤΑ" όπου λειτουργ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ναισθησιολογική Κλινική με την ειδική μονάδα μετεγχειρητικής ανά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ν Ψυχιατρ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Ψυχιατρική Κλινική με τις ειδικές μονάδες: α) Ενηλίκων, β) Διασύνδεσης-Συμβουλευτικής Ψυχιατρικής και γ) Ψυχολογικού - Ψυχοφυσιολογικού εργ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ον Εργαστηρια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ικροβιολογικό Εργαστήριο με τις ειδικές μονάδες: α) Βακτηρωλογίας, β) Μυκητολογίας, γ) Παρασιτολογίας και δ) Ανοσολογίας - 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ιοχημικό Εργαστήριο (Κλινικής Χημείας) με ειδική μονάδα Ορμο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θολογοανατομικό - Κυτταρολογικό Εργαστήριο (Παθολογικής Ανατομίας) με τις ειδικές μονάδες: α) Ηλεκτρονικής Μικροσκοπίας, β) Κυτταρολογίας, γ) Νεκροτομικής Παθολογίας, δ) Ιστοπαθολογίας και Κλασικής Ιστοχημείας, ε) Ανοσοϊστοχημείας και στ) Μορφομετρίας και μεγάλων τόμων πλασ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κτινολογικό Εργαστήριο με τις ειδικές μονάδες: α) γενικής Ακτινοδιαγνωστικής, β) Παιδοακτινολογίας, γ) γαστρεντερολογίας και δ) Αιματολογίας-Αιμ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ΕΡΙΦΕΡΕΙΑΚΟ ΠΑΝΕΠΙΣΤΗΜΙΑΚΟ ΓΕΝΙΚΟ ΝΟΣΟΚΟΜΕΙΟ ΠΑ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ν Παθολογ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θ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ρματ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ευρ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αιδιατρ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Νεφρολογική Κλινική με τις ειδικές μονάδες: α) Τεχνητού νεφρού, β) Μεσογειακής Αναιμίας και γ) Εντατικής Θεραπείας νεογ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ν Χειρουργ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Χειρουρ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ρθοπεδ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υρ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Ωτορυνολαρυγγ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αισθησιολογική Κλινική καθώς και ειδικές μονάδες: α) Εντατικής θεραπείας ενηλίκων και β) Ανάν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ν Εργαστηρια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ικροβιολογικό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ιοχημικό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ιματολογικό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ιμοδο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ργαστήριο Κλινικής 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κτινοθεραπευτικό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κτινοδιαγνωστικό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ιμοδυναμικό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γγει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λειτουργούν στα πλαίσια των Πανεπιστημιακών κλινικών τα εργαστήρια: α) Προκλητών δυναμικών (Νευρολογική) και β) Φλουροαγγειογραφίας (Οφθαλμο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ΕΡΙΦΕΡΕΙΑΚΟ ΠΑΝΕΠΙΣΤΗΜΙΑΚΟ ΓΕΝΙΚΟ ΝΟΣΟΚΟΜΕΙΟ ΗΡΑΚΛΕΙΟΥ ΚΡΗ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ν Παθολογ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θ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αστρεντερ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νευμον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Νευρ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ιματ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ερματ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Ρευματ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Ενδοκριν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αρδι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Νευρ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γκ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Παιδιατρ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Παιδιατρικής Αιματολογίας-Ογκ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ν Χειρουργ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Χειρουρ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Χειρουργικής Ογκολογίας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υρ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υναικ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ρθοπεδ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Ωτορυνολαρυγγ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ναισθησι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φθαλμ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ν Εργαστηρια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ικροβιολογικό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Ιατρικής Απεικόνισης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υρηνικής Ιατρικής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λινικής Χημείας - Βιοχημείας και RIA Υποδοχέων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ιματολογικό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θολογοανατομικό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Ιατροδικαστικό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ον Ψυχιατρ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Ψυχιατρική Κλινική ανηλ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ον Τομέα της Κοινωνικής 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λινική Προληπτικής Ιατρικής και Δια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λινική οικογενειακής 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ργαστήριο Αρχών Προγραμματισμού Υγεί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ργαστήριο Βιοστα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Αυτά είναι τα όσα έχουν γίνει μέχρι σήμερα. Βέβαια, δεν τα κάναμε εμείς μόνοι. Υπάρχει και ένα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ακόμη ότι έχετε κάνει και προτάσεις σχετικά με τα θέματα υγείας. Εγώ προσωπικά, αλλά και η κυρία Υπουργός πιστεύω, δεν τις έχουμε πάρει. Δεν έχουν διαβιβασθεί στο Υπουργείο επισήμως από την παράταξή σας.  Θα παρακαλέσω να μας τις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ακόμη να έχουμε και μία συζήτηση στο Υπουργείο είμαστε στη διάθεσή σας. Ίσως θα έπρεπε να κάνουμε εμείς την πρόσκληση. Ε, ας το θεωρήσουμε παράλειψη. Έχουμε, όμως, το περιθώριο του χρόνου ή να μας στείλετε αυτές τις προτάσεις που έχετε ή να έλθετε να κουβεντιάσουμε. Τι από τα δύο θέλετε να κά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υμφωνήσουμε και θα συμφωνούσαμε ότι μία προτεραιότητα για μας αποτελεί η πρωτοβάθμια φροντίδα, η πρόληψη, η αγωγή και γι` αυτό δίνουμε ιδιαίτερο βάρος. Ιδιαίτερο βάρος δίνουμε στην πρωτοβάθμια φροντίδα, αυτή που σας είπα προηγουμένως και για την οποία ο κ. Λεντάκης, νομίζω ότι ασχολήθηκε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κάνουμε για όλα αυτά; Και τι έχουμε κάνει και τι έχουμε ανακοινώσει και τι έχουμε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δατε μερικές ανακοινώσεις στον Τύπο. Σήμερα υπάρχει μία βαριά κατάσταση στα αγροτικά ιατρεία, στους υγειονομικούς σταθμούς. Εκεί κληρονομήσαμε ένα καθεστώς, όπου οι αγροτικοί γιατροί υπηρετούν στο κέντρο, στην Αθήνα. Και σήμερα ακόμα τους βρήκαμε. Περίπου 60 γιατροί υπηρετούν στα νοσοκομεία της Αθήνας. Και υπήρχε το καθεστώς, το οποίο γνωρίζουν οι κύριοι Υπουργοί του ΠΑΣΟΚ, να βγάζουμε την κατάσταση την Τρίτη, να δηλώνουν οι γιατροί τα αγροτικά ιατρεία που θέλουν, αλλά να έχει το δικαίωμα ο Υπουργός και η Υπηρεσία λόγω εκτάκτου ανάγκης την Παρασκευή έστω και στις 12 παρά 5'να προσθέτει και άλλα αγροτικά ιατρεία.  Δηλαδή, κάθε Τρίτη αναρτάται ο κατάλογος και μέχρι την Παρασκευή μπορεί να επέμβει ο Υπουργός και 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αράθυρο αυτό; Δεν είναι παράθυρο για τακτοποίηση κάποιων; Ε, αυτό το παράθυρο ο υποφαινόμενος Υπουργός το έκλεισε. Και όσα παράθυρα "μπάζουν" μέσα στο Υπουργείο θα κλείσουν με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υποδηλούσε αυτό, αγαπητοί συνάδελφοι, ότι στις 12 παρά 5` έχω στο συρτάρι μου κάποια αγροτικά ιατρεία τα οποία εμφανίζω στον κατάλογο από τον οποίο θα προκριθεί ο υποψήφιος αγροτικός γιατρός και τοποθετώ το δικό μου, αφού δεν υπάρχει έτερος υποψήφιος για τη θέση αυτή; Υπάρχουν 60 στην Αθήνα και 350 γιατροί ειδικευμένοι τους οποίους αναζήτησα και βρήκα με πολύ κόπο. Τριακόσιοι πενήντα γιατροί ειδικευμένοι, μόνιμα ειδικευμένοι, πριν κάνουν το αγροτικό τους ιατρείο διότι αυτοί ασκήθηκαν στις ειδικότητες που χαρακτηρίσαμε άγ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ε κατάσταση καμία. Ξεχασμένη! Για ποιους λόγους, δεν ξέρω.  Αυτό ας το εκτιμήσετε εσείς και εκείνοι που τα σχεδίασαν. Και αυτούς τους γιατρούς τους καλούμε τώρα και συνεννοούμαστε μαζί τους και κάθε μέρα υπογράφονται αποφάσεις, να πάνε να κάνουν την υποχρέωση υπαίθρου, επειδή είναι γιατροί του ΕΣΥ και στη συνέχεια να επανέλθουν κα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ουμε προσπάθεια, απευθυνόμενοι και στο Υπουργείο Εθνικής Άμυνας, να μπορούν οι γιατροί, οι οπλίτες γιατροί, να υπηρετούν τουλάχιστον 3, 5 ή 6 μήνες από τη θητεία τους στα προβληματικά, στα άγονα ιατρεία για να μην παρατηρείται το φαινόμενο, που εγώ δεν συμφωνώ, να επιλέγουμε ορισμένους οπλίτες γιατρούς, που κάνουν το αγροτικό τους, παίρνουν και χρήματα, υπηρετούν και τη θητεία τους, με αποτέλεσμα να πληγώνουν κάποιους άλλους που δεν έχουν ενδεχομένως τα μέσα και τις κομματικές δυνατότητες να τοποθετούνται εκεί που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λούμεθα να αντιμετωπίσουμε. Αυτό το κράτος του δικαίου πρέπει να κάνουμε. Να κλείσουμε τα παράθυρα, να δώσουμε στους νέους μία προοπτική, να καταλάβουν ότι δεν είναι υπόθεση του κάθε κυβερνώντος κόμματος η τακτοποίηση των "ημετέρων". Να πει ο άλλος, ότι έχει ένα κράτος δικαίου απέναντι. Γι' αυτό αγωνίζεται η Κυβέρνηση και ο υποφαινόμενος Υπουργός, κόντρα αν θέλετε πολλές φορές, σε κάποιους που θα ήθελαν να υπάρχουν αυτά τα παράθυρα ανοιχ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ώσουμε τη δυνατότητα σε εκείνον τον ταλαίπωρο τον αγρότη της επαρχίας, από την οποία οι περισσότεροι προερχόμαστε, να έχει τον αγροτικό γιατρό δίπλα του. Και όχι μόνον αυτό, αλλά να έχει και ένα γιατρό με γνώσεις. Και ο ομιλών υπηρέτησε αγροτικός γιατρός και γνωρίζει με ποία κατάρτιση. Και πιστεύω, ότι αυτό ίσχυε όχι μόνο για μένα, αλλά ίσως για όλους. Εγώ πάντως έτσι αισθανόμουν. Και δεν ξέρω πόσοι άλλοι δεν αισθανόμασταν ότι ήμασταν και τόσο καλά κατηρτισμένοι για να προσφέρουμε τις υπηρεσίες σε μία δύσκολη, απομονωμένη περιοχή, όπου οι γνώσεις είναι απαραίτητες. Αποφασίσαμε να εκπαιδεύονται 3 μήνες οι γιατροί αυτοί στα νοσοκομεία τα νομαρχιακά με ένα πρόγραμμα κατά το ήμισυ εκείνου του προγράμματος "άσκηση γενικής ιατρικής", για να μπορούν με μία κατάρτιση καλύτερη να δώσουν τις υπηρεσίες τους τις ιατρικές, για να έχουν τις διασυνδέσεις του με το νοσοκομείο, να έχουν τους φίλους τους, να έχουν τις προσβάσεις, κάτι που είναι απαραίτητο για να μπορούν να αντιμετωπίσουν με επιτυχία τα περιστατικά. Άρα, κάλυψη των αναγκών αλλά και ποιοτική ανα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ική που κάνουμε και ταυτόχρονα προχωρήσαμε και σε άλλο νομοσχέδιο που θα έλθει στη Βουλή για ψήφιση για την πρωτοβάθμια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ι γίνεται; Περίπου 1000 αγροτικά ιατρεία και υγειονομικοί σταθμοί είναι ενταγμένα στα Κέντρα Υγείας και τα άλλα 400 περίπου, ίσως λιγότερα ή περισσότερα, υπάγονται διοικητικά στις κατά τόπους διευθύνσεις υγιεινής. Αλαλούμ. Ένας Θεός ξέρει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αθεστώς δεν μπορεί να πάει. Η απόφαση η δική μας, μετά από συνεργασία και συνεννόηση με την Ομοσπονδία των γιατρών και του νοσηλευτικού προσωπικού Κέντρων Υγείας, αγροτικών ιατρείων, υγειονομικών σταθμών, όπου και σήμερα είχαμε συνάντηση και θα έχουμε αύριο αυτά όλα να υπαχθούν στη Διεύθυνση Υγιεινής. Είναι μονάδες πρωτοβάθμιας φροντίδας, πρόληψης και αγωγής. Τι δουλειά έχει το Κέντρο Υγείας στο νοσοκομείο; Με το νοσοκομείο θα έχει την επιστημονική και λειτουργική διασύνδεση, θα είναι ο γιατρός στο ΕΣΥ, θα πληρώνεται όπως τώρα κανονικά, αλλά εκεί ασκεί πρωτοβάθμια φροντίδα, περίθαλψη πρωτοβάθμια πρόληψη, αγωγή και όχι δευτεροβάθμια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θα υπαχθούν στη Διεύθυνση Υγιεινής και τότε και με δική τους διοίκηση, που θα έχει το κάθε Κέντρο Υγείας, υγειονομικοί σταθμοί θα λέγονται εφ` εξής όλα και όχι αγροτικά ιατρεία και πολλές άλλες λεπτομέρειες, που δεν έχω χρόνο και δεν είναι της ώρας να τα αναπτύξω.  Ιδιαίτερο βάρος δώσατε, κύριοι συνάδελφοι της Αριστεράς, για την πρωτοβάθμια περίθαλψη και έχετε πάρα πολύ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λοιπόν, θα ενταχθούν σ` αυτό το σύστημα, με δική του διοίκηση το Κέντρο Υγείας, θα υπάγονται στη Διεύθυνση Υγιεινής, μια Διεύθυνση αναβαθμισμένη με καλά καταρτισμένα στελέχη, όπου ο διευθυντής γιατρός της Διευθύνσεως Υγιεινής δεν μπορεί να παίρνει χαμηλότερο μισθό από τον Επιμελητή Γ` του ΕΣΥ. Πώς θα ασκήσει διοίκηση; Οι λεπτομέρειες αυτές, όπως σας είπα, θα μπουν όταν θα συζητήσουμε τη σχετική διάταξη του νομοσχεδίου, το οποίο θα φέρουμε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φιλοδοξούμε -και πιστεύω ότι θα έχουμε και τη δική σας σύμφωνη γνώμη- ότι μπορεί να γράφεται κάποια προοπτική. Αλλά, δεν σταματάμε εκεί, στην αναβάθμιση της Διευθύνσεως Υγιεινής, προχωράμε και στην απόφαση της σύστασης και λειτουργίας της Διεύθυνσης πρωτοβάθμιας φροντίδας, που δεν νομίζω ότι μπορεί να διαφωνεί κανένας. Γιατί σήμερα είναι σκορπισμένα τα αντικείμενα σε όλες τις Διευθύνσεις και δεν υπάρχει καμία προοπτική και δυνατότητα χάραξης μιας πολιτικής για την πρό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δεν πρέπει να φθάνει ο άρρωστος στο νοσοκομείο, πρέπει να τον κρατήσουμε έξω, υγιή. Και εκεί, όταν φθάσει, πολυδάπανη θα είναι η πορεία του. Αλλά δεν ξέρουμε κατά πόσο θα επιστρέψει και πάλι στο σπίτι του. Προσπάθεια καταβάλλουμε για την πρόληψη. Το ίδιο έκαναν και άλλες Κυβερνήσεις. Πραγματικά το κάναμε, όχι τόσο επιτυχώς να σταματήσουμε τη ροή από την επαρχία στο κέντρο. Στην Ορεστειάδα που πήγα προχθές, υπάρχει ένα καλά οργανωμένο Κέντρο Υγείας που λειτουργεί, πραγματικά άριστα μπορώ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Ήμ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Λειτουργεί πολύ καλά, θαυμάσια και το λέω από δω.  Το χάρηκα. Δεν συμβαίνει βέβαια παντού αυτό, αλλά εκδίωξη είναι να μην πάει στο νοσοκομείο Διδυμοτείχου να εξετασθεί. Κι αν πάει στο Διδυμότειχο, να μην πάει στην Αλεξανδρούπολη. Και αφού πάει στην Αλεξανδρούπολη, να μείνει στη Θράκη, όπου εκεί το σύνθημά μας και η επιδίωξη θα είναι μία Θράκη αυτοδύναμη σε υπηρεσίες υγείας, σε περίθαλψη, σε έρευνα, σε διδακτικό έργο, για να σταματήσει αυτή η ιστορία, να παίρνουν όλοι τον κατήφορο, να έρχονται στην Αθήνα ή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φιλοδοξία μας και τα σχέδιά μας, που πιστεύουμε ότι θα έχουμε από όλους ανταπόκριση. Και προχωράμε με γοργούς ρυθμούς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δίκιο ο κ. Ρήγας που είπε ότι κάναμε αυθαιρεσίες, αποσπάσεις, προαγωγές συνδικαλιστών. Μάλιστα ένας άλλος συνάδελφος, νομίζω ο τελευταίος ομιλών, ανέφερε ορισμένα χαρακτηριστικά παραδείγματα, που κατέγραψα αλλά όσο με βοηθά η μνήμη μου να σας απαντήσω. Είπε για τον διευθυντή Παπανικολάου που έφυγε από το ΑΓΙΑ ΣΟΦΙΑ. Ναι, αποσπάσθηκε ένας πολύ καλά καταρτισμένος υπάλληλος, για να πάει στο νοσοκομείο ΝΤΑΟΥ ΠΕΝΤΕΛΗΣ, το παιδοψυχιατρικό, το οποίο είχε πολλά προβλήματα. Είναι κακό, δηλαδή αυτό που έγινε; Πού είνα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κό; Και πού τον στείλαμε; Τον στείλαμε από το νοσοκομείο ΑΓΙΑ ΣΟΦΙΑ, όπου προσέφερε υπηρεσίες, στο νοσοκομείο ΝΤΑΟΥ ΠΕΝΤΕ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ο πρόβλημα δεν είναι αυτό. Τον αντικαταστήσατε με υπάλληλο που έχει απολυτήριο Γυμνασίου, ο οποίος, κατά σύμπτωση, είναι πρόεδρος της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Θα σας πω και για τη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σοκομείο Χανίων. Υπήρξε πραγματικά μία απόσπαση μιας διευθύντριας, που δεν θυμάμαι το όνομ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διαπίστωσε το Υπουργείο ότι πρόκειται για μητέρα με τρία παιδιά, ανέστειλε ή όχι τη μετακίνησή της; Υπήρχε πρόβλημα; Απλώς και μόνο είχα μία πληροφορία ότι η ίδια επιθυμούσε να πάει στη Θεσσαλονίκη, από την οποία κατάγεται. Ένας Υπουργός δεν μπορεί να έχει πλήρη ενημέρωση. Όταν όμως τα στοιχεία από τα Χανιά ήλθαν και είπαν ότι η κυρία είχε τρία παιδιά, ανεστάλη αμέσως η μετακίνησή της ναι ή όχι; Είναι δίω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όπιν αντιδ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αμία αντίδ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ότι το λέει η καρδιά μας. Και δεν καταλαβαίνω αυτά που λέτε περί αντιδράσεως όταν νομίζουμε ότι έχουμε δίκιο. Εδώ υπήρξε σοβαρός λόγος και ανεκλήθη η μετάθεση. Πολύ απλό. Είχε δίκιο, γιατί έπρεπε να μείνει κοντά στον άνδρα της και τα παιδ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ει πολλές φορές εδώ στη Βουλή, πώς όταν διαπιστώνετε μία τέτοια λάθος μετακίνηση, να μας παίρνετε τηλέφωνο να μας το λέτε. Δεν θα έχουμε καμία δυσκολία να ανακαλέσουμε μια 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λέτε όμως ότι είναι της ΔΑΚΕ. Πού το πάτε, κύριε συνάδελφε; Της ΔΑΚΕ ήταν πριν να διοριστούν; Και βρέθηκαν όλοι του ΠΑΣΟΚ και της Αριστεράς να έχουν πτυχία στα νοσοκομεία και της ΔΑΚΕ να μην έχει κανένας; Κάπως έτσι τα λέτε. Αλλά, εάν αυτό συμβαίνει πραγματικά και είναι όλοι οι πτυχιούχοι στα νοσοκομεία της Αριστεράς και του ΠΑΣΟΚ και δεν είναι της Νέας Δημοκρατίας, του κόμματος του 48%, τότε μήπως βάλατε δικούς σας τα χρόνια αυτά και δεν έχουμε εμείς τοποθετήσει κανένα; Είσαστε ικανοποιημένοι από την πολιτική που ακολουθήθηκε τα προηγούμενα χρόνια; Τότε δεν δικαιούμεθα εμείς να κάνουμε κριτική σε σας, για τα όσα είχαν συμβεί κατά το παρελθόν; Και ξέρετε πάρα πολύ καλά ότι έχουν συμβεί. Και θα κάνετε εσείς κριτική, γιατί κάναμε τρεις μετακινήσεις ή τρεις προαγωγές ή τρεις τοποθετήσεις, κατά την γνώμη σας- έστω να προσχωρήσω στην άποψή σας- παράνομα, παρά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θέλετε να συζητήσουμε τις συνθέσεις τις πολιτικές στα νοσοκομεία και πώς έγιναν όλα αυτά; Δεν θα το ήθελα, γιατί έγινε μία καλή συζήτηση.  Και τι λέτε; Οι τις ΔΑΚΕ αποκλείονται; Αυτή είναι η άποψή σας, κύριε Λεντάκη; Πας Δακίτης πρέπει να αγνοείται; Και δεν καταλάβατε κάτι πολύ απλό. Δεν μπορούμε να στηριχθούμε σε κάποιους που δεν στηρίζουν την κυβερνητικ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πω ευθέως από το Βήμα της Βουλής. Όταν διαπιστώσω ως Υπουργός, ότι σε ένα νοσοκομείο κάποιος υπάλληλος δεν προχωράει το έργο, υπονομεύει- δεν το αποκλείετε; Είναι συνηθισμένα πράγματα- τότε τι θα κάνει ο Υπουργός; Θα σταυρώσει τα χέρια και θα περιμένει θα παρακολουθεί να υπονομεύει το νοσοκομείο  ο όποιο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αυξήσαμε τις διοικήσεις των νοσοκομείων και τις κάναμε από 5 σε 7 και από 7 σε 9, το κάναμε για να έχουμε τον κυβερνητικό έλεγχο και όχι κομματικό έλεγχο. Καθαρές κουβέντες. Αλλιώς πώς θα υλοποιήσουμε τη γραμμή μας, για να απολογηθούμε στο τέλος της 4ετίας ή όποτε γίνουν οι εκλογές, τι κάναμε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παστρικές κουβέντες και δεν πρέπει να δυσκολευόμαστε να τις λέμε. Δεν ήταν καμία αυθαιρεσία και τίποτε από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 Λεντάκη, θέλω να πω ότι προχωρούμε και τα θέματα του AIDS και κάνουμε το προεδρικό διάταγμα για τις ειδικές λοιμώξεις και πολλά άλλα πράγματα, που θα χρειάζονταν πολύ ώρα για να τα αναπτύ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λίγο ακόμα στα θέματα του ΕΟΦ. Είπε η κα Γιαννάκου πολλά πράγματα και εγώ θα επαναλάβω, πως είναι διακηρυγμένο και γραμμένο ότι ο ΕΟΦ για μας δεν μπορεί να έχει εμπορικό, μεταπρατικό, επιχειρηματικό χαρακτήρα. Τελεία και παύλα! Θα τον κάνουμε έναν Οργανισμό ποιοτικού ελέγχου, κύριοι συνάδελφοι. Και όπου δούμε στην πορεία ότι κάτι πρέπει να κρατήσουμε, θα το κρατήσουμε. Δεν έχουμε καμία δυσκ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ρατήσουμε όμως την ΒΙΟΕΛΑΣ, που είχε το 1989, 70 εκατ. παθητικό, κύριοι συνάδελφοι. Θα την κρατούσ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γε πρέπει να κρατήσουμε την ΑΝΤΙΒΙΟΤΙΚΗ, που δίνει φασόν σε ανταγωνίστριες εταιρείες; Ξέρετε τι κάνει; Δίνει φασόν στις ανταγωνίστριες εταιρείες, έχει και τα κουτιά τυπωμένα, περιτυλιγμένα, γράφει επάνω ΕΟΦ και δίνει τα φάρμακα. Θα την κρατήσουμε, εάν δούμε ότι τίποτε δεν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και για πολλά άλλα θα δώσουμε την απάντηση με το σχέδιο νόμου που είναι έτοιμο και εάν όχι αυτήν την εβδομάδα την άλλη εβδομάδα σίγουρα θα πάρει το δρόμο για την νομοπαρασκευαστική επιτροπή και να κατατεθεί στη Βουλή. Και θα έχετε τη δυνατότητα, πριν πάει ακόμα στην νομοπαρασκευαστική, να κοινοποιηθεί στα Κόμματα και να καταθέσετε τις απόψεις σας. Και εγώ πιστεύω ότι θα συμφων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πιστεύω ότι θα συμφωνήσουμε. Θα δείτε ποιους σχεδιασμούς έχουμε και ποιο ρεαλισμό έχουν. Και θα μπορούμε να πούμε τότε και για τα φαρμακεία και για τη διαφάνεια της ανατίμησης των φαρμάκων, που γράφετε στην επερώτηση. Δεν γνωρίζετε ότι στον ΕΟΦ, εκεί που διαμορφώνονται καταστάσεις υπάρχουν και μέλη της ΓΣΕΕ, της ΚΕΔΚΕ; Ποιά παραπάνω διαφάνεια απ' αυτήν; Και της ΚΕΔΚΕ υπάρχουν μέσα και της ΓΣΕΕ υπάρχουν, απλά και μόνο υπάρχουν κάποιες ανατιμήσεις των φαρμάκων διότι εν όψει της πλήρους ενοποίησης θα πρέπει να φθάσουμε τις τιμές της ΕΟΚ. Αυτό λένε οι ειδικοί, αυτό λέει το Υπουργείο Εμπορίου. Εμείς σαν Υπουργείο Υγείας -και το ξέρει ο κ. Γεννηματάς καλύτερα από μένα- ελάχιστα συμμετέχουμε στη διαμόρφωση των τιμών, διότι ένας εκπρόσωπος συμμετέχε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την ανακοστ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Ένας συμμετέχει μόνο κύριε Γεννηματά. Το βρήκ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ω πάρα πολλά, κύριε Πρόεδρε, αν μου δώσετε δύο λεπτά ακόμα, για τα οικονομικά που αναφέρονται στην επερώτηση και ότι στραγγαλίζουμε το δημόσιο τομέα. Πώς το στραγγαλίζουμε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έρω τι κάνουμε; Τα χρήματα που δώσαμε το 1991 είναι 21% περίπου παραπάνω από πέρυσι για τους νομαρχιακούς προϋπολογισμούς των νοσοκομείων που είναι και οι βασικοί προϋπολογισμοί. Το 1987 επί 2.200 εκατ. δόθηκαν για την υγεία 139 δισ., 6,3%. Για το 1991 επί 5.900  δισ.  δόθηκαν 407 δισ., 6,9%. Δεν ήταν περισσότερα το 1991  από το 1987 σαν συμμετοχή στο κομμάτι του προϋπολογισμού; Και βέβαια γνωρίζετε όπως είπε και η κα Γιαννάκου ότι υπάρχουν δυσκολίες. Τα οικονομικά μας είναι αυτά που είναι. Βεβαίως θα θέλαμε περισσότερα ν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ρίνετε λοιπόν, ότι δεν έχουμε καμία πρόθεση και καμία επιδίωξη να στραγγαλίσουμε το δημόσιο τομέα όταν κάνουμε αυτές τις αυξήσεις, όταν θεμελιώνουμε στην Ξάνθη το νοσοκομείο με 6 δισ., στη Δράμα με 3 δισ., όταν προχωράμε το νοσοκομείο της Θεσσαλονίκης, όταν προσπαθούμε και προχωράμε το νοσοκομείο δυτικών συνοικιών της Δυτικής Αττικής ή ακόμη της Λάρισας, αυτά όλα τι είναι; Στραγγαλισμός του δημόσιου τομέ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ροχωράμε το νοσοκομείο της Πτολεμαΐδας, του Μποδοσάκη που λίμναζε χρόνια ολόκληρα, όταν προχωράμε το νοσοκομείο ΑΓΙΑ ΟΛΓΑ δωρεά της Περρωτή, όταν προχωράμε το νοσοκομείο, όσο μπορούμε γρηγορότερα Ωνάσειο, για να τελειώσει περίπου σ' ένα χρόνο, αυτός είναι στραγγαλισμό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είδατε εσείς την υπονόμευση; Τους καλούμε να βρίσκονται σε εγρήγορση για να μπορέσουν να αποδώσουν εκείνο το οποίο οφείλουν να αποδώσουν ανάλογα με τα ποσά που διατίθενται και σαν ικανοποίηση της απαίτησης του ελληνικού Λαού. Αυτό κάνουμε. Προσπαθούμε να νοικοκυρέψουμε τα νοσοκομεία και θέλουμε και τη δική σας βοήθεια. Πιστεύουμε ότι θα τη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ακόμα για τα ψυχιατρικά προγράμματα. Δεν βγάλαμε μετά από 32 ολόκληρα χρόνια, τους πρώτους ψυχασθενείς; Σήμερα υπάρχουν στην Αθήνα, στη Χαλκίδα, στη Λάρισα, στην Άμφισα και χθες μεταφέρθηκαν στη Θεσσαλονίκη οι πρώτοι ασθενείς μέσα στα πλαίσια της αποασυλοποίησης μ' όλους τους αυστηρούς κανόνες και προδιαγραφές, όπως το θέλει η ψυχιατρική επιστήμη, όπως το θέλει η ΕΟΚ και όπως το θέλει η Παγκόσμια Οργάνωση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μας κατηγορείτε άδικα ότι δεν προχωράμε κάποια θέματα; Έχουμε πρόγραμμα για τα νοσοκομεία και για τα ράντζα και για τις λίστες, για τις νοσοκομειακές λοιμώξεις- προτεραιότητα στις ΜΕΠ για τις μονάδες τεχνητού νεφρού, τις μεταμοσχ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ου για πρώτη φορά λειτουργεί το Εθνικό Συμβούλιο Μεταμοσχεύσεων με Υπουργικές Αποφάσεις και Προεδρικά Διατάγματα και καθορίζονται οι προϋποθέσεις για να γίνονται επεμβάσεις και καρδιοχειρουργικές. Ανοίξαμε τον ιδιωτικό τομέα στις καρδιοχειρουργικές επεμβάσεις.  Δεν κάναμε καλά; Όταν δίνουμε 1,5 εκατ.  για την Αγγλία δεν πρέπει να δώσουμε 1,5 εκατ. για να χειρουργηθεί κάποιος εδώ που θέλει, σε κάποια κλινική  ιδιωτική; Για ποιόν το κάναμε; Για τους πλούσιους το κάναμε; Ο πλούσιος μπορεί να πάρει όποια κατεύθυνση θέλει και να πάει όπου θέλει να χειρουργηθεί. Ο φτωχός μπορεί να πάει στην Αγγλία, στην Αμερική, στο Παρίσι; Δεν είναι σωστή πολιτική αυτή; Δεν επικροτείτε την πολιτική αυτή που κάνει η Κυβέρνηση της Νέας Δημοκρατίας και που εμείς πασχίζουμε 24ωρα ολόκληρα για να ανταποκριθούμε σ' αυτές τις απαιτήσεις με τα λίγα οικονομικά μέσα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κύριε Πρόεδρε, για την καθυστέρηση,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αμε βιαστικά πράγματα. Εμείς είμαστε γιατροί. Ξέρουμε ότι πρώτα πρέπει να κάνεις διάγνωση και μετά να προχωρήσεις στη θεραπεία. Η θεραπεία πρέπει να είναι αιτιολογημένη και όχι συμπτωματική, αποσπασματική, περιστασ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ι, δεν βγάλαμε νομοσχέδια. Έπρεπε να δούμε όλα τα προβλήματα. Να ξεδιπλώσουμε όλες τις πτυχές. Να μελετήσουμε το σύστημα που βρήκαμε, το κρατικό. Να δούμε, που πρέπει να κάνουμε τις τομές. Πως πρέπει να αναπτύξουμε το πρόγραμμ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σας λέω ότι αυτήν την ώρα είναι έτοιμα όλα τα νομοσχέδια, μηδενός εξαιρουμένου. Θα έρθουν όλα μαζί, να έρθουν ένα-ένα; Άλλη ιστορία αυτή. Ήδη άρχισαν να βγαίνουν τα πρώτα κομμάτια. Θα βγουν όλα τα νομοσχέδια, για να μπορέσουμε να προχωρήσουμε εδώ σε νομοθετική ρύθμιση για την ανάταξη του συστήματος της υγείας για τη μεταρρύθμιση -κύριοι συνάδελφοι του ΠΑΣΟΚ αυτή είναι δική σας κουβέντα- που είχε ανάγκη η υγεία. Αυτό κάνουμε προσεκτικά, υπεύθυνα, χωρίς βερμπαλισμούς, χωρίς λαϊκισμούς και αν θέλετε, με κόστος καμιά φορά στους Υπουργούς που υπηρετούν, γιατί φαίνεται ότι δεν έκαναν τη δουλειά τους, καταθέτοντας -όπως πολύ καλά είπε η κ. Γιαννάκου- κάποιο νομοσχέδιο, λες και αν γινόταν αυτό θα λυνόντουσαν όλα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ίσθητος, δύσκολος τομέας, ο τομέας της υγείας. Χρειάζεται ιδιαίτερη προσ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δατε, στο χρόνο που πέρασε, να έχουμε κλυδωνισμούς μέσα στο χώρο της υγείας αναταράξεις και προβλήματα; Πού το είδατε αυτό; Ήταν ένας από τους χώρους που δεν είχε κανένα πρόβλημα. Δεν χειροκροτείτε αυτήν την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εκτικά πάμε. Βγάλαμε τη διάγνωση και τώρα πάμε στη θεραπεία. Και τη θεραπεία θα την κάνουμε μαζί. Και θα συμφωνήσετε σε πολλά μέσα στη Βουλή, όταν θα καταθέσουμε τα νομοσχέδια. Εκτός αν θέλετε να εξυπηρετήσετε σκοπιμότητες. Δεν νομίζω να το κάνετε όμως, γιατί ο καθένας λίγο-πολύ διατέλεσε άρρωστος, ο καθένας ξέρει τι σημαίνει το κρεβάτι του πόνου, ξέρει τι πρέπει να γίνει. Και θα δεχθούμε την κριτική σας. Βεβαίως θα την δεχθούμε και έξω και μέσα στη Βουλή. Και να είστε σίγουροι, ότι ούτε σας αγνοούμε, ούτε σας παραγνωρίζουμε. Ούτε μπορούμε, ούτε έχουμε το δικαίωμα αυτό. Έχουμε, όμως, να ασκήσουμε κάποια πολιτική. Θα μελετήσουμε και όπου χρειαστεί θα λάβουμε σοβαρά υπόψη τις προτάσεις σας.  Είμαστε αποφασισμένοι να κάνουμε τομές, βαθειές τομές. Θα στηρίξουμε ό,τι νομίζουμε ότι είναι καλό και από εκεί και πέρα, θα κάνουμε τομές πολύ βαθειά, στο κόκαλο, για να μπορέσει, επιτέλους, να υπάρξει μια προοπτική ανάταξης σε αυτόν τον τομέα τον τόσο ευαίσθ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θα έχουμε τη συμπαράστασή σας, θα έχουμε την κατανόησή σας, θα έχουμε τη βοήθειά σας. Γιατί, σε τελευταία ανάλυση, κάθε αποτυχία δεν είναι αποτυχία της κυβέρνησης, είναι αποτυχία σε βάρος του ελληνικού Λαού, σε βάρος του ασθενούς, τον οποίο οφείλουμε να σεβα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άρα πολύ που με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ια μικρή παρέμβαση διαδικ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δεν έχω καμία αντίρρηση, γιατί χρησιμοποιήθηκε θα έλεγα, τουλάχιστον στο τελευταίο μέρος, ικανοποιητικά, από άποψη στοιχείων, η συζήτηση. Υπάρχει, όμως, μια υπέρβαση του Κανονισμού. Το γνωρίζετε. Οι Υπουργοί έχουν χρόνο, όσο χρόνο έχουν οι επερωτώντες, δηλαδή 60'λεπτά. Εδόθησαν 85'λεπτά. Δεκτό. Επειδή, όμως, αρκετός χρόνος αναλώθηκε σ' αυτήν την επερώτηση από την Κυβέρνηση, φαντάζομαι ότι θα έχουμε και εμείς κάποια ανάλογη μεταχείριση. Ήταν 60'λεπτά ο χρόνος τους και δώσατε 85'. Και το λέω αυτό, επειδή είστε εσείς Πρόεδρος. Γιατί ο κ. Κρητικός θα είναι σκληρός μαζ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υπάρξει ανάλογη ανοχή,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έχει το λόγο, ως Κοινοβουλευτικός Εκπρόσωπο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υρία Υπουργέ, κατ' αρχήν ήθελα να σας ευχαριστήσω που δίνετε και σε εμάς το δικαίωμα να ανησυχούμε για την υπόθεση της υγείας. Έτσι το είπατε. Δεν πιστεύαμε ότι είναι δυνατόν ποτέ και να μας απαγορεύσετε να ανησυχούμε. Μάλιστα, ο κ. Σούρλας, προχώρησε λίγο περισσότερο και μας χάρισε το δικαίωμα κριτικής, αλλά τελείωσε με την απαίτηση να χειροκροτήσουμε την κυβερνητική πολιτική. Ε, πολύ δεν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δα την κυρία Υπουργό να ανεβαίνει στο Βήμα, πίστεψα ότι θα μίλαγε μόνο αυτή. Όχι ότι είχα κανένα ιδιαίτερο πρόβλημα.  Λέω, πάει η κ. Γιαννάκου στα μαλακά να ρίξει την επερώτηση της Αριστεράς. Δεν περίμενα, φυσικά, ότι μετά θα μίλαγε ο κ. Σού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αναγνωρίσω ότι η κυρία Υπουργός, δικαίωσε αυτή μου την πρόβλεψη. Αν έκλεινα τα μάτια μου, αν ξεχνιόμουν για λίγο, μπορούσα να νανουριστώ γλυκά από τα ανθρώπινα λόγια σας, κυρία Υπουργέ, τα δημοκρατικά, τα αρκετά εξειδικευμένα για μένα, που δεν είμαι ειδικός στο θέμ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όμως, ένα γλυκό νανούρισμα  που βρίσκεται σε ευθεία αντίθεση με τη σκληρή πραγματικότητα της πολιτικής σας στο χώρο της υγείας. Και ευτυχώς, μας επανέφερε στην πραγματικότητα η αγόρευση του κ. Σούρλα, ιδίως στο πρώτο μέρος, όπου ήταν έντονα καταγγελτικός και μας υπενθύμισε ότι υπάρχει και αυταρχισμός και αλαζονεία στην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έκπληξή μου είδα σε μία επερώτηση της Αριστεράς, αυτό το ατελείωτο "κατηγορώ" προς το ΠΑΣΟΚ. Κατά τη γνώμη μου, αυτό είναι ένα σύνδρομο ενοχής, αντιλαμβάνεσθε ότι δεν πάνε καλά τα πράγματα. Και δεν έπρεπε, κυρία Υπουργέ, συνεχώς να λέτε κοιτάζοντας την Αριστερά, ότι δεν είπαμε το ένα, δεν είπαμε το άλλο. Το είπατε 15 φορές. Εσάς επερωτούμε, εσείς είσαστε Κυβέρνηση. Αλλά από την αγόρευσή σας πρόσεξα ότι δεν το έχετε αντιληφθεί ακόμη. Μιλάτε ως Αντιπολίτευση πράγματι. Και δεν είσθε μόνο 11 μήνες κυβέρνηση. Υπήρξατε και στο παρελθόν κυβέρνηση. Γιατί αυτό το κλίμα της κυβερνητικής αθω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Και εσείς δεν ήσασ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Σε τριμηνίτικες κυβερνήσει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αρατηρήσω ότι μετατοπίσατε τη βάση της κριτικής της Αριστεράς. Ποιος σας κατηγόρησε ότι διαλύσατε σε 11 μήνες τα νοσοκομεία; Εμείς τουλάχιστον δεν είπαμε τέτοιο πράγμα. Ή ποιος σας είπε κυρία Υπουργέ, ότι είναι δυνατόν να πιστεύει η Αριστερά ότι μπορεί να υπάρξει κυβέρνηση στον Τόπο, η οποία να μην κάνει και κάτι το θετικό; Βεβαίως. Η καθημερινή διαχείριση οποιουδήποτε τομέα έχει και μία σειρά θετικές πράξεις, οι οποίες συνδέονται με μια σειρά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που πρόσεξα στην αγόρευσή σας, είναι ότι δεν απαντήσατε στα ουσιαστικά ζητήματα, που έθεσε η Αριστερά με την επερώτησή της.   Μάλιστα από πρώτη ματιά, τυπικά μπορούμε να πούμε ότι αφήσατε αδιευκρίνιστα τα κρίσιμα θέματα της πολιτικής υγείας. Από πρώτη ματιά γιατί στην πραγματικότητα-όχι φυσικά με τη μέθοδο του σοκ που ακολουθεί η Κυβέρνηση στον τομέα ιδιωτικοποίηση ΕΑΣ- στο δικό σας τομέα προωθείτε την ιδιωτικοποίηση της υγείας, διολισθητικά, στα μουλωχτά, και όχι με το Προεδρικό Διάταγμα για τις ιδιωτικές κλινικές, που γι` αυτό σας κατηγορούμε γιατί είναι αναχρονιστικό.  Βεβαίως, δεν σας είπαμε να απαγορεύσετε την ιδιωτική πρωτοβουλία, δεν είναι αυτό το θέμα, αλλά είσθε κράτος και πρέπει να κάνετε πολιτική. Και η πολιτική σας αυτήν τη στιγμή είναι η υποβάθμιση του δημόσιου τομέα, η υποχρηματοδότηση του δημόσιου τομέα, η φθορά του δημόσιου τομέα και σε ορισμένες τουλάχιστον περιπτώσεις η συκοφάντηση του δημόσιου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ρδεύετε την προπαγάνδα με την πολιτική. Επειδή κάνετε προπαγάνδα υπέρ του ιδιωτικού τομέα, φαντάζεσθε ότι εάν φθείρετε το δημόσιο τομέα, εξυπηρετείτε ποιόν; Την πολιτική σας; Μα, εσείς αναλαμβάνετε την ευθύνη αυτής της φθοράς, ω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με όλη την επιείκεια μιλάω σήμερα, δι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ιφνιδίως αντικατέστησα την κα Δαμανάκη και επομένως δεν έχω συμβουλευτεί απολύτως το αρχείο μου, αλλά ως Βουλευτής Πειραιώς, θα σας αναφέρω πολλές εμπειρίες, που έχουν μια γενικότερη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Συγχαρητήρια για την κ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Ευχαριστούμε. Νομίζω ότι η εκλογή της Μαρίας Δαμανάκη έχει μία γενικότερη αξία στην πολιτική ζωή, για την ανανέωση όλης της πολιτικής ζωής. Εμείς ευχόμαστε σε όλο τον πολιτικό κόσμο να υπάρξει μία τέτοια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Τον πολιτικό μας λόγο πρέπει να ανανε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Βεβαίως. Προπαντός τον πολιτικό μα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λοιπόν να πω ότι έχω την αίσθηση, πως τον δημόσιο τομέα τον θέλουμε για τις στοιχειώδεις υποδομές και τα "φιλέτα" στον τομέα της υγείας τα επιφυλάσσουμε για τον ιδιωτικό τομέα, για την ιδιωτική πρωτοβουλία. Και πολύ φοβούμαι ότι δεν κάνετε απλώς αντιλαϊκή πολιτική. Η πολιτική σας στον τομέα της υγείας είναι στο κενό, διότι εγκαταλείπετε σταδιακά τον δημόσιο τομέα χωρίς να είσαστε σε θέση να τον υποκαταστήσετε με τον ιδιωτικό, ο οποίος είναι ανέτοιμος, δεν μπορεί να καλύψει τις ανάγκες του πληθυσμού και βεβαίως είναι δυσπρόσιτος λόγω υψηλού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άδικη η πολιτική σας και βρίσκεται στο κενό. Και το κενό μπορεί να αποδειχτεί επικίνδυνο, ιδιαίτερα για την υγεία. Δεν αναφέρομαι σε άλλους τομείς, όπως η συγκοινωνία, το βλέπουμε κάθε μέρα σ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υρία Υπουργέ, ήθελα να σας πω ότι με πολλά που είπατε, συμφωνώ. Δεν καταλάβατε όμως την επερώτηση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σας κατηγορούμε, γιατί δεν μας φέρατε αυτά τα νομοσχέδια της μεγαλομανίας της Νέας Δημοκρατίας, αυτούς τους νομοθετικούς γίγαντες που νομίζετε ότι λύνουν όλα τα προβλήματα αλλά δεν λύνουν τίποτα. Δεν λύνουν κανένα πρόβλημα, ούτε το πολυνομοσχέδιο για την ανάπτυξη, ούτε αυτό που έφερε ο κ. Έβερτ. Γι` αυτό έκανα αυτόν τον αστεϊσμό, γιατί νομίζω ότι περιγράψατε τον κ. Έβερτ και την αντίληψή του για την νομοθετική εργασία της Κυβέρνησης. Εμείς πιστεύουμε ότι η Κυβέρνηση πρέπει να απαλλαγεί απ` αυτή τη κρατικίστικη βουλησιαρχία αυτών των πολυνομοσχεδίων, που είναι ανίκανα να επηρεάσουν την εξέλιξη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η Κυβέρνηση δεν είναι για να κάνει μόνο, ή κυρίως, νομοθετικό έργο. Η κυβέρνηση πρέπει να κυβερνά, να διευθύνει και να αντιμετωπίζει πρακτικά τα προβλήματα. Και βεβαίως δεν σας ζητάμε να μας φέρνετε όγκους νομοσχεδίων. Οι συνάδελφοι της Αριστεράς έθεσαν το πρόβλημα του νομοσχεδίου του κ. Μερίκα για το νοσηλευ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μάλιστα θα έκανα την υπόδειξη στην Κυβέρνηση να αξιοποιήσουμε όλες τις εφεδρείες και τις δυνατότητες που κρύβει το σημερινό θεσμικό πλαίσιο για το οποίο έχουμε κάνει πολλές κριτικές. Είμαστε οι τελευταίοι που θα το εξιδανικεύσουμε. Πιστεύουμε ότι τα προβλήματα δεν λύνονται με τις νομοθετικές σας ασκήσεις επί χάρ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εριμέναμε κυρία Υπουργέ, να μας πείτε τι θα γίνει με τη χρηματοδότηση της υγείας. Τι θα γίνει με το νοσηλευτικό προσωπικό, όπου εξαγγέλλετε οργανικές θέσεις που δεν καλύπτονται; Με τα κρεβάτια τι θα κάνετε; Τι θα κάνετε στον τομέα της οργάνωσης, γιατί κάτι είπατε για τους μάνατζερς στον τομέα της υγείας. Εμείς θέλουμε μία πρακτική προσέγγιση των θεμάτων και άμεσες διορθωτικές παρεμβάσεις. Δεν σας λέμε σε 11 μήνες να αλλάξετε τα πάντα στ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ι έχω αντιληφθεί εγώ από τα νοσοκομεία, από την πείρα που έχω σαν Βουλευτής Πειραιά. Υπάρχουν σημεία εμπλοκής στα οποία πρέπει να επέμβετε με πρακτικό τρόπο και επιχειρηματικό πνεύμα. Πρέπει να βρεθείτε πιο κοντά στις διευθύνσεις των νοσοκομείων και στους εργαζομένους χωρίς το πνεύμα υπερσυγκεντρωτισμού το οποίο έχετε. Η Κυβέρνηση θέλει να ελέγχει τα πάντα και στο τέλος θα δείτε ότι θα σας διαφεύγουν τα πάντα.  Και δεν φταίει μόνο το θέμα της ειδίκευσης, όπως είπε η κυρία Υπουργός.  Βεβαίως, άμα δεν έχεις ειδικευμένα στελέχη, υποχρεωτικά οδηγείσαι σε ένα συγκεντρωτισμό. Όμως δεν υπάρχει η πολιτική βούληση για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ιν ο κ. Σούρλας, αν δεν κάνω λάθος, επέτρεψε την κατ` οίκον νοσηλεία στο νοσοκομείο Μεταξά. Μπορεί να μην είμαι επαρκώς πληροφορημένος, γιατί σας είπα και πριν ότι έχω προετοιμασθεί πρόχειρα.   Πάντως αυτό το μέτρο ήταν θετικό, γιατί θα απελευθέρωνε κρεβ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είχαμε πριν αυτό 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Το είχατε πριν; 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νοσοκόμα παίρνει 150 δραχμές για έξοδα κινήσεως στις κατ` οίκον επισκέψεις. Ποιά νοσοκόμα θα πάει; Επίσης, θα σας πω τι γίνεται στα χειρουργεία. Είναι ο λαιμός του μπουκαλιού και είναι φρακαρισμένα. Εκεί χρειάζεται μια επέμβαση. Χρειάζεται χρηματοδότηση και για εξοπλισμό και για νοσηλευτικό προσωπικό . Τέτοιες επεμβάσεις σας ζητάω εγώ και όχι νομοθετικό χαρτοπόλεμο. Πηγαίνετε στα εξωτερικά ιατρεία του Ευαγγελισμού.  Θα δείτε εκπληκτικά πράγματα. Σε ένα δωμάτιο δύο επί δύο γίνονται όλες οι εξετάσεις του χειρουργικού τομέα. Ακόμη ο κόσμος απογοητεύεται από τα εξωτερικά ιατρεία του ΙΚΑ, τρέχει στα νοσοκομεία και έχουμε μία υπερφόρ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χρειάζονται κίνητρα για το νοσηλευτικό προσωπικό. Είναι λίγο, αλλά είναι και κακά κατανεμημένο. Όταν πηγαίνω στα νοσοκομεία βλέπω να υπάρχουν πολλοί στα γραφεία και ελάχιστοι στα χειρουργεία. Πρέπει να τους δώσετε κίνητρα. Εγώ λέω, αν διπλασιάζαμε τους μισθούς του νοσηλευτικού προσωπικού δεν θα λύναμε το πρόβλημα; Είσθε λάτρεις της ελεύθερης αγοράς και γι` αυτό πρέπει κατά κάποιο τρόπο να εφαρμόσετε οικονομικά κριτήρια στον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παράδειγμα είναι το θέμα των εφημεριών. Θέτω το θέμα πρακτικά.  Δεν μπορώ να καταλάβω πως είναι δυνατόν να μην προχωράμε σε μία ορθολογική ρύθμιση των εφημεριών των νοσοκομείων. Το Τζάνειο και το Γενικό Κρατικό εφημερεύουν μέρα, παρά μέρα, υπερφορτώνονται, μπλοκάρονται, περιορίζονται οι μέρες νοσηλείας και οι μέρες εξετάσεων.  Γιατί δεν το λύνου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κρίνουμε την Κυβέρνηση μόνο για τα μεγάλα θέματα, για τη μεγάλη της πολιτική. Θέλουμε μία πιο επιχειρηματική αποδοτική προσέγγιση, με κριτήρια απόδοσης, αλλά βασισμένη στο πνεύμα της κοινωνικής αλληλεγγύης, της δημόσιας κάλυψης των κοινωνικών υγειονομικών αναγκών. Αν ξεκινήσουμε με αφετηρία την κοινωνική αλληλεγγύη, τη δημόσια κάλυψη των υγειονομικών αναγκών, από εκεί και πέρα μπορούμε να συζητάμε για ανταποδοτικότητες και για κριτήρια απόδοσης και παραγωγικότητας στο δημόσιο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υποχρηματοδότηση για την κακοδιοίκηση, κακοδιαχείριση, η οποία έχει παράδοση βεβαίως στην Ελλάδα. Βλέπω και τις διοικήσεις των νοσοκομείων. Πολλές φορές βλέπω άσχετους ανθρώπους οι οποίοι μπορεί να είναι θαυμάσιοι ως καθηγητές -έχουμε και αυτή την καθηγητομανία στην Ελλάδα, δεν θέλω να θίξω ανθρώπους- αλλά δεν ξέρουν να διευθύνουν ούτε ένα μπακάλικο και είναι διευθυντές νοσοκομείων. Κάποτε πρέπει να εκσυγχρονίσουμε την αντίληψή μας για 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ας ερωτώ: Τζάννειο Νοσοκομείο ή Μεταξά. Κενές οργανικές θέσεις.  Γιατί δεν καλύπτονται; Το αποτέλεσμα; Παράλυση. Μονάδα εντατικής θεραπείας στο Μεταξά. Μία έχει ο Πειραιάς. Λόγω των κενών από νοσηλευτικό και επιστημονικό προσωπικό, υπο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εριγράψω την κατάσταση -δεν λέω ότι για όλα φταίτε εσείς σε 11 μήνες- των νοσοκομείων; Με συγχωρείτε για την έκφραση, κυρία Υπουργέ το γνωρίζετε, βρωμάνε ορισμένα νοσοκομεία. Γνωρίζω γιατρούς ακόμη και διευθυντές κλινικών που έρχονται στη δύσκολη θέση να καθαρίζουν οι ίδιοι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Δεν ξέρω αν ισχύει από την εποχή του κ. Γεννηματά νομίζω 170 δρχ. το άτομο για φαγητό και μου λένε ότι ακόμα και σήμερα διατηρείται 170. Δεν ξέρω αν είναι έτσι. Όμως έχουν χειροτερεύσει όλες οι συνθήκες σίτισης στα νοσοκομεία τουλάχιστον απ` ό,τι αντιλαμβάνομαι εγώ ο μη ειδ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Αφού περνάνε από τα νοσοκομεία και τρώνε οι ταξιτζήδες και οι αναρχ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ς είναι ο λαϊκ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πορώ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κύριε Γεννηματά. Τώρα μιλάει ο κύριος Κοινοβουλευτικός Εκπρόσωπ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πρόκειται να απαντήσω. Πρόταση θ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τά, σας παρακαλώ, κύριε Γεννημ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Τέλος, εγώ ο μη ειδικός, όταν διαβάζω τις εφημερίδες κάθε μέρα για τα φάρμακα, τρεις λέξεις διαβάζω συνέχεια. Ίσως να είναι υπερβολικές, ιδίως η πρώτη: Νοθεία, ακρίβεια, ελλείψεις. Λέω ίσως να είναι υπερβολές αυτές για τη νοθεία. Ασφαλώς θα υπάρχει μία νοθεία. Μάλλον όμως υπάρχει μία υπερβολή. Έτσι λέω εγώ ο μη ειδικός, ο άσχετος στα θέματα της υγείας. Όμως άκουσα τον κύριο Υπουργό, τον κ.  Σούρλα, να μας λέει ότι ο ΕΟΦ είναι και επιχείρηση και ελεγκτικός οργανισμός. Εσείς θέλετε να πετάξετε το επιχειρηματικό σκέλος και να κρατήσετε μόνο το ελεγ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Αναπληρωτής Υπουργός Υγείας Πρόνοιας και Κοινωνικών Ασφαλίσεων):Σαφ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Μάλιστα ο κύριος Υπουργός μας λέει και "σαφώς". Αλλά αυτό που νομίζω ότι δεν αντιλαμβάνεσθε, κύριε Υπουργέ, κλεισμένος στα νεοφιλελεύθερα δόγματά σας, είναι ότι ο επιχειρηματικός τομέας, ο παραγωγικός τομέας, είναι απαραίτητος αν θέλουμε να παρέμβουμε στην αγορά, αν θέλουμε να δράσουμε και ελεγκτικά στην αγορά. Σε τι σας εμποδίζει ο επιχειρηματικός τομέας στο ελεγκτικό σας έργο; Πείτε μου, γνωρίζετε μία περίπτωση φαρμάκου της ΧΡΩΠΕΙ που να είναι νοθευμένο και κάνετε σκόντο επειδή είναι του δημοσίου ο επιχειρηματικός τομέας αυτός; Σε τι σας εμποδίζει; Και μάλιστα η κυρία Υπουργός είπε ότι το κράτος δεν μπορεί να είναι παραγωγός. Θαυμάσια. Δηλαδή κοροϊδεύουμε -στα θεωρεία τους βλέπω είναι τα κορόιδα της υπόθεσης είναι οι εργαζόμενοι της ΧΡΩΠΕΙ και άλλων επιχειρήσεων. Τους κοροϊδεύουμε; Πάμε να κλείσουμε αυτές τις εθνικές βιομηχανίες; Τι λέτε, κύριε Σούρλα, για την περιπτωσιολογία αυτή, αν η μία είναι έτσι, αν είναι αλλιώς. Εμείς λέμε να εκσυγχρονίσουμε τον κλάδο, να τον εξυγιάνουμε, να τον κάνουμε ανταγωνιστικό. Δεν θέλουμε κοινωφελή ιδρύματα. Αλλά όταν υπονομεύετε τις επιχειρήσεις, όταν δεν γίνονται επενδύσεις, όταν τις εγκαταλείπουμε στην τύχη τους, ερχόμαστε μετά και λέμε, α, ο δημόσιος τομέας δεν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φέρω ένα παράδειγμα με τη ΧΡΩΠΕΙ που είπα, που έχω μία άμεση τουλάχιστον εμπειρία. Παραδοσιακή βιομηχανία, μεγάλο όνομα στην αγορά με δικά της προϊόντα. Δεν την εξιδανικεύω. Μπορούσαμε να την εκσυγχρονίσουμε, να της δώσουμε μία προοπτική. Κουνάτε το χέρι! Υπάρχει διαφορά αντιλήψεων. Δεν μπορείτε όμως να λέτε ότι το κράτος δεν είναι παραγωγός. Υπονομεύετε το δημόσιο τομέα. Και η κυρία Υπουργός γενίκευσε μάλιστα και είπε -εγώ ο άσχετος το άκουσα με έκπληξή μου- ότι είναι και χειρότερα και ακριβ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ρωτάω: Οι οροί της ΧΡΩΠΕΙ είναι ακριβότεροι από αυτούς που παίρνετε από το διεθνές εμπόριο; Είναι χειρότεροι; Η παρέμβαση της ΧΡΩΠΕΙ στην αγορά των ορών βελτιώνει το ελεγκτικό σας έργο; Είναι ανταγωνιστική η παρέμβαση; Πώς θα τα καταστρέψετε όλ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υρία Υπουργός, για τη συναίνεση θα πω το εξής. Είπατε ότι συναίνεση είναι να σας λέμε τη γνώμη μας. Αυτό είναι συναίνεση; Γνωρίζετε καμία κυβέρνηση, που να δεν δέχεται να της λένε τη γνώμη; Πρώτα απ` όλα, δεν είναι στη διάθεσή σας, αν θα σας τη λέμε ή όχι.  Είναι δικαίωμά μας. Θα την ακούσετε θέλετε, δε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κή μας λογική για ορισμένους τομείς, όπως είναι δημόσια διοίκηση, παιδεία, υγεία, μιλάμε για μια προχωρημένη σχετικά συναίνεση, ώστε πραγματικά να μην είναι οι τομείς αυτοί σε ένα διαρκή πειραματισμό, σε μία διαρκή αναστάτωση, σε μία διαρκή ανατροπή και μάλιστα βίαιη ανατροπή, όπως την είπε και ο κ. Σούρλας. Γι` αυτήν τη συναίνεση μιλάμε, που θα δώσει ένα πλαίσιο υγείας με διαχρονική αξία, με μία σχετική αντοχή. Αυτή τη συναίνεση την καταστρέφετε και με την πολιτική σας τη συντηρητική, τη νεοφιλελεύθερη των ιδιωτικοποιήσεων, την καταστρέφετε και με την πρακτική σας. Δεν μπόρεσα να αντιληφθώ το άγχος της Κυβέρνησης, το άγχος αυτό του κομματισμού να αλλάξετε τα διοικητικά συμβούλια των νοσοκομείων.  Είχατε ουσιαστικά την πλειοψηφία. Θέλατε να βάλετε και άλλους δύο, να έχετε υπερέλεγχο. Γιατί αυτό το άγχος; Τι ζητήματα καλούνται να λύσουν τα διοικητικά συμβούλια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στρέφετε επίσης τη συναίνεση με τις αυθαίρετες υπηρεσιακές μεταβολές, με το καθεστώς των ημετέρων και της αναξιοκρατίας, που αναπτύσσεται σε όλο το δημόσιο τομέα. Πλήττετε την κοινωνική αλληλεγγύη, καταστρέφετε τη συναίνεση. Αυτή είναι η πολιτική σας στην υγ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ννηματάς, ως Κοινοβουλευτικός Εκπρόσωπος του ΠΑΣΟΚ, έχει το λόγο γι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ω ζητήσει την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ό λέει ο Κανονισμός. Θα υπάρξει και η ανοχή, με την άδεια του Σώματος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ω και 10 λεπτά στο τέλος, ως Υπουργός αρμόδιος, επερωτώμενος στην "ουσία" τόση ώρα από τ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μου επιτρέψετε να διαφων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μη διαφωνήσετε, γιατί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σκώ δικαίωμα εξ άλλης διατάξεως, δεν μπορείτε να ασκήσετε αυτό το δικαίωμα εκ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το έχω αυτό το δικαίωμα. Δεν λέει πουθενά ο Κανονισμός, ότι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χρειαζόταν να το 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 αυτό, έλυσα το θέμα με τον Προεδρεύοντ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χρειάζεται να διαφωνήσουμε τώρα. Ασκείτε δικαίωμα εξ άλλης διατάξεως, δεν μπορείτε να επικαλεσθείτε το άρθρο αυτό. Αυτό το επικαλούνται όσοι δεν ασκούν το δικαίωμα ομιλίας από άλλ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έχω το δικαίωμα και μπορώ να το πάρω στο τέλος. Αυτό δεν μπορείτε να μου το αφαιρέσετε καθόλου. Δεν μπορείτε να μου το αφαιρ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χρειαζόταν να το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κώς έδωσε το Προεδρείο 80 λεπτά στους κυρί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65 λεπτά μίλησαν οι κύριοι Υπουργοί και οι δύο μαζί, όπως και εκείνος έχουν δικαίωμα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άνετε λάθος. Μίλησαν 45 και 34 λεπτά. Δεν ήσαστα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μου τρώτε όλο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γώ υπερασπίζομαι διατάξεις του Κανονισμού. Δεν υπερασπίζομαι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συνεχί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ο λόγος που θέλω να μιλήσω, δεν είναι γιατί αισθάνθηκα επερωτώμενος Υπουργός. Λείπω, πράγματι, 4 χρόνια και 2 μήνες ακριβώς από το Υπουργείο Υγείας, που ανεξάρτητα από λάθη και αδυναμίες, έδωσα ένα κομμάτι από τη ζωή μου και έχω την υποχρέωση, όχι το δικαίωμα, να προτείνω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έβομαι την άποψη που ειπώθηκε λίγο πριν από τον κ. Σούρλα, ότι στον τομέα της υγείας πράγματι δεν υπήρξε ριζική αναστάτωση. Ήταν έξυπνη η τακτική της πολιτικής ηγεσίας του Υπουργείου Υγείας. Αναρωτιόμουνα μέχρι σήμερα, αν είναι τακτική ή πράγματι, έχουν συμβιβαστεί με την ιδέα ότι το Εθνικό Σύστημα Υγείας δεν μπορεί να ανατρα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ήταν έξυπνη η τακτική της πολιτικής ηγεσίας, γιατί τώρα, ένα χρόνο περίπου, η Κυβέρνηση της Νέας Δημοκρατίας επιτίθεται εναντίον κάθε μορφής κοινωνικής οργάνωσης και δεν λέω αυτά που φτιάξαμε εμείς. Οργάνωση από το 1909 μέχρι το 1989 σε όλους τους τομείς ακόμα και επί Καραμανλή, ΕΑΣ, ΔΕΚΟ. Ξαναγυρίζουμε στις αλήστου μνήμης εποχές της ΠΑΟΥΕΡ και της ΟΥΛΕΝ. Μορφές οργάνωσης, που κτίστηκαν από τον Ελευθέριο Βενιζέλο μέχρι σήμερα. Στο κατώφλι του 21ου αιώνα εμείς γυρίζουμε πίσω στο 19ο αιώνα και αναρωτιέμαι, εάν ήλθε και η σειρά του Εθνικού Συστήματος Υγεί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ο ότι η ευέλικτη τακτική σας οφείλεται στην ιδεολογική υπεροχή που έχουν οι αρχές του Εθνικού Συστήματος Υγείας και σίγουρα στην ορατή μεγάλη  κοινωνική καταξίωση της υποδομής που υπάρχει σήμερα σε σχέση με το παρελθόν. Γιατί εμείς εδώ μπορούμε να ανταλλάσσουμε απόψεις και κριτικές, εύκολες ή δύσκολες, αλλά ο λαός γνωρίζει σήμερα τι υπήρχε πριν και τι υπάρχει τώρα. Το βλέπει, το ζει καθημερινά και διεκδικεί περισσότερα ασφαλώς. Κανείς δεν καλύπτει τα λάθη τα δικά μου ή τα δικά μας, αλλά βλέπει τις τεράστιες διαφορές. Και αλίμονο αν δεν υπήρχε η πρόοδος. Και εδώ είναι το ζήτημα, τώρα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ας προειδοποιώ και όχι εσάς- γιατί εγώ γνωρίζω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σείς θα θέλατε να συνεχίσετε την τακτική- αλλά προειδοποιώ την Κυβέρνηση της Νέας Δημοκρατίας, όπως το είχα πράξει εδώ, από το Βήμα αυτό στις προγραμματικές δηλώσεις όταν έλεγα ότι, ναι θα βρείτε τη κοινωνία "αμορτισέρ" να απορροφά τα όποια βίαια μέτρα όταν τεμαχίζετε το μαζικό κίνημα  και επιτίθεσθε εναντίον τμήματος των εργαζομένων, αλλά μέχρι πότε; Όταν θα φτάσετε, έλεγα, σε θεσμούς όπως η παιδεία και η υγεία τότε η κοινωνική δυναμική θα φουντώσει. Και αυτό έγινε στην παιδεία. Μην το πράξετε και στην υγεία. Κάτω  τα χέρια από το Εθνικό Σύστημα Υγείας -αποτελεί μια κατάκτηση- γιατί  το χτύπημα τότε θα απαντηθεί από τους πολίτες, ανεξάρτητα από πολιτικές πεποιθήσεις και από τους λειτουργούς της υγείας, ανεξάρτητα από κομματικές προ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για κάτι είμαι περήφανος  ότι πέρασα στο Υπουργείο Υγείας είναι ότι τώρα που επισκέπτομαι τα νοσοκομεία, τώρα που επισκέπτομαι  Κέντρα Υγείας, τώρα που επισκέπτομαι πόλεις και έρχονται οι πρόεδρο των ιατρικών συλλόγων δεν  κάνουν την κριτική που μου έκαναν τότε. Και μιλάω για τη σκληρή κριτική, αλλά εποικοδομητική και δεν ανήκαν  στο χώρο τον ιδεολογικό το  δικό μας. Τώρα αναγνωρίζουν το έργο μου ή τουλάχιστον το έργο ανθρώπων που πέρασαν, τη προσπάθειά τους. Είμαι περήφανο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οκριτική μας στάση και η δική μου προσωπικά φαίνεται ότι έδωσε το αίσθημα  σε κάποιους να νομίζουν ότι περάσαμε στην άμυνα και ότι επειδή κάναμε αυτοκριτική -και κάνουμε συνέχεια, όπου πηγαίνουμε αυτοκριτική για το ΕΣΥ-  μπορεί σήμερα να μηδενίζετε εσείς ένα έργο, με τον τρόπο που επερωτήσατε στην αρχή, τουλάχιστον, όχι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κίβδηλοι μύθοι καταρρίπτονται από μόνοι τους. Το έργο μας; Θα το πούμε μια και μας προκαλέσατε. Δεν θα κάνουμε απολογισμό βέβαια, γιατί δεν μπορούμε τώρα και άλλωστε φαίνεται είναι ορατό, απτό. Κάναμε 180 Κέντρα Υγείας και μιλήσατε για πρωτοβάθμια φροντίδα υγείας;  Πού θα γινόταν η πρωτοβάθμια φροντίδα; Πού θα γινόταν, αν δεν υπήρχαν τα παραπάνω από 180 υγείας που μελετήθηκαν, κτίσθηκαν, εξοπλίσθηκαν -τα περισσότερα-και στελεχώθηκαν μέσα σε 2,5 χρόνια; Αυτό είναι ρεκόρ. Και λέτε ότι δεν βρήκ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είπε η κυρία Υπουργός ότι, έγινε κάποιο έργο. Και μόνο αυτό αποτελεί τεράστιο έργο. Θα κάνατε πρωτοβάθμια φροντίδα και υγειονομική διαφώτιση, που πράγματι είναι μείζον θέμα; Και εγώ συμφωνώ με τον κ.  Σούρλα ότι δεν είναι  δευτεροβάθμια, δεν είναι μικρό νοσοκομείο το Κ.Υ.  για όνομα του Θεού. Πού θα γινόταν  υγειονομική διαφώτιση; Από πού οι επιδημιολογικές έρευνες, που πρέπει και μπορούν να κάνουν τώρα που είναι στελεχωμένα; Υπάρχει έλλειψη στελέχωσης; Πού υπάρχει αυτή η έλλειψη; Αν για  κάτι κάνω αυτοκριτική, είναι γιατί δέχθηκα και εγώ τις απόψεις τότε κάποιων "επαϊόντων" και έλεγα 15 και 17  και 20 γιατροί στα Κέντρα Υγείας. Τέσσερις γιατρούς έχει το μεγαλύτερο Κέντρο Υγείας στη Σουηδία και λέτε ότι έχετε ελλείψεις; Πού; Δεν υπάρχουν ελλείψεις στα Κέντρα Υγείας. Αυτό είναι μύ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βεβαίως να κάνουν σωστά τη δουλειά τους και δυστυχώς ροκανίζονται. Αυτό γίνεται τώρα. Ροκανίζονται  οικονομικά , αποδυναμώνονται, παίρνουν στελέχη τα πάνε αλλού, ενώ έπρεπε να Κέντρα Υγείας να αποτελέσουν τον κύριο πράγματι μοχλό της ανάπτυξ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ία σύγχρονα πανεπιστημιακά νοσοκομεία, πόσα χρόνια οι κυβερνήσεις της Δεξιάς τα υπόσχονταν; Το 1960 είχαν εξαγγελθεί πανεπιστημιακά νοσοκομεία. Όλο εξαγγέλλονταν. Θεμέλιοι λίθοι. Υπάρχουν τώρα τρία υπερσύγχρονα νοσοκομεία και διαφωνώ ριζικά με τον απολογισμό που κάνατε απαντώντας στον αξιότιμο συνάδελφο του Συνασπισμού της Αριστεράς και της Προόδου. Σοβαρά, ύστερα από δύο χρόνια -στην ουσία είσθε περίπου 2 χρόνια στη διακυβέρνηση του Υπουργείου Υγείας τουλάχιστον- επαίρεσθε ότι μεταφέρθηκαν και ορισμένα κρεβάτια; Έπρεπε να λειτουργούν, γιατί αυτά δεν είναι κοσμήματα, για να τα βλέπουμε. Εάν θέλατε πράγματι να αξιοποιήσετε την παραγωγικότητα και την αποδοτικότητα, αυτών των τεράστιων σύγχρονων νοσοκομείων, θα είχατε δώσει το βάρο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ταίτε ίσως εσείς. Δεν υπάρχουν χρήματα για την υγεία, πάνε αλλού τα χρήματα. Και βεβαίως πρέπει να διεκδικήσετε, κυρία Υπουργέ και σεις, όπως διεκδικούσαμε παλαιότερα εμείς. Ο κ. Τσοβόλας όταν ήταν Υπουργός Οικονομικών, υποχωρούσε μπροστά στα θέματα της υγείας, έλεγε στην υγεία ναι. Και ήταν από τους πιο σκληρούς Υπουργούς Οικονομικών που πέρασαν, σκληρότατος σε ό,τι αφορά τη διαχείριση του δημόσιου χρήματος. Στην υγεία έκανε υποχωρήσεις και βρίσκονταν χρήματα. Όχι βέβαια πάρα πολλά, αλλά υπήρχαν. Και έγινε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ατοντάδες νέα επιστημονικά τμήματα. Είπατε τίποτα; Θέλετε να τα βάλουμε κάτω να κουβεντιάσουμε δημόσια, όχι εδώ μεταξύ μας, να δούμε πόσα νέα επιστημονικά τμήματα έχουν γίνει; Πόσες μονάδες παραλάβαμε και πόσες παραδώσαμε; Πού γίνονταν καρδιοχειρουργικές επεμβάσεις στα σφαγεία του ΕΥΑΓΓΕΛΙΣΜΟΥ στις κοινές μονάδες, στο ίδιο χειρουργείο και χωρίς χειριστές εξωσωματικής μηχ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Σφα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σφαγεία. Χωρίς ειδικό χειρουργείο, ήταν σφαγείο. Πέστε μου εσείς -που ξέρω ότι το ξέρετε- αν γίνεται καρδιοχειρουργική επέμβαση σε κοινό χειρουργείο. Και όμως γίνονταν παντού. Και θα μου πείτε για το ΠΑΠΑΝΙΚΟΛΑΟΥ; Τι ήταν η καρδιοχειρουργική κλινική του ΠΑΠΑΝΙΚΟΛΑΟΥ πριν και τι είναι σήμερα; Έχετε ή δεν έχετε απόλυτη εμπιστοσύνη -και να το πείτε- στις σημερινές καρδιοχειρουργικές κλινικές του ΕΣΥ; Θέλω να ακούσω απάντηση, να μου πείτε και από άποψη υποδομής και από άποψη στελεχών. Θα μου μιλήσετε για τον κ. Λώλα, για τον κ. Σπύρου,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εβαίως, αλλά όχι εις βάρος του χρόνου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Εμείς έχουμε. Η Παράταξή σας έχει εμπιστοσύνη στα ελληνικά καρδιοχειρουργ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πόλυτη και αφήστε το λαϊκ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Γεννηματά, μια φράση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ασπίζεσθε ένα έργο ζωής, που μπορεί να σας το αναγνωρίσει κανείς, τα Κέντρα Υγείας. Αλλά μιλάτε πολύ εξιδανικευτικά, που σκέφτομαι να κάνω εγχείρηση καρδίας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πω τα λάθη. Σας πληροφορώ ότι έχω απεριόριστη εμπιστοσύνη στις καρδιοχειρουργικές κλινικές του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Δεν φθάνουν όμως και απαγορεύσατε τη λειτουργία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ώ απολύτως. Το ΩΝΑΣΕΙΟ, όπως θα ξέρετε, θα καλύψε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ω για τα εξωτερικά ιατρεία; Είχατε επιστεφθεί, κύριε Ανδρουλάκη, τα εξωτερικά ιατρεία να δείτε πώς ήταν πριν; Είχα σταυρώσει τα χέρια μου από αδυναμία όταν συνάντησα αυτό που συνάντησα. Και κατηγορήθηκε ποιο; Η προσυνεννόηση, το follow up, οι λίστες αναμονής.  Βεβαίως λίστες. Μη φοβόσαστε τη λίστα. Βεβαίως, θα έχουμε λίστες, όπως υπάρχουν στην Αγγλία. Στη Μεγάλη Βρετανία υπάρχει λίστα αναμονής που φθάνει τα 2 χρόνια ακόμα, δεν μιλάω βέβαια για οξέα ή έκτακτα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υτό σημαίνει εμπιστοσύνη στο σύστημ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έρθ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σηλευτικό προσωπικό υπερδιπλασιάστηκε.  Πράγματι, υπάρχει έλλειψη και ήταν λάθος μας αν θέλετε το ότι εμείς καταργήσαμε θαυμάσιες παραδοσιακές σχολές και τις στείλαμε στο Υπουργείο Παιδείας. Αναγκάστηκα να υποκύψω. Διαφωνούσα και το είπα. Βέβαια, τις ανασυστήσαμε αργότερα. Και τους στέλναμε να κάνουν ενέσεις στα πορτοκάλια. Έγιναν τέτοια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κρεβάτια. Δεν χρειαζόμαστε κρεβάτια. Κυρία Υπουργέ, σας το λέω υπεύθυνα, δεν χρειαζόμαστε κρεβάτια. Χρειαζόμαστε τα περιφερειακά νοσοκομεία εκεί που έχουν προγραμματισθεί, συμφωνώ απόλυτα. Τα περιφερειακά ήταν και η δική μου θέση πάντα. Δεν χρειαζόμαστε όμως κρεβάτια παραπάνω, έχει αποδειχθεί αυτό. Χρειαζόμαστε περισσότερα χειρουργεία, περισσότερα εργαστήρια. Πρέπει να μειώσουμε κι άλλο τις μέρες νοσηλείας και δεν μειώνονται οι μέρες νοσηλείας αυξάνοντας τα κρεβάτια. Λάθος, τεράστιο λάθος. Αντίθετα αυξ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ω για τους αδιαμφισβήτητους δείκτες αποδοτικότητας. Έχουμε συνηθίσει να αναφερόμαστε στο έργο μας, ποια όμως είναι η αποδοτικότητα του. Έτυχε να είναι η κα Γιαννάκου σε ένα συνέδριο που έγινε και είχαμε τα στοιχεία της Παγκόσμιας Οργάνωσης Υγείας και απ` αυτά θα μιλήσω. Ακούστε λοιπόν πού βρίσκεται η Χώρα μας σήμερα και έχω δείκτες από το Helth Affairs και από τον Τομέα Ιατρικής Οικονομίας της Υγειονομική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ο νοσοκομειακό τομέα, από το 1980 μέχρι το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ήρξε 100% κάλυψη πληθυσμιακή. Αυτό είναι το σημαντικό. Δεύτερον, η μέση διάρκεια νοσηλείας  έπεσε θεαματικά κατά 2,7 ημέρες. Είναι μεγάλο επίτευγμα αυτό. Εάν δώσετε το βάρος στο να πέσει η διάρκεια νοσηλείας -και το έθιξε ο κ. Ανδρουλάκης-  τότε σκεφθείτε πόσο τοις εκατό μπορείτε να γλιτώσετε από πόρους που θα πάνε στα ντουβάρια, ενώ χρειαζόμαστε εξοπλισμούς βιοιατρικής τεχνολογίας, χρειαζόμαστε εργαστήρια. Τρίτον, το καθαρό όφελος της χρησιμοποίησης του ασθενούς, είναι το μεγαλύτερο, 4%, στον ΟΟΣΑ. Έχω  όλους τους δείκτες για την Ελλάδα, για όλες τις χώρες. Δεν είναι δικά μου αυτά. Θα τ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για τα Πρακτικά τα σχετικά στοιχεία τα οποία ευ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αποτρεπτή θνησιμότητα είναι από τις μικρότερες στον ΟΟΣΑ.  Πέμπτον, η βρεφική θνησιμότητα έπεσε θεαματικά από 17,9 τοις χιλίοις το 1980 στο 11,6 τοις χιλίοις το 1987. Έκτον, το προσδόκιμο επιβίωσης είναι το μεγαλύτερο από όλες τις χώρες του ΟΟΣΑ. Είμαστε περίπου ίσοι με τη Νορβηγία, λίγο κάτω. Δεν λέω ότι οφείλεται μόνο στη δική μας πολιτική περί υγείας. Οφείλεται κυρίως στις συνθήκες και στην ανθρωπιά των γιατρών, που τόσο κατηγορήθηκαν από πολλούς, για να καλυφθεί η ασυνέπεια του παλαιού καθεστώτος ή και αδυναμίες του σημερινού συστήματος. Εγώ αποδίδω φόρο τιμής στους γιατρούς. Και αυτό το έκανα κάνοντας αυτοκριτική, όταν ξεκίνησα και εγώ με μία σκληρότητα, για να εφαρμόσουμε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η  πραγματική ελαστικότητα δαπανών υγείας  το 1987  είναι 2,5. Είναι η μεγαλύτερη στον ΟΟΣΑ, κυρία Υπουργέ. Και θέλω να μου αποδείξετε πού υπάρχουν οι σπατ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ν η θνησιμότητα-από λοιμώδη νόσο μετά- για να δούμε τη προστασία της υγείας- έπεσε από το 0,50 0/0000 στο 0,15 0/0000. Και πώς να μην πέσει, όταν εμείς είχαμε την προνοητικότητα και την πρόβλεψη να καθιερώσουμε τη μία χρήση στις ενέσεις, στα γάντια, κ.λ.π. πριν από το AIDS, πολεμώντας την ηπατίτιδα. Νομίζετε ότι έτσι έπεσαν αυτοί οι δεί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ετασθέντες στα εξωτερικά ιατρεία, αυξήθηκαν κατά 102%. Οι χειρουργηθέντες, κατά 60,2%. Οι εργαστηριακές εξετάσεις, κατά 150%. Οι εξετάσεις σε προηγμένη τεχνολογία -και αυτό έχει σημασία- κατά 1.500%.  Δεν είναι δικά μου τα στοιχεία, είναι της Παγκόσμιας Οργάνωσης Υγείας. Οι εξετασθέντες ανά γιατρό, είναι περισσότεροι κατά 50%. Οι νοσηλευθέντες κατά κλίνη, αυξήθηκαν κατά 35%.Αυτά δεν τα έχουμε πει ποτέ. Οι μετακινήσεις προς την Αθήνα το 1986  ούτε καν το 1987 -δεν έχω στοιχεία-πριν καν ξεκινήσει το ΕΣΥ, είχαν πέσει σημαντικά με ρεκόρ. Στην Ήπειρο από 23%, έφθασε 8%. Στη Κρήτη, από 17% έφθασε στο 9%. Πώς να μη πέσει στην Ήπειρο, όταν υπάρχουν αξιόλογοι άνθρωποι εκεί; Μπορώ να αναφέρω και ονόματα. Για παράδειγμα ο Μητσόπουλος, ο οποίος είναι φυσιογνωμία. Του δόθηκαν τα πάντα  να δράσει. Είναι κρίμα που δεν είναι σήμερα στο Πανεπιστήμι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ι στέλνουν από εδώ στα Γιάνν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Ανδρουλάκη, δεν είναι μόνο τα επιχειρησιακά ζητήματα που πρέπει να λυθούν. Έπρεπε να ακούγατε τον διευθυντή της Παγκόσμιας Οργάνωσης Υγείας πόσο κανοναρχούσε τη συντηρητική άποψη, την κανονιοβολούσε, που ακουγόταν από κάποιους, ελάχιστους. Ενώ ήταν προοδευτική η άποψή της συντριπτικής πλειοψηφίας στο συνέδριο. Έπρεπε να ακούγατε τον διευθυντή της Παγκόσμιας Οργάνωσης Υγείας που έλεγε για την κοινωνική σημασία, για το τι σημαίνει η αποδοτικότητα στα νοσοκομεία και γιατί ο δημόσιος τομέας δεν μπορεί να συγχέεται με τον ιδιωτικό τομέα μέσα στα νοσοκομεία. Δεν είναι άποψή μου. `Ηταν άποψη όλου του ΠΑΝ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ΣΥ έχει τεράστια κοινωνική σημασία. Εδώ θα ήθελα, κύριε Ανδρουλάκη, να μην δούμε μόνο τα επιχειρησιακά ζητήματα. Ο διευθυντής της Παγκόσμιας Οργάνωσης Υγείας αντιμετώπισε τη συντηρητική άποψη που ακουγόταν από ελάχιστους και όχι από την κα Γιαννάκου. Η άποψή της ήταν προοδευτική μέσα στο συνέδριο. Δόθηκε μεγάλο βάρος στην κοινωνική σημασία της αποδοτικότητας στα νοσοκομεία και υποστηρίχθηκε ότι δε μπορεί ο δημόσιος τομέας να συγχέεται με τον ιδιωτικό μέσα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ΕΣΥ είναι και αποτελεσματικό και παραγωγικό. Υπάρχουν μεγάλες αγκυλώσεις και σοβαρές αδυναμίες αλλά δε μπορούσε να γίνει διαφορετικά. Γεννήθηκε κάτι καινούριο. Είκοσι χρόνια χρειάσθηκε η Μεγάλη Βρετανία και άλλα τόσα η Ουγγαρία, όπως επίσης ο Καναδάς, η Φιλανδία για να κάνουν σύστημ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ηγορώ λοιπόν την Κυβέρνηση ότι ανέτρεψαν. Θα τους κατηγορήσω αν πάνε να το ανατρέψουν, γιατί τώρα το ροκανίζουν με την αιτιολογία ότι δεν υπάρχουν χρήματα και διάφορα άλλα τεχν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ελτιώσεις που πρέπει να γίνουν είναι πρώτον, το βάρος στα κριτήρια της επιλογής γιατρών, κυρίως στην ποιότητα και λιγότερο στην προϋπηρεσία. Ήταν τότε λάθος που υποκύψαμε στις απόψεις του Ιατρ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Σεις, κύριε Γεννηματά, κάνατε τις προσωποπαγείς θέσεις, και μιλάτε τώρα για ποιότητα;  Σας παρακολουθούμε χρόνι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ν διακόπτετε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ι προσωποπαγείς θέσεις ήταν η μόνη δυνατότητα που είχαμε για να μην υπάρχει ο κομματισμός. Πρέπει ακόμα να παραμερισθούν γραφειοκρατικά φαινόμενα στη λειτουργία των ΔΣ των νοσοκομείων. Δεν έχετε την πλειοψηφία, γι` αυτό το κάνατε. Ούτε και εμείς την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ύρλας το είπε καθαρά πως θέλησαν να ελέγξουν κομ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Όχι κομματικά, κυβερ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Τι είναι αυτά που λέ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δεν καταχωρείται καμία διακοπή και σας παρακαλώ κύριε Γεννηματά,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πρόβλημα πράγματι υπάρχει με τους μάνατζερς.  Πρέπει να ασχοληθούν αποκλειστικά με την στρατηγική τα ΔΣ των νοσοκομείων και όχι με την καθημερινή διεύθυνση. Προβλέπαμε τους συντονιστές, αλλά δεν το υλοποι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αποφευχθεί η ισοπέδωση στις αμοιβές. Ήταν λάθος.  Είναι κρίμα που δεν προλάβαμε να περάσουμε τα κίνητρα παραγωγικότητας που είχαμε συμφωνήσει με όλους τους φορείς και κυρίως με τον Πανελλήνιο Ιατρικό Σύλλογο. Εγώ πρέπει να πω εδώ ότι πάντοτε η κριτική του ΠΙΣ ήταν εποικοδομητική. Και υπάρχει ανακοίνωση του ΠΙΣ, κύριε Αναπληρωτή Υπουργέ, σε σχέση με τη Σωτη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ήγαινα εγώ στα νοσοκομεία το έκανα προγραμματισμένα 3 η ώρα το πρωί, κάτι που το ήξεραν για να κάνω διάλογο με τους εφημερεύοντες και όχι εφ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Στις 3 η ώρα κάνατ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ήρχε και η ανακοίνωση του Ιατρικού Συλλόγου Αθηνών για τις ιδιωτικές κλινικές και υπάρχει και συγκεκριμένη πρόταση του ΠΙΣ ανεξάρτητα αν συμφωνώ ή όχι, πλήρης για τις ιδιωτικές κλινικές.  Θέλω λοιπόν να μας πείτε, κύριε Σούρλα, πού συμφωνείτε και πού διαφωνείτε με την πρόταση του ΠΙΣ για τις ιδιωτικές κλι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προωθηθεί η λειτουργία πράγματι υπερεξειδικευμένων συμβούλων γιατρών. Χρειάζονται και δεν είναι αναγκαία η ανάμιξη ταχυτήτων μέσα στα νοσοκομεία. Επαναλαμβάνω είναι απαραίτητοι οι υπερεξειδικευμένοι σύμβουλοι-γιατροί και είναι κρίμα που δεν το έκανα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εννηματά,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ρέπει να κάνω τις προτά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αλλά παρακαλώ μη φέρνετε σε δύσκολη θέση το Προεδρείο. Ολοκληρώστε την αγόρευ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χω δέκα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ταν επικαλούμεθα την εφαρμογή του Κανονισμού από όλο το Σώμα, να το τηρούμε και εμείς. Διαφορετικά δε μπορούμε να λειτουργήσουμε. Να τηρούμε τον Κανονισμό όλοι μας, για να λειτουργήσει υπέρ όλων μας και ατομικά για τον καθένα μας. Υπάρχει ένας Κανονισμός που ισχύει για όλους και αν τον τηρούμε όλοι θα λειτουργεί υπέρ όλων. Αν τον παραβιάζουμε, τότε δε μπορεί να λειτουργήσει για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θα το έπραττα αν δεν είχε παραβια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είωσε ο χρόνος ομιλ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η με διακόπτετε την ώρα που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διακόπτω γιατί πρέπει να εφαρμόσω τον Κανονισμό. Αν δεν μπορώ να το κάνω αυτό τότε τι ρόλο παίζ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άρχουν σημαντικές προτάσεις, που θα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να τι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θα τις κάνω. Ευχαριστώ πολύ για τ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πολύ, αλλά τι θέλατε να κάνω; Υπάρχει το Προεδρείο ή δεν υπάρχει; Πρέπει να εφαρμόσω τον Κανονισμό ή δεν πρέπει; Μιλώ για όλους. Πρέπει να εφαρμοσθεί ο Κανονισμός για να λειτουργεί προς το συμφέρων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οι συνάδελφοι, πιστεύω ότι αυτή η συζήτηση θα μπορούσε να είναι αποδοτική. Η εξέλιξή της όμως έδειξε, ότι μάλλον δεν υπάρχουν τέτοιες ελπίδες. Και το κύριο χαρακτηριστικό της απαισιοδοξίας μου αυτής είναι ότι οι ομιλίες των δύο Υπουργών έδειξαν ότι διακατέχονται από το σύνδρομο της καμένης γης. Ένα σύνδρομο που χαρακτηρίζει θα έλεγα τα τελευταία χρόνια την πολιτική μας ζωή, διότι αναγκαζόσαστε, εκ των πραγμάτων, να κάνετε σύγκριση με μία προηγούμενη πολιτική, που δεν θα άφηνε καν να εφαρμόσετε έναν εκσυγχρονισμό σύμφωνα με τα πλαίσια  τα δικά σας.  Πολύ δε περισσότερο αυτή η λογική της καμένης γης και η σύγκριση με τα προηγούμενα δεν σας επιτρέπει να αντιληφθείτε ότι υπάρχει και μία άλλη λογική, την οποία θα μπορούσατε να συ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τη συζήτηση αυτής της άλλης λογικής, κύριε Σούρλα, έχουν κατατεθεί συγκεκριμένες προτάσεις του Συνασπισμού, για την πρωτοβάθμια φροντίδα υγείας και για άλλα θέματα στην κυρία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κάνω μία παρατήρηση για τα οικονομικά. Θα μπορούσε να δεχθεί κανείς ότι κάτω από τις συγκεκριμένες οικονομικές συγκυρίες, υπάρχει μία δυσκολία. Το ερώτημα είναι αν μπορούσε να γίνει μία τελείως διαφορετική ιεράρχηση σε προτεραιότητες, όταν συζητούσαμε τον προϋπολογισμό. Και εγώ νομίζω ότι υπήρχαν συγκεκριμένοι τρόποι να γίνει μία τέτοια ιεράρχηση που να δίνει άμεση λύση στα συγκεκριμένα προβλήματα που ανέφερ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ιδιωτικές κλινικές και για το π.δ. προσπαθήσατε να παρουσιάσετε μια κατάσταση ότι δήθεν δεν υπήρξαν αντιδράσεις από συγκεκριμένους φορείς. Υπήρξαν και ήταν πολύ χαρακτηριστικές τόσο από τον Ιατρικό Σύλλογο που δημοσιεύτηκε η άποψή του από το ΙΑΤΡΙΚΟ ΒΗΜΑ, ότι είναι οι προδιαγραφές αναχρονιστικές και ανεφάρμοστες, όσο και από τους νοσοκομειακούς γιατρούς, αλλά και από τον Π.Ι.Σ.. Την ίδια μέρα που εσείς παρουσιάζατε το π.δ., ο Π.Ι.Σ. παρουσίαζε τους δικές του απόψεις με πολύ συγκεκριμένες και τεκμηριωμένες προδιαγραφές για τις ιδιωτικές κλινικές. Άρα λοιπόν δεν ήταν ότι πέρασε χωρίς συγκεκριμένες αντιρρήσεις αυτό το π.δ., τουλάχιστον τότε που συζητιόταν. Αλλά το κύριο ερώτημα για τις ιδιωτικές κλινικές είναι, γιατί αυτές οι προδιαγραφές που προτείνατε δεν περιλαμβάνουν και τις υπάρχουσες, πού είναι γνωστό με ποιο τρόπο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αγνοούμε ούτε τις δυσκολίες που υπήρχαν ούτε τον τρόπο με τον οποίο παραλάβατε το Υπουργείο και τις δυσκολίες που υπήρχαν στις συγκεκριμένες διευθύνσεις. Αυτό όμως δεν σημαίνει ότι δεν θα μπορούσατε σ` αυτό το χρονικό διάστημα να έχετε πάρει και τα μέτρα τα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υ λέχθηκε από σας, κύριε Σούρλα, για τα αποτελέσματα του ελέγχου του Ελεγκτικού Συνεδρίου, το ερώτημά μας είναι, αν έχετε πάρει συγκεκριμένα μέτρα για να δημιουργήσετε τέτοιες επιτροπές ελέγχου ορθολογιστικής κατανομής και ελέγχου μετά, των πιστώσεων οι οποίες έχουν χρησιμ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οι 11 μήνες ήταν αρκετοί. Για την επιλογή των προσώπων, επειδή ο κ. Σούρλας μας το είπε αρκετά καθαρά, προσωπικά, κύριε Σούρλα, είχα την απορία πάντα και όχι μόνο με σας, αλλά και με προηγούμενες Κυβερνήσεις, εάν το προσωπικό ή τα πρόσωπα που χρησιμοποιείτε σε πολύ υπεύθυνες θέσεις, τα επιλέγετε μέσα από τον κομματικό σας μηχανισμό με αξιοκρατικά κριτήρια ή με τη δύναμη που έχουν στον κομματικό μηχανισμό; Έχω την εντύπωση ότι και νωρίτερα το ΠΑΣΟΚ και εσείς είχατε αρκετά κατάλληλα πρόσωπα τα οποία θα μπορούσατε με αξιοκρατικό τρόπο να είχατε επιλέξει, για να κάνουν τη δουλειά τους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ταση τη συγκεκριμένη που έχουμε κάνει -και αναφέρομαι κυρίως στην κυρία Υπουργό- δεν εννοούμε ενοποίηση των ταμείων, για να δημιουργηθεί ένα μοντέλο πιλότος σε συγκεκριμένες περιοχές. Νομίζουμε ότι μπορούσε σε αρχικό στάδιο να γίνει μία ενοποίηση των κλάδων υγείας στο συγκεκριμένο ταμείο. Και νομίζω ότι αυτό είναι αρκετά μπορετό αυτήν τη στιγμή, τουλάχιστον. Βέβαια, αυτό δεν είναι υπόθεση μιας μέρας. Υπήρχε αρκετό χρονικό διάστημα, ώστε να πάρετε τα ανάλογ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ήρα, επίσης, απάντηση στην παρατήρησή μου, ότι θα μπορούσατε να είχατε πάρει συγκεκριμένα μέτρα και για την επίλυση των επιμέρους εκρηκτικών προβλημάτων που δημιουργούνται στα νοσοκομεία και δίνουν την αίσθηση ότι καταρρέει ο δημόσιος τομέας υγείας. Ανάλογα μέτρα θα μπορούσατε να είχατε πάρει και για το ΙΚΑ. Είναι γνωστό ότι οι υπηρεσίες υγείας του ΙΚΑ χρειάζονται περίπου 2000 γιατρούς και με την πρόσφατη παρέμβαση που κάνατε πληρώθηκαν 480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ήθελα να πω κάτι γι` αυτό που είπατε για το Κράτος και μάλιστα το είπατε με τρόπο κάπως ειρωνικό. Νομίζω ότι όλοι οι ομιλητές και εγώ ευθύς εξ` αρχής τοποθέτησα το θέμα της υγείας και της πρόνοιας σε διάσταση τελείως διαφορετική απ` αυτήν που το βάλατε εσείς. Δεν μιλάμε για ένα κράτος συγκεντρωτικό, το οποίο μόνο του θα αποφασίζει και θα κάνει τα πάντα. Αλλά, μιλούσαμε για ένα κράτος το οποίο θα πρέπει να έχει την ευθύνη προγραμματισμού και σχεδιασμού γενικά στα προβλήματα υγείας και μέσα σ` αυτήν την πολιτική του κράτους, θα πρέπει να εντάσσεται και η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ότι -χωρίς να θέλουμε να παραγνωρίσουμε ορισμένα θετικά βήματα που κάνατε μέχρι τώρα- στα συγκεκριμένα θέματα που βάλαμε δεν πήραμε καμία απάντηση. Επανερχόμενος σ` εκείνο που αρχικά είπα ότι διακατέχεσθε συνέχεια από το σύνδρομο της καμένης γης, δεν νομίζω ότι θα κοιτάξετε προς κάποια άλλη λύση για τα προβλήματα της υγείας, ώστε να μπούμε σε αυτήν τη διαδικασία που προβλέπεται και από την Παγκόσμια Οργάνωση Υγείας. Και οι υγειονομικές έρευνες και οι ιατρικοί σύλλογοι και άλλοι ιατρικοί φορείς δείχνουν ότι πρέπει να απαγκιστρωθούν από εκείνην την επιδιορθωτική ιατρική, ενώ μπορούμε να ανοιχτούμε πολύ περισσότερο στην πρόληψη και στην πρωτοβάθμια περίθαλψη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θα προσπαθήσω να απαντήσω σύντομα.   Ζητάω όμως την ανοχή σας, γιατί πράγματι από τα ερωτήματα που έβαλα δεν πήρα σχεδόν σε κανένα απάντηση και είμαι υποχρεωμένος να τα ξαν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και ο Κοινοβουλευτικός Εκπρόσωπος και ο συνάδελφος Κοσιώνης για το χαρακτήρα των ομιλιών της κυρίας και του κυρίου Υπουργού και γενικότερα για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μου έδωσαν την εντύπωση σε ορισμένες στιγμές ότι μιλάνε σε προεκλογική συγκέντρωση. Μου έδωσαν την εντύπωση ότι έκαναν επερώτηση στο ΠΑΣΟΚ. Εμείς πάντα κριτικάραμε την πολιτική υγείας του ΠΑΣΟΚ και δεν είπαμε ποτέ ότι ήταν καλή, αλλά πρέπει να καταλάβει η Κυβέρνηση ότι είναι 11 μήνες στην εξουσία και θα έπρεπε να πάρει το πρόγραμμά της, αυτό το πρόγραμμα που λέει "υγεία, σιγουριά, αξιοπρέπεια και επιλογή", να πάρει τις προγραμματικές της δηλώσεις και να κάνει σχεδόν ένα χρόνο τώρα από την ημέρα που ανέλαβε, τον απολογισμό της, με έναν τρόπο πειστικό, για να πείσει κι εμάς ότι μπορούμε να συζητάμε, ότι μπορούμε να ανταλλάσσουμε σκέψεις. Να μας πείσει να δώσουμε τη συμπαράστασή μας, όπως το ζήτησε ο κύριος Υπουργός. Αυτό, όμως,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ότι μιλάμε γενικόλογα. Μα στα συγκεκριμένα ερωτήματα που βάλαμε τι απάντησε; Σε ποια απάντησε και τι μας είπε; Απάντησε απλώς γενικόλογα ή απέφυγε να απαντήσει. Δεν βοηθάει κανέναν μία τέτοιου είδου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σε κάποια στιγμή " δυσκολευθήκαμε να βάλουμε τάξη στο φαγητό". Πριν από 4 μέρες δημιουργήθηκε μία εκρηκτική κατάσταση στο νοσοκομείο της Λευκάδας που είναι η περιφέρειά μου. Έγινε 4ωρη στάση εργασίας. Για τα προβλήματα σας έστειλα τηλεγράφημα, κύριε Υπουργέ, πρέπει να το έχετε διαβάσει εάν διαβάζετε τα έγγραφα που μπαίνουν στο Γραφείο σας από Βουλευτές τουλάχιστον.</w:t>
      </w:r>
    </w:p>
    <w:p>
      <w:pPr>
        <w:pStyle w:val="Style15"/>
        <w:rPr>
          <w:rFonts w:ascii="Courier New" w:hAnsi="Courier New" w:cs="Courier New"/>
        </w:rPr>
      </w:pPr>
      <w:r>
        <w:rPr>
          <w:rFonts w:cs="Courier New" w:ascii="Courier New" w:hAnsi="Courier New"/>
        </w:rPr>
        <w:t>Το πρόβλημα δημιουργήθηκε γιατί πέρα από όλα τα άλλα ο πρόεδρος και το διοικητ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ήγαν το φαγητό των ασθενών στις 170 δραχμές την ημέρα, όσο ήταν δηλαδή το 1985.  Είχα την ελπίδα ότι ήταν μία λανθασμένη κίνηση του προέδρου και του διοικητικού συμβουλίου. Δυστυχώς διαψεύδομαι. Είναι κίνηση που ξεκινάει από σας, κύριε Υπουργέ, από το Υπουργείο και οφείλετε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αλα θέμα ουσιαστικής ανακοστολόγησης των φαρμάκων. Κάνατε μια τοποθέτηση και είπατε ότι είχαμε 1000% αύξηση στο κόστος των φαρμάκων. Μα ποιος έδινε και ποιος δίνει τις ανατιμήσεις. Βγάλατε καμία ανακοίνωση να μας πείσετε ότι η ανατίμηση των φαρμάκων τον τελευταίο χρόνο πάνω από 40% είναι δικαιολογημένη και πώς; Στη βάση τίν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ει λέτε μέρος η ΓΕΣΕΕ στην ανακοστολόγηση. Έρχεται δύο μέρες πριν κάθεται μια ώρα της δίνετε ντοσιέ 6000 φαρμάκων. Να πούνε τι; Ζητάμε ουσιαστική ανακοστολόγηση των φαρμάκων. Τι σημαίνει ότι πρέπει να φθάσουμε στο επίπεδο της ΕΟΚ; Την τιμή του προϊόντος την προσδιορίζει το κόστος, το λογικό κέρδος, τα έξοδα διακίνησης και δεν  ξέρω τι άλλο.  Δώστε αυτά στη δημοσιότητα για να συμφωνήσουμε τις τιμές και να μην βάζει κανένα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γίνεται στην ΕΟΚ; Καλά κάνει κα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ζήτημα. Είπε η κυρία Υπουργός για τη συμμετοχή στα φάρμακα και αναφέρθηκε στην πρότασή μου να σταματήσει τώρα η συμμετοχή των συνταξιούχων του ΟΓΑ στα φάρμακα και να εξετ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την ανοχή σας. Έβαλα συγκεκριμένα ερωτήματα και θέλω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υπάρξει ανοχή, αλλά όχι υπερβολική. Ένα, δύο λεπτά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Αναγνώρισε η κυρία Υπουργός ότι για ορισμένες ομάδες νόσων μειώνεται η συμμετοχή. Αυτό τι σημαίνει; Ότι είναι πολύ άδικο το σύστημα που εφαρμόζεται. Αναγνώριση αυτού του πράγματος είναι αυτό που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να μην υπάρχει σπατάλη. Για να μην καταναλώσω το χρόνο μου δεν θα διαβάσω μία απαράδεκτη ανακοίνωση του ΟΓΑ που έχω εδώ που ανακοινώνει ότι ήταν 21 δισ. δραχμές το κόστος για τα φάρμακα και δίνει οδηγίες στους ασθενείς να αστυνομεύουν τους γιατρούς και τα φαρμακεία. Εκεί βλέπουμε, μόνο τουλάχιστον μόνο εκεί  -για να μην αδικήσω θα πω ότι ίσως γίνεται κάπου σπατάλη και δεν πρέπει να γίνεται- βλέπου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δεν μπορούν οι συνταξιούχοι του ΟΓΑ να μην πληρώνουν συμμετοχή στα φάρμακα. Δεν καταλαβαίνω για ποιο λόγο μπορούν οι στρατιωτικοί που παίρνουν από τα στρατιωτικά νοσοκομεία τα φάρμακα, χωρίς συμμετοχή, παραβιάζοντας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ία καθαρή τοποθέτηση στο εξής: Είχατε δεσμεύσεις για την σύνταξη του ΟΓΑ να αυξηθεί. Παραμένει στο απαράδεκτο επίπεδο των 12.000 δραχμών. Ζητάω τουλάχιστον για τους συνταξιούχους του ΟΓΑ να καταργηθεί η συμμετοχή στα φάρμακα σαν ένα δείγμα πραγματικά της ελάχιστης κοινωνικής πολιτικής σε αυτήν την κατηγορία των απόμαχων του μόχ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φασόν είπε ο κύριος Υπουργός. Δεν θέλω να αναφερθώ στο "κράτος παραγωγός ή όχι". Και γιατί να μην είναι το κράτος παραγωγός; Εάν  μπορεί να παράγει και να παράγει σε κανονική τιμή και μπορεί. Και εάν θέλετε διερευνήστε τις αιτίες για τις οποίες πήγε η κατάσταση, όπως πήγε, στις κρατικές επιχειρήσεις, βιομηχανίες κ.λπ. και τότ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γιατί να κρατήσουμε την επιχείρηση όταν παράγει φασόν; Και ποιος το είπε αυτό; Να κρατήσετε τον Άγιο Στέφανο, να τον βάλετε να λειτουργήσει που ολοκληρώθηκε και εν τούτοις είναι κλειστός. Επίσης τη μονάδα στην Παλλήνη και ορισμένες άλλες μονάδες που συγκεκριμένα ανέφερα. Αυτό ήταν το ερώτημά μου και δεν μπορείτε να μου απαντάτε σ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έρατε -είπατε- σχέδιο νόμου για να μην είναι πρόχειρο. Μα, τις διατάξεις που φέρατε για τις ιδιωτικές κλινικές, δεν φοβηθήκατε μήπως είναι πρόχειρες; Είπατε να προστατεύσουμε τους Έλληνες επιχειρηματίες.  Και την υγεία του ελληνικού Λαού τι θα την κάνουμε; Χρειάζονται απαντήσεις σ' αυτά τ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ην κρατική φαρμακαποθήκη. Σας λέγω, πόσους μήνες ήταν σε πλήρη παράλυση χωρίς πρόεδρο και κανένα άλλο αρμόδιο για να μπορεί να υπογράψει κάποι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 τρία ακόμ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μέτρα για την αναβάθμιση του ΕΟΦ για να μπορεί να προστατεύσει τη δημόσια υγεία. Ανέφερα συγκεκριμένες περιπτώσεις και καταγγελίες. Ο Τύπος της Κυριακής είχε πολλά πράγματα. Τι θα γίνει μ'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όβλημα με τη μονάδα τεχνητού νεφρού στη Λάρισα. Εάν δεν υπογραφεί η παράταση μέχρι στις 29 Μαρτίου, κινδυνεύουν να χαθούν 376 εκατ. δρχ., συν το ποσοστό των ΜΟΠ από την επέκταση της μονάδος. Οι εργαζόμενοι, που ήταν πριν λίγο στα θεωρεία, έθεσαν σε μένα το θέμα και εγώ με την σειρά μου τώρα σας υποβάλλω την παράκληση  να μας πείτε τι συγκεκριμένα πρακτικά θα κάνετε γι' αυτό. Ζητώ κάποια απάντηση να έχουμε αυτήν τη στιγμή. Δεν νομίζω ότι είναι υπερβο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έθεσα κάποια ερωτήματα σε σχέση με τα σχέδια νόμου και ούτε γι' αυτά πήραμε κάποια απάντηση. Αν δεν μπορούμε να έχουμε απαντήσεις στα συγκεκριμένα ερωτήματα που υποβάλλουμε στις επερωτήσεις, τότε πού και πώς θα τ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θα παρακάμψω το γεγονός ότι σε μεγάλο βαθμό, ιδιαίτερα από τον κύριο Αναπληρωτή Υπουργό, πήραμε απαντήσεις σε απόψεις που ουδέποτε υποστηρίξαμε. Και μάλιστα απαντήσεις στηριγμένες με στοιχεία που δεν ανταποκρίνονται συχνά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όλοιπη συζήτηση εγώ καταλήγω στο ότι η Κυβέρνηση προσπάθησε να δώσει την απάντησή της στηριγμένη σε τρεις κυρίως κατευθύνσεις που θα ήθελα να τις σχολιάσω. Μας απάντησε ότι ήταν πολύ άσχημη η κατάσταση  του συστήματος υγείας. Μάλιστα η κυρία Υπουργός μας μέμφθηκε ότι δήθεν δεν γνωρίζαμε την κατάσταση που παρέλαβ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ίγο φυσιολογικό εμείς να μην τη γνωρίζουμε απόλυτα. Η ίδια όμως  η Κυβέρνηση, όταν έκανε τις προγραμματικές δηλώσεις -δεν λέγω όταν έκανε το πρόγραμμά της- δεν γνώριζε την κατάσταση; Και με βάση τι, τέλος πάντων, διαμόρφωνε τις προγραμματικές της δηλώσεις; Γιατί εμείς με βάση τις προγραμματικές δηλώσεις κάναμε την κριτική.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γενική κατεύθυνση της επιχειρηματολογίας μας. Ναι, υπήρχαν υποσχέσεις και δεσμεύσεις -λέτε- στις προγραμματικές μας δηλώσεις, αλλά είναι η κατάσταση της οικονομίας τέτοια που δεν μας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 αναφερθώ βεβαίως εγώ στο γιατί η κατάσταση της οικονομίας είναι έτσι, ποια ιεράρχηση γίνεται στις δαπάνες, πού αναζητούνται πόροι κ.λπ.   Ας τα αφήσουμε αυτά. Αλλά ποια σχέση έχει με την κατάσταση της οικονομίας το ότι μ' αυτόν τον τρόπο έγινε το π.δ. και ότι σ' αυτό το π.δ. για την ίδρυση των ιδιωτικών κλινικών, δεν περιλαμβάνονται οι προδιαγραφές και μάλιστα του επιπέδου της ΕΟΚ που αναφέρονται στα προγράμματά σας; Τι σχέση έχει αυτό με την κατάστα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ι ο Αναπληρωτής κύριος Υπουργός. Δεν βάλαμε προδιαγραφές των δημόσιων νοσοκομείων, διότι τα δημόσια νοσοκομεία δεν έχουν προδιαγραφές.  Ερώτημα πρώτον. Δηλαδή, τα Πανεπιστημιακά Νοσοκομεία δεν έχουν προδιαγραφέ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Δεν με παρακολουθ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άν δεν έχουν, τότε πού βαδ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αν τα νοσοκομεία τα δημόσια δεν έχουν προδιαγραφές, γιατί δεν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τε την εντύπωση ότι σεις αντιπολιτεύεσθε το δημόσιο σύστημα υγείας. Όλη η ομιλία σας, κύριε Υπουργέ, έδωσε την εντύπωση, ότι εσείς αντιπολιτεύεσθε αυτό το οποίο έπρεπε να στηρίζετε και να εργάζεσθε για την ανάπτυ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ίτη πλευρά της επιχειρηματολογίας, που επίσης θέλω να σχολιάσω, είναι ότι ναι αναγνωρίζουμε ότι αλλάξαμε διοικητικά συμβούλια, διότι η κυρία Υπουργός είπε ότι έπρεπε να εφαρμόσουμε, ότι είναι ανάγκη να έχουμε δικούς μας ανθρώπους, για να κάνουμε την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Εγώ το είπα και το επαναλαμβάνω: Σαφώς ναι κυβερνητικούς, για να κάνουμε την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ι τώρα το επαναλαμβ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γώ, κύριε Υπουργέ, σας ερωτώ αφού τόσο κατηγορηματικά το δηλώνετε: Ποια ακριβώς πολιτική θέλετε να κάνουν αυτά τα διοικητικά συμβούλ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ιας και Κοινωνικών Ασφαλίσεων): Αυτή που ενέκρινε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σας παρακαλώ μη διακόπτετε. Θα πάρετε το λόγο μετά και έχετε και απεριόριστο το δικαίωμα, να κάνετε παρεμβάσεις. Αφήστε τον κύριο συνάδελφο να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Δεν θέλετε τα διοικητικά συμβούλια να διοικήσουν τα νοσοκομεία με αποτελεσματικότητα; Δεν θέλετε τα διοικητικά συμβούλια να έχουν μια εύρυθμη λειτουργία στα νοσοκομεία; Ασφαλώς και το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δουλειά έχει τώρα, αν ο πρόεδρος του Δ.Σ. και τα μέλη, είναι φίλος σας ή δεν είναι; Ξέρετε κανέναν που να δουλεύει με αυτά τα κριτήρια, που εσείς υποστηρίζετε σαν παράταξη, τα ιδιωτικοοικονομικά, κανέναν επιχειρηματία που να λέει ότι τα στελέχη που θα πάρει θα είναι Νεοδημοκράτες, του Συνασπισμού ή θα είναι ΠΑΣΟΚτζήδες; Θα τα διαλέξει με βάση το αν του κάνουν για τη δουλειά του. Σεις γιατί δεν το κάνετε; Δεν το κάνετε, διότι τους χρειάζεσθε να υπηρετούν άλλες σκοπιμότητες.  Προσλήψεις, προμήθειες, δεν ξέρω τι άλλο θα κάνετε. Πολλά θα μπορούσαν να γίνουν.  Γι' αυτό τους χρειάζεσθε. Όχι για την πολιτική σας, αλλά για τον κομματισμό σας, για το ρουσφέτι, για την πελατεία, γι' αυτό τους θέλετε.  Γι` αυτό τους είχε και το ΠΑΣΟΚ όσο μπορ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ι καλά τα Δ.Σ. θέλετε να κάνουν την πολιτική σας, οι προϊσταμένες στο Νοσοκομείο Καρδίτσας ποια πολιτική σας θα κάνουν; Και αποκλείσατε και υποβιβάσατε όσες δεν σας έκαναν στο υπηρεσιακό συμβούλιο που εσείς διορίσατε και προάγατε άλλες προϊστα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αλά οι προϊσταμένες μπορούν να κάνουν κάποια πολιτική- δεν μου λέτε αυτή η καθαρίστρια εδώ, η Ρεντούμη Σοφία, που ζητά μια συνάντηση τέλος πάντων μαζί σας, εδώ και κάμποσο καιρό, που την μεταθέσατε από το βρεφονηπιακό σταθμό Χριστοδουλακείου, όπου είχε οργανική θέση, στο αναρρωτήριο Πεντέλης, με μεγάλη οικογένεια, με οικογενειακά προβλήματα, σε απεργία πείνας, αυτή ποια πολιτική σας εμπόδιζε να γίνει; Ποια πολιτική έχετε για το καθάρισμα των βρεφοκομείω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διαφορετική από τη δική μας ή του ΠΑΣΟΚ ή τέλος πάντων εκείνων των ανθρώπων που δεν ανήκουν σε κανένα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Ο συνάδελφος κ. Ρήγας, έχει πολλές απορίες. Είναι νευραλγικότατη η θέση της καθαρίστριας απ` ό,τι φαίνεται και δεν μπορεί να προωθηθεί πια η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θα πρέπει να θίξω ένα πράγμα πάλ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ληψη είναι κρατικοκεντρική, ενώ υποτίθεται ότι ρίχνει αναθέματα κατά του κρατισμού η Νέα Δημοκρατία. Τα προγράμματα υγείας κόβ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είπε ότι η έννοια "βοήθεια στο σπίτι", είναι άγνωστη. Πράγματι, η έννοια "βοήθεια στο σπίτι" στην Ελλάδα είναι άγνωστη, όμως στο δικό μου Δήμο, το 1988, καθιερώσαμε υπηρεσία "βοήθεια στο σπίτι" που δημοσιεύτηκε στην Εφημερίδα της Κυβέρνησης και λειτούργησε επί 2 χρόνια. Είχαμε δηλαδή, πενταμελές προσωπικό. Είχαμε ένα γιατρό, ένα φυσικοθεραπευτή, νοσοκόμο, οικιακή βοηθό και κοινωνική λειτουργό, επί 2 χρόνια. Και διεκόπη τώρα η λειτουργία της, απ` όταν ήλθε η κυβέρνηση της Νέας Δημοκρατίας, διότι λέει δεν υπάρχουν χρήματα να δοθούν.  Στοίχιζε 5 εκατ. δραχμές το χρόνο. Αυτό είναι που κόπηκε και είναι ένα πρόγραμμα, αν θέλετε, πιλότος. Δεν ήταν άγνωστη η φροντίδα στο σπίτι, ήταν ακριβώς μια προσπάθεια της τοπικής αυτοδιοίκησης, η οποία ήξερε πολύ καλύτερα, από οποιονδήποτε άλλον, τα προβλήματα που μπορεί να υπάρχουν.  Ξεκίνησε βέβαια η ιδέα αυτή από την αντίληψη, ότι υπάρχουν άτομα μέσα στα ΚΑΠΗ τα οποία τελικά ασθενούν. Ποιος θα τους φροντίσει, όταν είναι μονήρη; Ποιος θα τους βοηθήσει στο σπί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αμε μία υπηρεσία και για τα μέλη του ΚΑΠΗ αλλά και για τα άλλα τα οποία έχουν χρόνιες παθήσεις και έχουν ανάγκη κάποιας βοήθειας, γιατί δεν θα πρέπει να πάνε σε άσυλο ανιάτων. Μπορούν και πρέπει να παραμείνουν μέσα στην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ντίληψη δεν υπάρχει στην κυβερνητική πολιτική, η οποία αντιμετωπίζει όλα τα προβλήματα κρατικοκεντρικά. Είναι χαρακτηριστικό ότι το πρόγραμμα για τα άτομα με ειδικές ανάγκες, που πάλι μπορεί να είναι φροντίδα της τοπικής αυτοδιοίκησης και στην καταγραφή τους, έχει δημιουργηθεί με μία διυπουργική επιτροπή η οποία αποτελείται από 12 γραμματείς Υπουργείων με σκοπό το συντονισμό και την υλοποίηση του κυβερνητικού προγράμματος για τα άτομα με ειδικές ανάγκες αρμοδιότητας κάθε Υπουργείου. Γίνεται δηλαδή ξανά μία άλλη κρατική υπηρεσία κεντρικά σε όλη την Ελλάδα. Είναι δυνατόν να τα αντιμετωπίσει; Ποιος ξέρει καλύτερα ποια είναι τα παραπληγικά άτομα μέσα στην περιοχή έξω από το Δήμο που εμείς μπορούμε να καταγράψουμε; Έχει γίνει μια τέτοια έρευνα στον Υμηττό. Κάναμε μία έρευνα η οποία κατέγραψε όλο τον πληθυσμό του Δήμου μας από 60 χρονών και πάνω με δύο κριτήρια, πρώτον τα κοινωνικά-οικονομικά προβλήματα που αντιμετωπίζουν και δεύτερον τα ιατρικά προβλήματα που έχουν ώστε να μπορούμε να παρεμβαίνουμε αν είναι μονήρη άτομα, αν έχουν ανάγκη οικονομική, αν έχουν προβλήματα υγείας και θερα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ογική της αποκέντρωσης απουσιάζει από την αντιμετώπιση και είναι μία ολέθρια και πραγματικά κακή πολιτική η οποία δεν αντιμετωπίζει το πρόβλημα στο να προληφθεί η αντιμετώπιση των ζητημάτων υγείας μέσα στον τόπο με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θέλω να επισημάνω είναι ότι είναι πολύ ορθή η παρατήρηση της κυρίας Υπουργού ότι  μία βίαιη και επαναστατική αλλαγή, αν προταθεί μπορεί να δημιουργήσει περισσότερα προβλήματα απ` όσα υπάρχουν.   Συμφωνώ απόλυτα. Πράγματι έτσι είναι. Όμως θα πρότεινα κάτι. Θα μπορούσατε να κάνετε δοκιμαστικά προγράμματα, να επιλέξετε κάποια περιοχή και σ` αυτήν την περιοχή να δοκιμάσετε ένα πρόγραμμα που μπορείτε από κει και πέρα να κάνετε τις αναγκαίες επανορθώσεις και αν αυτό το πρόγραμμα προχωράει μπορείτε από κει και πέρα να το γενικεύσετε. Δε ζητάμε εμείς, ούτε επικρίνουμε ότι έπρεπε να είχατε λύσει μέσα σε 11 μήνες όλα τα προβλήματα υγείας. Ούτε λύνονται και θα ήταν ανόητο να προτείνουμε κάτι τέτοιο. Όμως θα έπρεπε να εφαρμόσετε -επειδή ξέρω ότι έχετε την αντίστοιχη τόλμη- δοκιμαστικά προγράμματα σε ειδικές περιοχές σε μικροκλίμακα, ώστε να μπορείτε να ελέγξετε τα αποτελέσματα και ανάλογα με την πορεία θα τα προχω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σημείο αφορά τον κομματισμό. Ειπώθηκε ότι αν ήσασταν και σεις, ο Συνασπισμός, θα το κάνατε. Αλλά το "θα" είναι μέλλων, δεν είναι ενεστώς, και εμείς κάνουμε αυτοκριτική για το παρόν. Δε μιλάμε για το μέλλον που στο κάτω-κάτω είναι άδηλο. Αλλά και αυτή η λογική ότι θα το κάνετε είναι μία ολέθρια λογική. Διότι με αυτήν τη λογική τελικά επικροτείται αυτό που γίνεται σήμερα, ο κομματισμός, αυτό που ανέφερε ο κ. Ρήγας. Το είπε ο κ. Υπουργός, ο κ. Σούρλας και με εξέπληξε ότι βεβαίως κάνουμε αλλαγές, παραδέχτηκε ότι ήταν μερικά άδικα και τα διορθώσαμε, αλλά βεβαίως θα τοποθετήσουμε τους δικούς μας ανθρώπους για να προωθήσουν τη δική μας πολιτική. Αυτό πρέπει να καταργηθεί, κύριε Σούρλα, πρέπει να σταματήσει. Η συναίνεση δεν είναι απλώς να συναινούμε για να βάλετε τους δικούς σας ανθρώπους, αλλά θα πρέπει να γίνουμε ένα κράτο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Τους δικούς σας θα 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Σ:Θα πρέπει να γίνουμε Ευρώπη, το 1992 είναι μπροστά μας. Πιστεύετε ότι στην Ιταλία κάνουν αυτό το πράγμα με τη δική σας λογική; Είναι το κυβερνητικό κόμμα και από κει και πέρα τοποθετεί τους δικούς του ανθρώπους; Στη Γαλλία βάζουν τους δικούς τους ανθρώπους; Δεν θα πρέπει να έχουμε έναν αξιοκρατικό μηχανισμό έξω από τα κόμματα ο οποίος να λειτουργεί ανεξαρτήτως του ποιος είναι κυβέρνηση; Αν πρυτανεύει η λογική ότι εμείς για να προωθούμε την πολιτική μας πρέπει να βάζουμε τους δικούς μας ανθρώπους, αλλάζουμε μέχρι και τις καθαρίστριες διότι τα πάντα θεωρούνται νευραλγικά. Δεν είναι νευραλγικά, απλώς είναι οι πελατειακές σχέσεις και έχουμε ένα καθεστώς τουρκοκρατίας, έχουμε μία λογική πελατειακών σχέσεων και ρουσφετολογίας. Πρέπει να απαλλαγούμε. Δεν είναι δυνατόν να ακούγεται σ` αυτήν την Αίθουσα από τον κ. Υπουργό και να επιμένει, ναι, βεβαίως θα βάλουμε τους δικούς μας ανθρώπους, για να το προωθήσουν. Ο κρατικός μηχανισμός πρέπει να είναι έξω από τα κόμματα ανεξαρτήτως του πού ανήκει ο καθένας, να προωθεί κυβερνητική πολιτική.   Από κει και πέρα πρέπει έτσι να λειτουργήσουμε στην Ελλάδα και εν πάση περιπτώσει ας απαλλαγούμε από αυτό το σύνδρομο. Γιατί αυτό αναπαράγει και την άλλη λογική. Θα πρέπει να απαλλαγούμε απ` αυτήν τη λογική η οποία αναπαράγει το ρεβανσισμό. Διότι αν έλθει μια άλλη κυβέρνηση, θα λειτουργήσει με την ίδια λογική, άντε να διώξουμε εκείνους οι οποίοι προωθούσαν την πολιτική της Νέας Δημοκρατίας, τώρα να προωθήσουμε την πολιτική του Συνασπισμού ή να προωθήσουμε την πολιτική του ΠΑΣΟΚ. Τελικά δεν πρέπει να απαλλαγούμε κάποτε απ` αυτό και να λειτουργήσουμε ως σύγχρονο ευρωπαϊκό κρά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8</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 Κύριε Πρόεδρε, θα απαντήσω επί των συγκεκριμένων σημείων που εθί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δρουλάκη, είπατε ότι σας επιτρέπουμε να ανησυχείτε. Δεν ήταν ποτέ στις προθέσεις μου. Ούτε καν ως σκέψη. Παρακαλώ πολύ να γίνει σαφές και μάλιστα σ` αυτό το χώρο έχουμε όλοι τα ίδι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ερωτάτε το ΠΑΣΟΚ ούτε εμείς διακατεχόμεθα από το σύνδρομο της "καμένης γης". Αλλά εμμέσως επερωτήσατε το ΠΑΣΟΚ, με την έννοια ότι κατά κάποιο τρόπο καταστροφολογήσατε για το πού βρίσκεται το σύστημ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ς προγραμματικές μας δηλώσεις. Και άλλωστε εμείς δεν είμαστε, παρά κυβέρνηση 11 μηνών. Μέσα στην τετραετία θα έχουμε τη δυνατότητα να κάνουμε αυτά που είπαμε στις προγραμματικές δηλώσεις. Αλλά ακόμα και αν είχαμε βάλει τα δυνατά μας, για να χαλάσουμε αυτά που έκανε το ΠΑΣΟΚ, δεν θα το είχαμε καταφέρει σε 11 μήνες. Ουσία και εμμέσως επερωτήσατε κα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προωθούμε την ιδιωτικοποίηση στα μουλωχτά και ότι συκοφαντούμε το δημόσιο τομέα και δεν τον χρηματοδοτούμε. Δεν είναι αλήθεια. Γνωρίζετε πάρα πολύ καλά ότι και μέσω του προγράμματος δημοσίων επενδύσεων, αυτήν τη στιγμή, παρά τη δύσκολη οικονομική συγκυρία, γίνονται έργα, όπως είναι το Νοσοκομείο Ξάνθης, όπως είναι το Νοσοκομείο Θεσσαλονίκης, όπως είναι το Νοσοκομείο Δυτικής Αττικής που ετοιμ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ταματάει ο δημόσιος τομέας υγείας. Αν μάλιστα το συνδέσω αυτό με αυτό που είπε ο κ. Γεννηματάς, που έχει δίκιο σε κάποιο βαθμό, ότι δεν χρειάζονται όλο και περισσότερα νοσοκομεία, αλλά καλύτερο μάνατζμεντ και καλύτερος τρόπος διαχείρισης, ώστε να μειωθούν και οι μέρες νοσηλείας και να έχουμε περισσότερα χειρουργεί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δώ μπαίνει το θέμα, γιατί αναπτύχθηκαν τα νοσοκομεία έτσι χωροταξικά, τότε θα σας έλεγα πως μια κυβέρνηση δεν χρειάζεται να φτιάχνει συνεχώς καινούργιες μονάδες και καινούργια νοσοκομεία για να αποδείξει ότι ενδιαφέρεται για το δημόσιο τομέα υγείας. Το θέμα είναι πώς διαχειρίζεται κανείς το περιεχόμενο και πώς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ας είπα από την αρχή ότι μολονότι δεν είναι στο χαρακτήρα μου να αναφέρομαι συνεχώς στο τι έγινε στο παρελθόν, για να μπορούμε να μιλήσουμε για λύσεις, πρέπει να κάνουμε διάγνωση και να πούμε ποια είναι η πραγματικότητα. Και ήμουν υποχρεωμένη να μιλήσω για ελάχιστα στοιχεία μιας πραγματικότητας που είχαμε. Το γεγονός ότι είναι κρατικοκεντρικό το σύστημα και το γεγονός από την άλλη πλευρά ότι αυτός καθ` εαυτός ο διοικητικός μηχανισμός του Υπουργείου και το ανθρώπινο δυναμικό δεν είναι σε θέση  να στηρίξει ένα τέτοιο ζήτημα -γιατί αν ήταν σε θέση να το στηρίξει θα ήταν ίσως καλό- δημιουργεί σοβαρά προβλήματα. Και είμαστε υποχρεωμένοι ν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ημιουργείται διοίκηση μέσα σε μια μέρα. Ακόμη και αν έχεις πολλά χρήματα. Πολλώ μάλλον σε μια εποχή που δεν υπάρχουν χρήματα. Υπηρεσίες υγείας υψηλού επιπέδου και στελέχη υψηλού επιπέδου πρέπει να πληρώνονται.   Η ποιότητα αγοράζεται, κύριοι συνάδελφοι, δεν υπάρχει έτσι στον αέρα.  Ούτε μπορεί κανείς με ελάχιστα χρήματα να αγοράσει ποιοτικές υπηρεσίες υγείας.  Και το λέω αυτό και για το όλο σύστημα. Για τους ασφαλιστικούς οργανισμούς π.χ. δεν πληρώνονται οι Πρόεδροι. Πληρώνονται για κάθε συνεδρίαση. Στα προνοιακά ιδρύματα π.χ. δεν πληρώνονται οι Πρόεδροι.   Προσφέρουν εθελοντ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ε ρωτήσετε εμένα ως Υπουργό, αν είχα τη δυνατότητα και είχα τα χρηματικά αναγκαία ποσά, ποτέ δεν θα επέτρεπα σε κανένα να προσφέρει υπηρεσίες, χωρίς να πληρώνεται όσο ακριβώς κοστίζουν οι υπηρεσ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στην εποχή του εθελοντισμού. Τα πράγματα είναι πολύ δύσκολα.  Πρέπει να έχουμε επαγγελματική συνείδηση σ` όλα τα ζητήματα.   Είναι δύσκολο να την δημιουργήσουμε μέσα από τόσο δύσκολες οικονομικές συνθήκες ξαφνικά. Όμως η τάση που υπάρχει στο Υπουργείο είναι αυτή. Να μπορούμε να πληρώσουμε αυτό που ζητάμε από πλευρά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θέλουμε το δημόσιο τομέα για αγγαρείες. Ούτε κάνει αγγαρείες ο δημόσιος τομέας. Μάλλον ο ιδιωτικός τομέας θα σας έλεγα ότι κάνει αγγαρείες, ακριβώς γιατί δεν του επετράπη να γίνει σωστός και ανταγωνιστικός επί τόσα χρόνια. Και στην ουσία δημιουργήθηκαν και μέσα στον ιδιωτικό τομέα μονοπώ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έκλεισαν κάποιες ιδιωτικές κλινικές, που ίσως πράγματι δεν μπορούσαν να σταθούν, μπορεί να είναι και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δεν επετράπη η ανάπτυξη σε άλλες κλινικές που είχαν τη δυνατότητα, ώστε να υπάρχει αυτή η υγιής σχέση ανάμεσα στο δημόσιο και στον ιδιωτικό τομέα, είναι λάθος. Εμείς έχουμε υποχρέωση να καλύψουμε όσο μπορούμε περισσότερο τον ελληνικό πληθυσμό από το δημόσιο τομέα. Δεν έχουμε δικαίωμα όμως να εμποδίσουμε την ανάπτυξη ενός υγιούς ιδιωτικού τομέα. Δεν γίνεται πουθενά αυτό, όχι μόνο γιατί είναι υποχρέωση από την Κοινότητα, αλλά δεν είναι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για "νομοσχέδια μεγαλομανίας". Θα επανέλθω, κύριε Ανδρουλάκη. Εγώ δεν έκανα καμία αναφορά στο νομοσχέδιο για τη δημόσια διοίκηση και δεν θα ήθελα να ερμηνεύετε αυτά που λέω με το δικό σας τρόπο. Νομίζω ότι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Κυβέρνηση πρέπει να αντιμετωπίζει πρακτικά τα προβλήματα. Άλλωστε τι είναι η πολιτική; Δεν έχει αντίκρυσμα στην καθημερινή ζωή του ατόμου; Η πολιτική δεν είναι ομιλίες από τα μπαλκόνια, η πολιτική δεν είναι show. Η πολιτική είναι πρακτική αντιμετώπιση των προβλημάτων, είναι αλήθεια αυτό. Και αυτό είναι που έχει αποτέλεσμα και αυτό είναι που φαίνεται. Όλα τα άλλα, αν δεν υπάρχει αυτό, πράγματι δεν έχουν σημασία. Όμως η πρακτική αντιμετώπιση των προβλημάτων γίνεται βήμα-βήμα. Εμείς δεν ήλθαμε στην εξουσία για να πούμε ξαφνικά ότι έχουμε το μαγικό ραβδί ή τη μαγική λύση. Είπαμε τις απόψεις μας. Έχουμε τις προγραμματικές μας δηλώσεις που θα υλοποιηθούν μέσα στην 4ετία. Τα βήματα που κάνουμε θα είναι ούτως ή άλλως προσεκτικά. Αν αυτή η τακτική, όπως είπε ο κ. Γεννηματάς, θεωρείται έξυπνη, τόσο το καλύτερο για μας που έχουμε την ηγεσία του Υπουργείου. Αλλά νομίζω ότι έχετε δει στους 11 μήνες ότι στο Υπουργείο υπάρχει προσοχή και σοβαρότητα. Και αυτό είναι πολύ σημαντικό για έναν τόσο ευαίσθητο τομέα.  Ασφαλώς στον τομέα της υγείας δεν μπορεί να υπάρχουν, πέρα από τις γενικότερες αρχές, μικροκομματικέ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πα και εγώ ότι για να υλοποιηθεί η κυβερνητική πολιτική, σ` ορισμένους τομείς χρειάζεται να μπουν κάποιοι άνθρωποι οι οποίοι θα είναι της κυβερνητικής επιλογής. Αλλά όχι με την έννοια "οι δικοί μας άνθρωποι". Για μένα δικοί μου άνθρωποι είναι όλοι αυτοί που κάνουν τη δουλειά που θέλω εγώ να κάνουν, μέσα σε ένα γενικότερο πρόγραμμα. Δεν με ενδιαφέρει πού ανήκουν, αρκεί να κάνω τη δουλειά που ανταποκρίνεται στο πλαίσιο που εγώ ως πολιτική ηγεσία έχω θέσει. Είναι και αυτοί δικοί μου άνθρωποι και μπορεί να ψηφίζουν εσάς. Mόνο υπ` αυτήν την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Ο κ. Υπουργός είπε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Υπ. Υγείας, Πρόνοιας και Κοινωνικών Ασφαλίσεων):Παρακαλώ αφήστ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ότι είμαστε λάτρεις της αγοράς και προστατεύουμε τους επιχειρηματίες. Εμείς δεν θέλουμε να προστατεύουμε τους επιχειρηματίες. Η φιλελεύθερη πολιτική είναι να μην προστατεύεις τους επιχειρηματίες.   Προστατευόντουσαν τόσα χρόνια και δημιουργήθηκαν και οι προβληματικές επιχειρήσεις. Εμείς δεν θέλουμε να προστατεύουμε τους επιχειρηματίες.   Θέλουμε να μπορούν να τα βγάλουν πέρα μόνοι τους και αν δεν τα καταφέρνουν δεν είμαστε εμείς που θα έλθουμε να τους προστατεύσουμε, για να δημιουργήσουν καινούργ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μαστε εναντίον του προστατευτισμού και στους επιχειρηματίες. Και βέβαια η επιχειρηματική προσέγγιση με αφετηρία την κοινωνική αλληλεγγύη σαφώς ανήκει στις προθέσεις όλων. Έχετε την εντύπωση ότι υπάρχει κανένας, όποια ιδεολογική άποψη και αν έχει που δεν θα ήθελε να έχει ένα άψογο τομέα υγείας, να μπορεί να καλύψει όλα τα επίπεδα της φροντίδας και της περίθαλψης; Θα είχε τη βεβαιότητα ότι παρ` όλα τα όποια άλλα προβλήματα σε άλλους τομείς θα μπορούσε αν μη τι άλλο να παραμένει στην εξουσία. Επομένως δεν είναι θέμα κάποιας αρχής αγκυλωτικής ότι εμείς θέλουμε να καταργήσουμε τον δημόσιο τομέα. Τότε γιατί αγωνιζόμαστε; Θα μπορούσαμε να κάνουμε άλλου είδους κινήσεις. Θα μπορούσαμε να σταματήσουμε τα νοσοκομεία. Θα μπορούσαμε να μην κυνηγάμε τα κοινοτικά προγράμματα και να είμαστε εντάξει στις υποχρεώ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ότι εδώ έχουμε κάνει πάρα πολύ καλή δουλειά, ακριβώς γιατί δεν είναι το θέμα του χρήματος μόνο από πλευράς κοινοτικής, είναι και το θέμα της εμπειρίας, της ανταλλαγής εμπειριών και της ανταλλαγής ιδεών ή κάποια μοντέλα που υπάρχουν που είναι δοκιμασμένα σε άλλες χώρες και που θα είναι καλό να τα δοκιμάσουμε και εμείς. Δεν παθαίνουμε τίποτα να δοκιμάσουμε κάτι που ήταν καλό σε άλλες χώρες και να πάψ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λέμε ότι στην Ελλάδα κάνουμε το άλφα ή το βήτα για πρώτη φορά! Έτσι δεν είναι; Εμείς το θέλ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αίνεση δεν είναι να μας λέτε απλώς τη γνώμη σας. Μπορείτε να τη λέτε όποτε θέλετε. Υπάρχει μία διαδικασία γι` αυτό που λέγεται συναίνεση.   Αλλά δεν σημαίνει ότι συναίνεση είναι να αποδέχεται κανείς το έλασσον μίας συμφωνίας με όλα τα κόμματα. Ίσως τελικά αυτό να είναι η χειρότερη λύση. Γι` αυτό έκανα και το διαχωρισμό "υπερκομματικού" και "διακομματικού". Όταν ακούω "διακομματικές επιτροπές" πολλές φορές αναρωτιέμαι αν αυτό είναι η καλύτερη λύση και ο ελληνικός Λαός τελικά είχε στις επιλογές του αυτή την άποψη. Να μαζεύονται δηλαδή τα κόμματα, να βρίσκουν το ελάχιστο μιας συμφωνίας και αν αυτό είναι πραγματικά η σωστότερη λύση για το Λαό. Έχω σοβαρές αμφιβολίες. Και πάντως η διακομματική συναίνεση δεν ξέρω αν έχει σχέση με το υπερκομματικό και αντικειμενικό σε όλα τα ζητήματα. Δεν είναι πανάκεια, λοιπόν η διακομματική συναίνεση, η δικομματική συνεν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πό τον κ. Γεννηματά για το σύνθημα "κάτω τα χέρια από το Εθνικό Σύστημα Υγείας" κ.λπ. Είναι λίγο σλόγκαν αυτό το Εθνικό Σύστημα Υγείας. Όλοι ξέρουμε τι αντιπροσωπεύει και όλοι ξέρουμε, ποια λάθη έγιναν και κάποια θετικά πράγματα που έγιναν. Εμείς δεν ισχυριζόμαστε ότι παραλάβαμε καμένη γη. Και μάλιστα, θα σας έλεγα ότι, εάν δεν είχε τεθεί έτσι η επερώτηση, εγώ δεν θα έκανα καν αναφορά στο παρελθόν. Ούτε έχω ξανακάνει. Εμείς παραλάβαμε μία κατάσταση με τις δυσκολίες της. Όλοι τις γνωρίζουμε. Όλοι εδώ είμαστε. Δεν είμαστε διάττοντες αστέρες οι οποίοι εμφανισθήκαμε ξαφνικά  και ξέρουμε πώς έχει η κατάσταση.  Επομένως  δεν θα έλεγα ότι δεν υπάρχει κανένας λόγος να ισχυριζόμαστε πως δεν βρήκαμε τίποτε ή εσείς να λέτε  πως είπαμε εμείς κάτι τέτοιο. Ασφαλώς κάτι βρήκαμε, με μεγάλες αδυναμίες. Και ασφαλώς -το είπα από την αρχή- είχε δοθεί πάρα πολύ έμφαση στη δευτεροβάθμια περίθαλψη και στα νοσοκομεία.   Όμως, ούτε ο διοικητικός μηχανισμός των νοσοκομείων ούτε τα μη ιατρικά επαγγέλματα, αν θέλετε τα παραϊατρικά και το νοσηλευτικό ήταν σε θέση να το στηρίξουν -γιατί αυτοί στηρίζουν πραγματικά τα νοσοκομεία σε όλες τις σύγχρονες χώρες- ούτε η διοίκηση του Υπουργείου ήταν και είναι ακόμη σε θέση να στηρίξει, στο σύνολό της, όλη την ευρύτερη πολιτική που θέλουμε να κάνουμε, αρχίζοντας από την πρόληψη, από την πρωτοβάθμια φροντίδα και περίθαλψη και καταλήγοντας στην τριτοβάθμια ή δημιουργώντας τις ειδικές μονάδες. Γι' αυτό και υπάρχουν σοβαρέ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 Γεννηματάς για τις καρδιοχειρουργικές κλινικές του ΕΣΥ.   Βέβαια, λείπει αυτή τη στιγμή ο κ. Γεννηματάς, αλλά νομίζω ότι είναι εδώ οι συνάδελφοί του και δεν υπάρχει κανένα πρόβλημα. Ασφαλώς, έπρεπε να γίνουν τέτοιες μονάδες. Βέβαια εγώ αναρωτιέμαι, γιατί έπρεπε να πληρώνει κανείς σε ιδιωτικό νοσοκομείο του Λονδίνου 7.000 λίρες και να μην μπορεί να πληρώσει εδώ σε μία ιδιωτική κλινική, που μπορούσε να στηρίξει αυτό το ζήτημα. Αυτό το κάναμε. Ήταν λανθασμένη αντίληψη. Αυτό είναι αγκύλωση.  Γιατί το θέμα δεν είναι να πάει κανείς στο εξωτερικό. Το θέμα είναι όλα όσα ακολουθούν: Η ψυχική επιβάρυνση του συνόλου της οικογένειας, τα τεράστια έξοδα ενός συνόλου ανθρώπων, που μετακινείται στο εξωτερικό και πιθανόν δεν γνωρίζει ξένες γλώσσες και όλα τα συναφή. Κοινωνικά προβλήματα που ακολουθούν μια τέτοια μετακίνηση. Αν, λοιπόν, υπάρχουν οι προδιαγραφές, γιατί να πληρώνουμε στον ιδιωτικό τομέα της Μεγάλης Βρετανίας και όχι στον ιδιωτικό τομέα της Ελλάδος, αν ανταποκρίνεται στις προδιαγραφές; Αυτά είναι μικρά πράγματα που δείχνουν, όμως, πως κάπου υπήρχε ένας σοβαρός δισταγμός να ξεφύγουμε από την κλασική αντίληψη, πως όλα τα κάνει ο δημόσιος τομέας και αν δεν μπορεί να τα κάνει όλα, ας μην αφήσουμε κανένα άλλον να τα κάνει. Και αυτό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σπατάλες. Θα σας τα πει ο Αναπληρωτής Υπουργός. Δεν υπάρχει κανένα σύστημα οικονομικής λειτουργίας στα νοσοκομεία και στους προνοιακούς οργανισμούς -και είναι πάρα πολύ δύσκολο να φτιαχτεί- κάποιο σύστημα που να λέει, πού πάμε, πόσα ξοδεύουμε, τι απόδοση έχουμε. Μήπως, αντί να έχουμε ένα ίδρυμα με  δέκα ανθρώπους και  τριάντα εργαζομένους, θα μπορούσαμε να έχουμε από ένα να βοηθάει το σπίτι τον καθένα απ' αυτούς τους δέκα και θα στοίχιζε λιγότερο και θα ήταν και κοντά στην οικογένειά του; Απλές σκέψεις καθημερινές. Ακόμη και για την φροντίδα των παιδιών.   Εκεί που κλείνουν οι παιδικοί σταθμοί, γιατί είναι πολύ λίγα τα παιδιά και το προσωπικό χρειάζεται να μετακινηθεί αλλού. Πράγματα απλά εφαρμοσμένα από την εποχή του Β' Παγκοσμίου Πολέμου ακόμη σε άλλες χώρες, τα οποία θα μπορούσαμε να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είπε επίσης ότι διακατεχόμεθα από το σύνδρομο της καμένης γης. Όχι, σαφώς όχι. Καμία Κυβέρνηση δεν βρίσκει από την προηγούμενη απολύτως καμένη 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δώ έχουμε ένα σοβαρότατο πρόβλημα στον οικονομικό τομέα. Δεν μπορούμε να χρηματοδοτήσουμε ακόμη τα προγράμματα που θέλουμε, μολονότι οι προϋπολογισμοί μας αυξάνονται με τους ίδιους  ρυθμούς που αυξάνονταν και παλιότερα, ίσως και περισσότερο. Και είπα ότι δεν μπορούμε να πάρουμε τίποτε από τα αποθεματικά. Αυτοί είναι οι προϋπολογισμοί μας και πρέπει να κάνουμε με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κάνουμε την καλύτερη διαχείριση, γιατί τελικά δεν είναι μόνο θέμα οικονομικό, είναι και θέμα τρόπου διαχείρισης. Θα σας πω, όμως, κάτι χαρακτηριστικό. Όταν πριν από λίγο καιρό, συζητώντας με τους αρμόδιους διευθυντές του Υπουργείου, τους είπα πως δεν είναι δυνατόν να ζητούνται αυξήσεις μέσω της Επιτροπής Τιμών και των Εισοδημάτων ή να μεταβάλλεται η οικονομική πολιτική, χωρίς να γίνεται μία σοβαρή αναλογιστική μελέτη για το τι επιπτώσεις θα έχει αυτό, τουλάχιστον μία πενταετία, εκείνοι θύμ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ο καιρό μετά, ήρθαν στο γραφείο μου και μου είπαν, πως διάβασαν στις εφημερίδες τα σχόλια του Διεθνούς Νομισματικού Ταμείου και τα σχόλια των παραγόντων της Κοινότητας για την κατάσταση της οικονομίας στην Ελλάδα και κατάλαβαν τι ήθελα να πω. Δεν θα χρειαζόταν όμως να φτάσουμε στα σχόλια αυτά, για να ξέρουμε τι σημαίνει κάθε οικονομική μεταβολή, ότι πρέπει δηλαδή να υπολογίζεται μέσα 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ρόβλημα δημιουργήθηκε στο ΤΕΒΕ, με τα περίφημα 3 δισ., για τα οποία έγιναν ένα σωρό σχόλια, ότι δεν τα δίνει το κράτος. Σοφώς δεν τα δίνει, γιατί δεν έχει υποχρέωση. Έγιναν αυξήσεις των συντάξεων στο ΤΕΒΕ, δημιουργήθηκαν υποχρεώσεις 2,6 δισεκατ. τον πρώτο χρόνο, τα έδωσε η κυβέρνηση με εφ` άπαξ χορήγηση -απόφαση του κ. Ριζόγιαννη τότε- και δεν πρόβλεψε κανείς για τα υπόλοιπα. Μετά ήρθε το ΤΕΒΕ και είπε "μου δίνετε παρακαλώ και τις υποχρεώσεις που δημιουργήθηκαν από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γεγονός ότι υπάρχει δύσκολη οικονομική κατάσταση, ίσως βοηθήσει στο να υπάρξει αυτό το τράνταγμα, που θα κάνει τους οργανισμούς, τα νοσοκομεία και όλους να συνέλθουν, να δουν το πρόβλημα και να δουλέψουν σωστά, γιατί δεν μπορεί να τα κάνει όλα το Υπουργείο.          Ακόμα και τους πιο τέλειους ανθρώπους να βάλουμε ως διοικητικά συμβούλια, όταν δεν έχουμε το ανθρώπινο δυναμικό, τους σωστούς οικονομικούς διαχειριστές, δεν είναι δυνατόν ο Υπουργός να ασχολείται από το πρωί μέχρι το βράδυ, κάνοντας αυτού του είδους τη διαχείριση. Και δυστυχώς, αναγκαζόμαστε να την κάνουμε σε κάποιο βαθμό. Είναι ανάγκη όμως να καταλάβουμε πως δεν μπορούμε να παίξουμε άλλο, ιδιαίτερα στον τομέα της υγείας, όπου ο παραμικρός κραδασμός έχει πολύ μεγάλε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ιαβάζει κανείς καθημερινά στον Τύπο "καταστροφή, στο τάδε νοσοκομείο έγινε αυτό, στο άλλο εκείνο, στο τρίτο το άλλο".                          Μεγαλοποιούνται και διογκώνονται απλά πράγματα και για άλλους λόγους. Και αυτό θ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μως ότι η κατάσταση λειτουργίας γενικότερα όλων των χώρων που έχουν σχέση με το Υπουργείο μας, αρχίζοντας από τους παιδικούς σταθμούς και πηγαίνοντας μέχρι το νοσοκομείο, δεν είναι αυτή που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ο χρήμα που διατίθεται σε σχέση με την απόδοση των υπηρεσιών, είναι πολύ, στους περισσότερους Οργανισμούς. Εμείς θα θέλαμε να έχουμε περισσότερο χρήμα. Αλλά από πλευράς αποτελεσματικότητας και απόδοσης, η αποτελεσματικότητα δεν φτάνει στο ύψος της χρηματοδότησης.               Και μη λησμονείτε ότι έχουμε διπλή χρηματοδότηση, την κρατική χρηματοδότηση και τη χρηματοδότηση μέσω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δημιουργείτε λοιπόν την αίσθηση ότι καταρρέει το σύστημα. Το σύστημα από το `86, το `87, ήδη είχε αρχίσει να μην πηγαίνει καλά, γιατί δεν μπορούσε να στηρίξει τέτοιες λειτουργίες, ούτε η διοίκηση, όπως είπα πριν, ούτε το νοσηλευτικό προσωπικό, ούτε άλλοι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α προβλήματα έχουν φτάσει στο φόρτε τους. Και εμείς προσπαθούμε να δώσουμε λύσεις, και πρακτικές και διαχειριστικές -γιατί είμαστε υποχρεωμένοι- και μακροπρόθεσμες. Αλλά προς Θεού, δεν είμαστε διατεθειμένοι να δώσουμε δήθεν μακροπρόθεσμες λύσεις, που δεν θα ανταποκρίνονται στο περιεχόμενο και στη σημερινή πραγματικότητα, ούτε και να εγκαταλείψουμε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χειριστικές λύσεις, που χρειάζονται εν τω μεταξύ με τρόπο μεταβατικό, γιατί δήθεν πρέπει να κάνουμε τις γενικές πολιτικές και αιφνιδίως να φέρουμε όλα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ική μας, κύριοι Βουλευτές, και βεβαίως κάνατε καλά που φέρατε αυτήν την επερώτηση, γιατί είχαμε την ευκαιρία να κάνουμε μία γενικότερη συζήτηση και να πούμε και εμείς μερικά πράγματα, και ιδιαίτερα να αναφερθούμε στο τι παραλάβαμε από οικονομικής και διαχειριστικής άποψης, κάτι που δεν έχει πολυλεχθεί. Τίποτα δεν έχει πεθάνει ή σβήσει, που να μην μπορεί να στηρίξει την υγεία στην Ελλάδα, γιατί προσπαθούμε να τη στηρίξουμε. Ασφαλώς, δεν λέμε ότι παραλάβαμε καμένη γη. Δεν είναι σωστό να το λέει ποτέ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όμως, παραλάβαμε μια σοβαρότατη καθυστέρηση των όσων πραγματικά συμβαίνουν μέσα στο χώρο της υγείας, σε σχέση με τις προσδοκίες που δημιούργησε το λεγόμενο εθνικό σύστημα υγείας. Οι προσδοκίες υπήρξαν τεράστιες σε σχέση με την υποδομή, για την στήριξη αυτών των προσδοκιών.  Και εκεί βρίσκεται η μεγάλη δυσαρμονία την οποία προσπαθούμε να καλύψουμε σε μια εποχή που δεν μπορούμε να προσλάβουμε απεριόριστο προσωπικό, που δεν έχουμε παράξει ειδικό προσωπικό για κοινωνικές υπηρεσίες, γιατί υπάρχουν τομείς που δεν έχουν καν τέτοιο δυναμικό στην Ελλάδα. Φέρνω ως παράδειγμα την κοινωνική βοήθεια στο σπίτι που έπρεπε να έχει εκπαιδευτή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υποχρεωμένοι με τα  χρήματα που έχουμε και με καλύτερη διαχείριση, με προσεκτικότερη πολιτική να επιδιώξουμε τους μακροπρόθεσμους στόχους κάνοντας σοβαρά και επιστημονικά τεκμηριωμένα βήματα εν τω μεταξύ. Καμιά άλλη πολιτική δεν μπορεί να σταθεί στο χώρο της υγείας σήμερα. Βεβαίως, δεν θα αποστούμε του προγράμ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δοκιμάσουμε, κύριε Λεντάκη, τα προγράμματα πιλότους. Δεν είναι κακά. Και η πρόταση που έχει γίνει από το Συνασπισμό για τα ταμεία και για το βιβλιάριο έχει μια βάση. Πρέπει όμως εν τω μεταξύ να ενοποιήσουμε τους κανόνες των κλάδων υγείας. Και αυτό γίνεται αυτή τη στιγμή με τις μεταβολές των καταστατικών όλων των ταμείων με Προεδρικά Διατάγματα, έτσι ώστε η προσαρμογή να είναι σωστότερη. Το θέμα δεν είναι να βγάλουμε αύριο το πρωί ένα βιβλιάριο. Αυτό είναι εύκολο. Το θέμα είναι, αν θα προσφέρουμε καλύτερες υπηρεσίες και αν θα κάνουμε ταυτόχρονα τον πολίτη να αισθανθεί ότι έχει και ατομική ευθύνη στον τρόπο που χειρίζεται τις υπηρεσίες υγείας, για να σταματήσει και η τεχνητή ζήτηση των υπηρεσιών υγείας που έχει δημιουργήσει σοβαρότατα οικονομικά χρηματοδοτικά αλλά και ηθικά προβλήματα, όπως γνωρίζετ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μια φράση θα ήθελα να πω μόνο.   Δεν θα δευτερολογήσω. Θα πω κάτι για να διευκολύνω τον κ. Σούρ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αι τώρα αν θέλετε μπορεί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Μια φράση θα πω μόνο, επειδή βλέπω ότι ο κ. Σούρλας είναι έτοιμ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ούρλα, πιστεύω ότι στη δευτερολογία σας θα ανακαλέσετε τη δήλωση η οποία βεβαίως αντιστοιχεί στην πραγματικότητα, αλλά όταν λέγεται σ` αυτή την Αίθουσα παίρνει μια άλλη διάσταση. Τη δήλωση η οποία δεν είναι μια δήλωση ειλικρίνειας αλλά μια δήλωση κυνισμού. Ότι, "ναι, βάζουμε τους δικούς μας ανθρώπους". Διότι, νομίζω ότι και με το νομοσχέδιο που φέρνετε για τη δημόσια διοίκηση συμφωνήσατε, όταν είπαμε σ` αυτή την Αίθουσα ότι η Κυβέρνηση επεξεργάζεται πολιτική, αναλαμβάνει τα χρέη του επιτελικού σχεδιασμού, κατανέμει φόρους, αλλά δεν επεμβαίνει άμεσα στα θέματα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συστατικό στοιχείο μιας οποιασδήποτε δημόσιας διοίκησης με ευρωπαϊκές προδιαγραφές. Εμείς τουλάχιστον σαν Αριστερά, αν έχουμε τη δυνατότητα να ασκήσουμε την εξουσία σας προειδοποιούμε -θα το ελέγξετε και όλα ελέγχονται στην πράξη- ότι την πολιτική που θα ασκήσουμε θα την αναθέσουμε και σε διοικητές και σε διευθυντές και σε μάνατζερς του δικού σας χώρου που νομίζω ότι είναι πολύ άξιοι. Από κει και πέρα ήθελα να κλείσω λέγοντας ότι υπήρξε απόψε το κοινοβουλευτικό παράδοξο ο κ.   Γεννηματάς να μιλήσει ως Υπουργός Υγείας και οι Υπουργοί της Κυβέρνησης ως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ύριε Ανδρουλάκη, αν σας δοθεί η δυνατότητα να ασκήσετε εξουσία και την ασκήσετε όπως στις μητροπόλεις από τις οποίες εκπορεύεται η ιδεολογία σας, δεν ξέρω αν θα μας δώσετε τη δυνατότητα ν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Αυτά τα μοντέλα τα αρνούμαστε γι` αυ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Αν όμως έχετε αναθεωρήσει τους προσανατολισμούς σας -θα χαρώ ιδιαίτερα γι’ αυτό- τότε γιατί να μην είναι ανοικτός ο δρόμος και γιατί να μην θελήσει ο ελληνικός Λαός να σας δώσει την εξουσία. Σε σας εναπόκειται να αλλάξετε κατευθύνσεις και προσανατολ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Αριστεράς, εσείς και ο κ. Γεννηματάς, μας κατηγορήσατε γιατί δεν κάναμε μια πρακτική πολιτική. Φαίνεται ότι δεν παρακολουθείτε τα βήματα τα οποία κάνουμε τα οποία οπωσδήποτε δεν είναι άλματα. Γι` αυτό απόψε κάναμε μια αναδρομή στο παρελθόν για να ανακαλέσουμε στη μνήμη σας μια κατάσταση την ο οποία παραλάβαμε και όχι να αναφέρουμε αυτά τα λίγα που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ούν ακόμη οι συνάδελφοι της Αριστεράς και του ΠΑΣΟΚ γιατί δεν προχωρήσαμε στο πρόγραμμά μας. Έτσι κατάλαβα. Γρήγορα να καταθέσουμε νομοσχέδια που προφανώς εννοείτε το πρόγραμμα της Νέας Δημοκρατίας, που προφανώς δεν αποδέχεσθε, που προφανώς κατηγορείτε, που προφανώς δεν θέλετε. Πείτε μας τι θέλετε επιτέλους να κάνουμε. Αλλά όταν μεθαύριο όμως κατατεθούν τα νομοσχέδια αυτά, τότε άραγε αναμένουμε με πολύ μεγάλο ενδιαφέρον να δούμε  αν θα στηρίξετε  αυτά που ψήφισε ο ελληνικός Λαός και μας έκανε Κυβέρνηση. Θα το κάνετε; Θα το δούμε σε λίγες μέρες .Ή πάλι θα έχετε άλλες εκτιμήσεις να κάνετε, άλλες επιφυλάξεις, αντιρρήσεις και αντιδράσεις; Και έχετε και εσείς της Αριστεράς μεγάλη ευθύνη. Συμπορευτήκατε τα πρώτα χρόνια και πλειοδοτήσατε για το λεγόμενο εθνικό κρατικό σύστημ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για τα διοικητικά συμβούλια. Ναι, εδώ μέσα  δεν χωράνε  οι υποκρισίες. Αλήθεια θέλει αυτή η Βουλή γι' αυτήν την πολιτική που ασκείς. Και αμέσως θα εξηγήσω. Δεν έχω να ανακαλέσω τίποτα. Έχω και πάλι να ορθώσω το λόγο της ειλικρίνειας που χαρακτηρίζει τη δική μας την Παράταξη. Να πω το εξής: Ναι, κύριοι, στα διοικητικά συμβούλια και το ΠΑΣΟΚ διόριζε πρόεδρο και αντιπρόεδρο. Άραγε  ήταν από κανένα άλλο πολιτικό χώρο; Ξέρετε καμία περίπτωση να μου αναφέρετε; Εγώ έχω να σας πω όμως ότι και επί των ημερών των Κυβερνήσεων της Νέας Δημοκρατίας υπήρχαν έξω από το χώρο. Και σήμερα υπάρχουν στελέχη που δεν είναι στο χώρο της Νέας Δημοκρατίας, αλλά ελέγχονται όμως κυβερνητικά  και είναι σωστό αυτό που λέω. Μα είναι δυνατόν να διορίζεις 4 και να μην έχεις στα συμβούλια τη δυνατότητα  του ελέγχου υλοποίησης όχι του ελέγχου του κομματικού; Εδώ είναι το πρόβλημα και το μπέρδεμα που εσείς μερικοί δεν καταλάβατε άλλο το κόμμα και άλλο η κυβέρνηση. Αυτό είναι η Νέα Δημοκρατία. Για να ασκήσουμε την κυβερνητική μας πολιτική, όχι για να κάνουμε την κομματική μας  παρέμβαση. Γιατί διαπιστώσαμε και ομολογήσατε και εσείς ότι  τα στοιχεία τα οποία προκύπτουν από το Ελεγκτικό Συνέδριο, καταχρήσεων, ατασθαλιών και αυθαιρεσιών είναι πάρα πολύ μεγάλα. Με ποια διοίκηση, κύριοι της Αριστεράς θα μπορέσουμε να αντιμετωπίσουμε αυτόν τον κατήφορο της κατάχρησης, της ατασθαλίας και της αυθαιρεσίας, όταν δεν έχεις ανθρώπους που πρέπει να τους εμπιστεύεσαι; Έχω εγώ το δικαίωμα να υποκρίνομαι ενώπιόν σας; Σας αρέσουν οι υποκρισίες και οι ψευτιές; Γιατί δεν έχετε μάθει να αντιμετωπίζετε κατάματα μια πραγματικότητα που ένας Υπουργός  έχει το θάρρος να λέει; Κυβερνητικός έλεγχος ναι, όχι κομματική παρέμβαση, για να σταματήσουν όλα αυτά. Από εκεί και πέρα υπάρχει ο έλεγχος στην Κυβέρνηση και στο διοικητικό συμβούλιο. Εκπρόσωπος εργαζομένων, εκπρόσωπος των επιστημόνων, εκπρόσωπος της Τοπικής Αυτοδιοίκησης. Δεν λέω ότι είναι δικοί σας ή δικοί μας, αλλά εκπροσωπούν τους εργαζόμενους. Αυτοί δεν ασκούν έλεγχο; Υπάρχει διοικητικό συμβούλιο που να μην υπάρχουν όλοι αυτοί; Ας κάνουν λοιπόν την κριτική τους και ας καταλογίσουν ευθύνες στην Κυβέρνηση της Νέας Δημοκρατίας. Αυτός δεν είναι ο σωστός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το αντιλαμβάνεσθε εσείς; Και έρχεσθε να κατηγορήσετε και ίσως απόψε το θεωρήσατε πολύ μεγάλη είδηση  ότι έκανε ολίσθημα ο ομιλών Υπουργός, ότι είπε κάποια πράγματα που ενδεχομένως επιδέχονται εκμετάλλευση. Όχι, έτσι είναι, κατηγορηματικά και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ρωτήσω εσάς. Έχετε συνδικαλιστικό κίνημα στα νοσοκομεία, κύριοι της Αριστεράς, και μάλιστα ισχυρό. Γιατί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τε; Για να υπηρετήσει τα συμφέροντα της Νέας Δημοκρατίας ή του ΠΑΣΟΚ; Για τα δικά σας συμφέροντα το έχετε , για το κόμμα σας το έχετε και καλά κάνετε. Αυτό τι σημαίνει; Σεβασμός  στον ευαίσθητο χώρο της υγείας όπου κυριαρχούν οι δυνάμεις της Αριστεράς, και του ΠΑΣΟΚ. Αλλά δεν θέλω να μπω σε άλλες λεπτομέρειες διότι δεν είναι της παρούσης στιγμής.  Γιατί καταργείτε, κύριοι της Αριστεράς τους συνδικαλιστές μέσα στα νοσοκομεία; Τάχα κάνουν συνδικαλισμό  ή έχουν κατεύθυνση από το κόμμα σας -και αν πείτε το αντίθετο  θα υποκριθείτε- να ασκήσουν την πολιτική που θέλετε εσείς της Αριστεράς; Αυτό δεν είναι πραγματικότητα; Μπορείτε να το αρνηθείτε αυτό; Πείτε  ενώπιον της Εθνικής Αντιπροσωπείας ότι έχουμε τους συνδικαλιστές, αλλά δεν έχουν καμία σχέση με την Αριστερά και δεν ασκούν μία πολιτική συνδικαλισμού μέσα  που να έχει σχέση με την Παράταξή σας. Να ξεκαθαρίζουμε λοιπό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Με τη διοίκηση τι σχέση  έ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Στη διοίκηση υπάρχει πλειοψηφία  για κυβερνητικό έλεγχο, για υλοποίηση της γραμμής μας, για να υλοποιεί τις αποφάσεις.             Δοκιμάσαμε και το άλλο. Είμαστε 10 μήνες στην εξουσία και τα συμβούλια τα αλλάξαμε τον πέμπτο, τον έκτο, τον έβδομο, τον όγδοο μήνα. Θέλετε  να σας πω στοιχεία  υπονόμευσης της κυβερνητικής μας πολιτικής; Αλλά τότε όμως θα πρέπει να αναφέρω ονόματα και επειδή εδώ δεν έχουν τη δυνατότητα εκείνοι να αντικρούσουν ενδεχομένως τα δικά μου ανυπόστατα επιχειρήματα, τότε θα είναι μεγάλο ολίσθημα κοινοβουλ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ι θέλετε να κάνουμε; Δεν πρέπει να κάνουμε αυτή την πολιτική; Γι` αυτό πρέπει λίγο να προσγειωθούμε, να είμαστε ειλικρινείς και να μην παίζουμε θέατρο μέσα στη Βουλή. Από αυτά έχει ανάγκη ο ελληνικός Λαός. Από  αλήθειες, από έντιμη, χρηστή και σωστή διαχείριση του ιδρώτα και του χρήματος που καταθέτει στο κράτος κάθε μέρα. Τα άλλα είναι όλα τεχνάσματα. Και ίσως εγώ να μην καταφέρνω να έχω ρητορικές ικανότητες, ώστε άλλες εντυπώσεις εδώ να δημιουργήσω, αλλά μιλάω με υπευθυνότητα και με συνείδηση. Αυτή είναι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άμε λίγο τώρα σε μερικά ερωτήματα τα οποία έχουν τεθεί με πρώτο ομιλούντα νομίζω εσάς, κύριε Ανδρουλ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κλινικές. Το μεγάλο θέμα των κλινικών και πάλι. Μα, σας είπαμε ότι είναι επιτακτική ανάγκη να γίνουν  κλινικές στην Ελλάδα.  Έρχεται η ΕΟΚ. Δεν καταλάβατε, αξιότιμοι, αγαπητοί συνάδελφοι της Αριστεράς, δεν έχετε πληροφορηθεί ότι Έλληνες επιχειρηματίες ανοίγουν στη Μόσχα ιδιωτικές κλινικές; Δεν το έχετε καταλάβει ακόμα αυτό; Δεν έχουμε αντιληφθεί ότι είναι απαραίτητο να γίνει, για να υπάρχει η δυνατότητα της επιλογής του ασθενούς στον ιδιωτικό ή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που έφυγε -έχω διαβάσει τα Πρακτικά του Συνεδρίου που επικαλέσθηκε και που οργάνωσε μία εφημερίδα με εκπροσώπους της Παγκόσμιας Οργάνωσης Υγείας- είπε, κάνω αυτοκριτική  και πολύ καθυστερημένα διαπιστώνω ότι έπρεπε να ανοίξουμε τον ιδιωτικό τομέα.  Αυτή είναι η άποψη του κ. Γεννηματά που εκφράζει το ΠΑΣΟΚ προφανώς και αυτή είναι η απάντηση σε σας, ότι οι μεταβολές που γίνονται στις ανατολικές χώρες αυτή τη στιγμή, δεν σας προβληματίζουν καθόλου; Πώς θα δώσετε δείγμα μιας άλλης γραφής και νοοτροπίας ότι η Παράταξή σας άλλαξε; Τάχα αλλάζοντας μόνο τις ηγεσίες; Και δεν θέλω να μπω καθόλου στην κριτική. Όχι. Το είπε ο κ. Γεννηματάς. Υπάρχει ανάγκη και αλλαγής λόγου πολιτικού και αν εσείς το εκτιμήσετε -θέμα δικό σας- ηγεσίας, περισσότερο, όμως, ανάγκη άλλου προσανατολισμού και άλλου πολιτικού λόγου, που έμπρακτα θα πρέπει να το αποδείξετε, όταν μιλάμε εδώ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άνετε και κάποια βήματα δειλά- εμείς θέλουμε να κάνετε τολμηρά βήματα. Θέλουμε να συνυπάρξουμε, να καλύπτεται όλο το πολιτικό φάσμα, αρκεί να κινούμαστε μέσα στους κανόνες της Δημοκρατίας και των διαφανών διαδικασιών και όπου εμείς κάνουμε λάθος, θα  μας ελέγ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σθήκατε επίμονα, λες και υπήρξε κανένα πρόβλημα ή για να δημιουργήσετε και εσείς και το ΠΑΣΟΚ, τον Πανελλήνιο Ιατρικό Σύλλογο. Ο Πανελλήνιος Ιατρικός Σύλλογος είναι το δευτεροβάθμιο συνδικαλιστικό όργανο που κάνει τη δουλειά του όπως νομίζει και λέει αυτά που θέλει να πει. Αυτό είναι μία ακόμη απόδειξη και επιβεβαίωση ότι εμείς δεν καπελώνουμε, δεν κατευθύνουμε, δεν ποδηγετούμε το συνδικαλιστικό κίνημα.   Αυτό είναι επιβεβαίωση. Και ο ΙΣΑ, που στην πλειοψηφία του πρόσκειται -τα μέλη του- στη Νέα Δημοκρατία, έχει το δικαίωμα και καλά κάνει, να ασκήσει την κριτική του. Αυτό είναι σημείο υγείας, ανεξάρτητα αν εμείς διαφωνούμε ή εγώ προσωπικά έχω οποιεσδήποτε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ουμε στην ουσία, όμως, της υποθέσεως; Τι θα δεχόσασταν; Το Προεδρικό Διάταγμα του ΠΙΣ, το διαβάσατε; Και πού είδατε εσείς σε ποια σημεία διαφωνούμε ή συμφωνούμε; Είσθε έτοιμοι να απαντήσετε αυτή τη στιγμή αν γνωρίζετε ποια συμπεριλάβαμε και ποια όχι; Δεν είσθε.  Αποκλείεται να 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Μα, ερωτάτε και απαντάτε σε όλα μόνος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Είσθε έτοιμοι να απαντήσετε για τον ΙΣΑ, αν υπάρχει καμία ουσιαστική διαφωνία; Καμία δεν υπάρχει. Απλά και μόνο αυτά που επικαλείται ο ΙΣΑ, εμείς θα τα συμπεριλάβουμε -μερικά ή άλλα-στις υπουργικές αποφάσεις. Αν είχατε μελετήσει το ΠΔ ή αν κάνατε τον κόπο να ενημερωθείτε από όποιον της πολιτικής ηγεσίας, πιστεύω θα αποφεύγατε αυτούς τους χαρακτηρισμούς και τις θέσεις ότι υπάρχει τάχα διάσταση.  Κανένας δεν έκανε καμία αυστηρή κριτική στο ΠΔ και αν έκανε -και αν είσθε έτοιμοι- πάρτε το λόγο, γιατί νομίζω ότι δικαιούσθε να μιλήσετε ξανά, να πείτε συγκεκριμένα σε τι διαφωνείτε και όχι να μιλάτε αόριστα, ξεκάρφωτα ότι κατακρίνετε και επικρίνετε το ΠΔ. Συγκεκριμένα, είπε κανένας από σας του ΠΑΣΟΚ και της Αριστεράς, απόψε που μιλήσατε, κάτι συγκεκριμένο για το ΠΔ; Μία κουβέντα είπατε; Και αν δεν είπατε, πέστε τώρα. Και αν δε μπορείτε τώρα, κάντε μία ανακοίνωση στις εφημερίδες αύριο, για να έχουμε το διάλογο. Και αν δεν έχουμε τη δυνατότητα αυτή, ας κάνουμε μία συζήτηση στην Τηλεόραση, εδώ και τώρα, όποτε θέλετε, και γι` αυτά και για όλα τα άλλα. Έτσι έχου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ένας συνάδελφος για τον Πειραιά και τι κατάσταση επικρατεί. Τη γνωρίζουμε την κατάσταση. Γνωρίζουμε και τη συμφόρηση στα εξωτερικά ιατρεία και τις εφημερίες που υπάρχουν και τα προβλήματα και 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άμε όσο μπορούμε γρηγορότερα το θέμα του Νοσοκομείου της Ελευσίνας. Έχουμε κάποια προβλήματα χρηματοδότησης, τώρα προχωράει και αυτό. Και προχωράμε και στην επέκταση του Νοσοκομείου Νίκαιας με 120 κρεβάτια. Τι θέλετε να αλλάξουμε σε 10 μήνες όλη την κατάσταση, την οποία βρήκαμε και την οποία γνωρίζετε; Έχετε την εντύπωση ότι δεν απασχόλησε ή δεν μας απασχολεί αυτή; Εγώ βρέθηκα σε πολλές συσκέψεις στον Πειραιά για τα Νοσοκομεία του Πειραιά, ενώ εσείς απουσιάζατε. Πώς γίνονται όλες αυτές οι κριτικές; Εμείς που μιλάμε εδώ διατελέσαμε και νοσοκομειακοί γιατροί, και γιατροί του ΙΚΑ, και γιατροί των ταμείων, και αγροτικοί γιατροί κ.λπ.  και γνωρίζουμε το πρόβλημα και μας βασανίζει. Σε λίγες μέρες έρχεται η μεταβολή του συστήματος εφημεριών στο Λεκανοπέδιο της Αττικής. Προχωράμε και προς την κατεύθυνση εκείνη του Πειραιά. Αλλά, λέτε, γιατί δεν το αντιμετωπίζετε; Γιατί αποτελεί μία ξεχωριστή κατάσταση.  Είναι ξεχωριστή υπόθεση ο Πειραιάς, δεν χωράει μέσα στην υπόλοιπη Αττική.  Είναι διαφορετικό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ΟΦ απαντήσαμε. Είπαμε ξεκάθαρα τι κάνουμε. Σας εκπλήσσει το γεγονός, γιατί εμείς θέλουμε τον ΕΟΦ έτσι. Μα, δεν διαβάσατε τα προγράμματα της Νέας Δημοκρατίας; Τι καταλάβατε: Ήρθαμε να εφαρμόσουμε τα δικά σας προγράμματα; Είναι δυνατόν να περιμένετε κάτι τέτοιο; Είναι όλα γραμμένα στο πρόγραμμα της Νέας Δημοκρατίας, στο βιβλιαράκι που υπάρχει. Αυτό θα κάνουμε. Πότε θα το κάνουμε και πώς θα το κάνουμε, θα το δείτε.  Περιμένετε να εφαρμόσουμε τα δικά σας προγράμματα; Γι` αυτό βγήκαμε; Αυτό είναι συναίνεση, ότι πρέπει να συγκυβερνήσουμε την Ελλάδα; Το κάναμε και αυτό. Τώρα το πόσο πέτυχε και το πόσο δεν πέτυχε, αυτή είναι άλλ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Γεννηματάς μας είπε εδώ πολλά πράγματα και περίεργα: "Κάτω τα χέρια" από το ΕΣΥ, και για το νοσοκομείο στην Ορεστιάδ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εδώ για να ακούσει αυτά που θέλω να πω. Βεβαίως, είναι πολύ καλό το κέντρο Ορεστιάδος. Αλλά έπρεπε να ακούσει ο κ.  Γεννηματάς σε ποια κατάσταση είναι ακόμα το νοσοκομείο στο Διδυμότειχο, που ξεκίνησε με προϋπολογισμό 300 εκατομμύρια και έφθασε το 1,5 δισ. που καθυστερεί 10 χρόνια και που, όπως το είχα δει εγώ τότε που υπηρετούσα σαν στρατευμένος γιατρός, αυτά τα κρεβάτια λειτουργούν ακόμα μέχρι σήμερα. Πρέπει να κατεβούμε και στην Αλεξανδρούπολη για να δούμε ποια κατάσταση επικρατεί στο λεγόμενο εκεί "πανεπιστημιακό" κα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ούμε τι έγινε με τους φοιτητές, εάν εκπαιδεύτηκαν ή όχι, εάν παρενέβη ο εισαγγελέας, εάν επαρκεί η κατάρτιση και δεν μπορούσαν να ορκίσουν τους φοιτητές. Τι έκαναν στην Ακριτική Θράκη; Ποια είναι τα επιτεύγματα και δεν τα είδ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ξέρουν οι Βουλευτές που κατάγονται από τον Έβρο και από την Κομοτηνή. Είπε ο κ.  Γεννηματάς ότι δεν δέχεται τα στοιχεία που κατέθεσα.  Για τα πανεπιστημιακά είχαμε τριπλάσιες δαπάνες για την κατασκευή τους, με τις μεθοδεύσεις του ΠΑΣΟΚ, καθυστέρηση στην εκπαίδευση και αποστερήθηκε ο Λαός της Ηπείρου την περίθαλψη. Τώρα, όπως μου υπενθυμίζει η κα Υπουργός, πληρώνουμε και τοκοχρεωλύσια 3, 4 δισ. Πληρώσαμε 3 δισ. και έχουμε και άλλα. Έχουμε τριπλάσιο κόστος. Και έρχεται τώρα να μας κάνει κριτική, γιατί ήθελαν να κάνουν τότε άκυρες κάποιες συμβάσεις και να καταλήξουν στο τριπλάσιο κόστος; Τάχα με το νόμο της οικονομίας μας κατέληξαν τελικά με τριπλάσι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εί να λέει σφαγείο τον ΕΥΑΓΓΕΛΙΣΜΟ. Ο ΕΥΑΓΓΕΛΙΣΜΟΣ υπήρξε και είναι το καμάρι της Ελλάδας. Λέγονται αυτές οι κουβέντες, ότι είναι σφαγείο τα χειρουργεία του ΕΥΑΓΓΕΛΙΣΜΟΥ; Ένα νοσοκομείο ήταν το καμάρι και πριν από το ΕΣΥ στην Ελλάδα. Ήταν το πρώτο. Εγώ ούτε σπούδασα ούτε συναισθηματικούς λόγους έχω ούτε επιστημονική προσέγγιση σε αυτό το νοσοκομείο. Αλλά άκουγα για τον Ευαγγελισμό με σεβασμό και δέος σαν φοιτητής και γιατρός στη Θεσσαλονίκη. Και δεν πρέπει να λέμε τέτοιες κουβέντες. Ούτε πρέπει να λέει για το ΩΝΑΣΕΙΟ αυτά που λέει. Έδωσε αγώνα ο κ. Γεννηματάς και το ΠΑΣΟΚ να γίνει πολιτιστικό κέντρο και κάτω από κάποιες ισχυρές πιέσεις αναδιπλώθηκε και σήμερα προχωράει και πιστεύουμε ότι σύντομα θ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μαστε κρεβάτια, χρειαζόμαστε άλλης κατηγορίας κρεβάτια, άλλα χειρουργεία και άλλα κρεβάτια, άλλες μονάδες. Αυτά πρέπει να αναπτυχθούν.  Υστερούμε στις εντατικές θεραπείες και σε πολλ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ο χρόνο βέβαια για να απαντήσω σε όλους και λυπάμαι γι` αυτό, αλλά θα ήθελα να πω ότι το πρόγραμμά μας εφαρμόζεται κάθε μέρα προσεκτικά υπεύθυνα. Και προχωράμε στην υλοποίηση του προγράμματός μας ξεκινώντας και από την κεντρική διοίκηση αλλά και από την περιφέρεια με τη διεύθυνση που κάναμε και λειτουργεί η βιοϊατρική τεχνολογία, με τη διεύθυνση της εκπαίδευσης, με τη διεύθυνση της πρωτοβάθμιας φροντίδας, που προσπαθούμε να ασκήσουμε μία πολιτική στα νοσοκομεία, με την υγιεινή των χώρων των νοσοκομείων, με τον περιορισμό των νοσοκομειακών λοιμώξεων, με τον περιορισμό της λίστας ή την κατάργηση. Δεν τον ενοχλεί τον κ. Γεννηματά η λίστα αναμονής. Εγώ, όμως, έχω ανεξίτηλα σημειωμένα δύο τραγικά περιστατικά, που περίμεναν στην ουρά πριν από τις εκλογές του Ιουνίου, αν θυμάμαι καλά. Ήταν δύο καρδιοπαθείς από το Βόλο και όταν τους ειδοποίησαν είχαν πεθάνει πριν από 2-3 μήνες.   Εμάς μας ενδιαφέρει η λίστα για τον βαριά άρρωστο, για οποιονδήποτε άρρωστο. Γνωρίζει κανείς τις ψυχολογικές περιπτώσεις στον άρρωστο, όταν περιμένει; Πώς δεν μας ενδιαφέρει η λίστα; Μας ενδιαφέρει η λίστα, τα ράντζα. Το αίσχος αυτό πρέπει να φύγει από τα νοσοκομεία. Αλίμονό μας, αν δεν μπορούμε τα 200-300 ράντζα εδώ και τα άλλα 200 στη Θεσσαλονίκη να τα αντιμετωπίσουμε. Και παράλληλα έχουμε χώρους για τις ελεύθερες ώρες, για την άνεσή μας, για τη διαβίωσή μας -και καλά κάνουμε, υγιείς όντες-και δεν έχουμε να βάλουμε τους 400 αρρώστους που ψυχορραγούν, ενδεχομένως στο νοσοκομείο, πάνω σε ένα κρεβάτι και τους έχουμε στα ράντ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τελεί δήλωση δική μου αυθαίρετη και δήλωση εντυπωσιασμού.   Είναι αυτοδέσμευση, ότι "ναι ή τα ράντζα ή δεν μένω". Δεν έχω κανένα λόγο να μείνω ως Υπουργός. Να κάνω τι, δηλαδή; Και αυτό τι αντανακλά; Ολόκληρο το Λαό μας, ολόκληρη την Πολιτεία. Δεν μπορούμε να αντιμετωπίσουμε το θέμα των ράντζ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πρόγραμμα -και τελειώνω, κύριε Πρόεδρε- και για τις καρδιοχειρουργικές επεμβάσεις και για τις μεταμοσχεύσεις και για τις μονάδες εντατικής θεραπείας και για τις μονάδες τεχνητού νεφρού και το νομοσχέδιο που σας είπα. Είναι έτοιμα, μετά από μελέτη προσεκτική, μετά από συζητήσεις και διαλόγους και σύντομα θα έλθουν στα Κόμματα και στους φορείς να κουβεντιάσουμε και να προχωρήσουμε στην υλοποίηση της κυβερνητ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κύριοι συνάδελφοι, θα μας βοηθήσετε; Αυτό είναι η απάντηση. Ή θα περιορισθείτε και πάλι στην κριτική σας και σε κάποιες επερωτήσεις; Που, ωστόσο οφείλω να ομολογήσω, ότι βοηθούν, αλλά δεν προωθούν και δεν λύνου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Ο Θεός θα μας βοηθήσει μόνο, με αυτά που λέτε τόσ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περωτήσεως των συναδέλφων Κοσιώνη, Αραβανή, Ρήγα, Λεντάκη και Ανδρουλάκη προς την Υπουργό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ν διανεμηθεί τα Πρακτικά της 6ης και 7ης Φεβρουαρί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6ης και 7ης Φεβρουαρίου 1991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Σώ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21` λύεται η συνεδρίαση, για σήμερα Τρίτη 19 Μαρτίου 1991 και ώρα 18.30` με αντικείμενο εργασιών του Σώματος Νομοθετική 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6:00Z</dcterms:created>
  <dc:creator>g.sotiropoulou</dc:creator>
  <dc:description/>
  <cp:keywords/>
  <dc:language>en-US</dc:language>
  <cp:lastModifiedBy>g.sotiropoulou</cp:lastModifiedBy>
  <dcterms:modified xsi:type="dcterms:W3CDTF">2013-06-20T09:26:00Z</dcterms:modified>
  <cp:revision>2</cp:revision>
  <dc:subject/>
  <dc:title/>
</cp:coreProperties>
</file>